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官方网址仙踪林免费探索仙踪林的无限魅力与自由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仙踪林的无限魅力与自由体验</w:t>
      </w:r>
      <w:r>
        <w:rPr>
          <w:sz w:val="32"/>
          <w:szCs w:val="32"/>
        </w:rPr>
        <w:t>&lt;/p&gt;&lt;p&gt;&lt;img src="/static-img/unsqa5Gr2wdXUF8myu26pueELVroEOJg3bK3FSOPipQpyfNrc49AHfYTzZc33FcE.jpg"&gt;&lt;/p&gt;&lt;p&gt;</w:t>
      </w:r>
      <w:r>
        <w:rPr>
          <w:sz w:val="32"/>
          <w:szCs w:val="32"/>
        </w:rPr>
        <w:t>在哪里可以找到仙踪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想象一个充满魔法和神秘的地方，仙踪林就是这样一个地方。它不仅是一个虚拟现实世界，更是一个让人沉醉的幻境。你是否好奇这个神秘世界是如何诞生的？</w:t>
      </w:r>
      <w:r>
        <w:rPr>
          <w:sz w:val="32"/>
          <w:szCs w:val="32"/>
        </w:rPr>
        <w:t>&lt;/p&gt;&lt;p&gt;&lt;img src="/static-img/c2NZew4lG7ZjVDa4ubg5heeELVroEOJg3bK3FSOPipQpyfNrc49AHfYTzZc33FcE.jpg"&gt;&lt;/p&gt;&lt;p&gt;</w:t>
      </w:r>
      <w:r>
        <w:rPr>
          <w:sz w:val="32"/>
          <w:szCs w:val="32"/>
        </w:rPr>
        <w:t>仙踪林官方网址提供了一个入口，这个入口通往一个全新的虚拟宇宙。在这里，你可以成为任何角色，从勇敢的骑士到机智的盗贼，再到古怪的巫师，每一种形象都能让你在游戏中展现自我。免费体验给予了每个人机会去探索这个未知领域，不论你的背景或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仙踪林？</w:t>
      </w:r>
      <w:r>
        <w:rPr>
          <w:sz w:val="32"/>
          <w:szCs w:val="32"/>
        </w:rPr>
        <w:t>&lt;/p&gt;&lt;p&gt;&lt;img src="/static-img/xXx8VvVPNKkC_FXHQCsveueELVroEOJg3bK3FSOPipQpyfNrc49AHfYTzZc33FcE.jpg"&gt;&lt;/p&gt;&lt;p&gt;</w:t>
      </w:r>
      <w:r>
        <w:rPr>
          <w:sz w:val="32"/>
          <w:szCs w:val="32"/>
        </w:rPr>
        <w:t>仙踰森是一款结合了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、</w:t>
      </w:r>
      <w:r>
        <w:rPr>
          <w:sz w:val="32"/>
          <w:szCs w:val="32"/>
        </w:rPr>
        <w:t>VR</w:t>
      </w:r>
      <w:r>
        <w:rPr>
          <w:sz w:val="32"/>
          <w:szCs w:val="32"/>
        </w:rPr>
        <w:t>和社交元素的网络游戏，它提供了一种独特而引人入胜的玩家体验。游戏中的用户可以创建自己的角色，进入丰富多样的环境，如迷宫、城镇、山脉以及其他各种各样的地理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区域内，你可以进行战斗、收集资源、解锁新技能甚至结交朋友。在战斗中，你需要运用策略和技巧来击败敌人，而非依赖于单纯的力量。此外，与他人的互动也非常重要，因为团队合作能够帮助你克服更大的挑战。</w:t>
      </w:r>
      <w:r>
        <w:rPr>
          <w:sz w:val="32"/>
          <w:szCs w:val="32"/>
        </w:rPr>
        <w:t>&lt;/p&gt;&lt;p&gt;&lt;img src="/static-img/vdbkrMvzK75uUP_NQhLCpueELVroEOJg3bK3FSOPipQpyfNrc49AHfYTzZc33FcE.jpg"&gt;&lt;/p&gt;&lt;p&gt;</w:t>
      </w:r>
      <w:r>
        <w:rPr>
          <w:sz w:val="32"/>
          <w:szCs w:val="32"/>
        </w:rPr>
        <w:t>如何开始你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开始你的旅程，只需访问“仙踪林官方网址”即可。这将带你进入一个简单易懂的问题答题环节，其中包括关于隐私政策和服务条款的问题。如果你对这些内容感到满意，那么就意味着你已经准备好踏上这段冒险之路。</w:t>
      </w:r>
      <w:r>
        <w:rPr>
          <w:sz w:val="32"/>
          <w:szCs w:val="32"/>
        </w:rPr>
        <w:t>&lt;/p&gt;&lt;p&gt;&lt;img src="/static-img/vHYtjI4-k8uRQ8eCX4JMT-eELVroEOJg3bK3FSOPipQpyfNrc49AHfYTzZc33FcE.jpg"&gt;&lt;/p&gt;&lt;p&gt;</w:t>
      </w:r>
      <w:r>
        <w:rPr>
          <w:sz w:val="32"/>
          <w:szCs w:val="32"/>
        </w:rPr>
        <w:t>一旦完成注册程序，你就会被带入游戏世界。这里有许多教程可以帮助初学者快速适应环境，并指导他们如何使用基本技能。但不要担心，如果你觉得自己需要更多帮助，随时都有社区支持来为你的旅途指点迷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免费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一些高级功能需要付费，但对于新手来说，“仙踪林官方网址”的免费模式无疑是一个很好的开端。你可以尝试不同的职业，无限制地探索不同地区，并且参与所有普通活动——这是了解这个精彩世界最好的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没有时间限制，即使是在忙碌的时候，也能轻松加入其中短暂休息一下，用几分钟或几个小时放松身心。这种灵活性使得“仙踪林官方网址”的免费体验非常吸引人，让人们不必担心成本问题，就能享受美妙的人生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目前还无法完全预测未来，但根据现在的情况看，“仙踪林”似乎正在不断发展其内容并增加玩家的数量。这意味着随着时间推移，我们可能会看到新的活动、新角色的出现，以及更复杂的地图设计等等，为我们的冒险增添更多色彩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也期待见证这一过程中的创新，比如更加真实的人物互动或者更广阔的大型事件。这一切都将丰富我们在“仙脚森”里的经历，使它成为一项令人难以忘怀的人生投资。不论何时何地，都有“</w:t>
      </w:r>
      <w:r>
        <w:rPr>
          <w:sz w:val="32"/>
          <w:szCs w:val="32"/>
        </w:rPr>
        <w:t>Sence Forest”</w:t>
      </w:r>
      <w:r>
        <w:rPr>
          <w:sz w:val="32"/>
          <w:szCs w:val="32"/>
        </w:rPr>
        <w:t>的魔力等待着那些愿意发现它们的人们去触摸。而如果只是想要一次小小探险，那么只需打开浏览器访问“</w:t>
      </w:r>
      <w:r>
        <w:rPr>
          <w:sz w:val="32"/>
          <w:szCs w:val="32"/>
        </w:rPr>
        <w:t>Sence Forest Official Website”</w:t>
      </w:r>
      <w:r>
        <w:rPr>
          <w:sz w:val="32"/>
          <w:szCs w:val="32"/>
        </w:rPr>
        <w:t>，点击进去，就能立即开始你的第一步。</w:t>
      </w:r>
      <w:r>
        <w:rPr>
          <w:sz w:val="32"/>
          <w:szCs w:val="32"/>
        </w:rPr>
        <w:t>&lt;/p&gt;&lt;p&gt;&lt;a href = "/doc/582950-</w:t>
      </w:r>
      <w:r>
        <w:rPr>
          <w:sz w:val="32"/>
          <w:szCs w:val="32"/>
        </w:rPr>
        <w:t>仙踪林官方网址仙踪林免费探索仙踪林的无限魅力与自由体验</w:t>
      </w:r>
      <w:r>
        <w:rPr>
          <w:sz w:val="32"/>
          <w:szCs w:val="32"/>
        </w:rPr>
        <w:t>.doc" rel="alternate" download="582950-</w:t>
      </w:r>
      <w:r>
        <w:rPr>
          <w:sz w:val="32"/>
          <w:szCs w:val="32"/>
        </w:rPr>
        <w:t>仙踪林官方网址仙踪林免费探索仙踪林的无限魅力与自由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