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甜婚记女生越说疼男生越往里免费动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奇迹的世界里，有一个关于爱情与牺牲的小故事，它源于一句简单而又深刻的话：“女生越说疼男生越往里免费动漫。”这句话就像是一面镜子，反射着人们心中对爱情真挚的向往和对付之道。</w:t>
      </w:r>
      <w:r>
        <w:rPr>
          <w:sz w:val="32"/>
          <w:szCs w:val="32"/>
        </w:rPr>
        <w:t>&lt;/p&gt;&lt;p&gt;&lt;img src="/static-img/bavNXAgIDxMPepNIViOgxtX6zx9XUOWOAw_f_YsRwZ1CBE8vbAAR74514P1Kq4Pj.jpg"&gt;&lt;/p&gt;&lt;p&gt;</w:t>
      </w:r>
      <w:r>
        <w:rPr>
          <w:sz w:val="32"/>
          <w:szCs w:val="32"/>
        </w:rPr>
        <w:t>段落一：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两个年轻人，他们的命运似乎是那么地偶然相遇。小镇上有家名叫“梦想角”的书店，那里藏着无数未被发现的宝藏。李明是一个书迷，他每天都会去那儿翻阅各种图书，而他最喜欢的是那些讲述勇敢英雄事迹的小说。在一次偶然的机会下，李明遇见了一个神秘女子，她总是在夜晚来到书店，阅读那些关于勇气和牺牲的小说。她的名字叫林语，是个孤独而坚强的人。她总是沉浸在小说中，对那个虚构世界有着深深的情感投入。</w:t>
      </w:r>
      <w:r>
        <w:rPr>
          <w:sz w:val="32"/>
          <w:szCs w:val="32"/>
        </w:rPr>
        <w:t>&lt;/p&gt;&lt;p&gt;&lt;img src="/static-img/Fvux0kTZfCD7IcIvUXcnr9X6zx9XUOWOAw_f_YsRwZ38Afeko-CNFrsq6JCf195t7RbmS4PcXvirVc4I8nEUrmJCrFBtAPuB0AiIt2KMDhoCANot0pHKJJbVOXY3yoURMIW-8x6ln6GC6I9rkab9Kt9XMEl9YHJ9VQGhXSLFoWg.jpg"&gt;&lt;/p&gt;&lt;p&gt;</w:t>
      </w:r>
      <w:r>
        <w:rPr>
          <w:sz w:val="32"/>
          <w:szCs w:val="32"/>
        </w:rPr>
        <w:t>段落二：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林语再次进入书店时，她不经意间开口了：“我觉得这些小说太好了，我真的很喜欢它们。”她的话音刚落，便听到了一声响亮而温暖的声音，“你喜欢什么？我们可以一起探讨。”那声音来自李明，他也许从未如此关注过任何人或事。他走近林语，并开始热烈地讨论起他们共同喜爱的小说。那一刻，他们之间似乎产生了一种特殊的情感纽带，这份纽带让他们彼此都感到温暖。</w:t>
      </w:r>
      <w:r>
        <w:rPr>
          <w:sz w:val="32"/>
          <w:szCs w:val="32"/>
        </w:rPr>
        <w:t>&lt;/p&gt;&lt;p&gt;&lt;img src="/static-img/kBLD2PQ7UacA5IuaI-Qh09X6zx9XUOWOAw_f_YsRwZ38Afeko-CNFrsq6JCf195t7RbmS4PcXvirVc4I8nEUrmJCrFBtAPuB0AiIt2KMDhoCANot0pHKJJbVOXY3yoURMIW-8x6ln6GC6I9rkab9Kt9XMEl9YHJ9VQGhXSLFoWg.jpg"&gt;&lt;/p&gt;&lt;p&gt;</w:t>
      </w:r>
      <w:r>
        <w:rPr>
          <w:sz w:val="32"/>
          <w:szCs w:val="32"/>
        </w:rPr>
        <w:t>段落三：交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两人变得更加亲密，他们开始互相分享自己的生活、梦想以及心中的苦恼。林语告诉李明，她其实并不擅长言辞，但当她真正需要帮助时，却能以一种超乎常人的方式来表达自己的感受。而李明则是个内向的人，但他对林语所展现出的勇敢与坚持敬佩不已。他开始学会倾听，更重要的是，他学会如何用行动来回应她的需求。当女生越是说出自己疼痛的时候，男生会更愿意往里面走，不仅是身体上的接触，更是一种精神上的陪伴和支持。</w:t>
      </w:r>
      <w:r>
        <w:rPr>
          <w:sz w:val="32"/>
          <w:szCs w:val="32"/>
        </w:rPr>
        <w:t>&lt;/p&gt;&lt;p&gt;&lt;img src="/static-img/x2XwdQdVpsjCmnN6WeJwmtX6zx9XUOWOAw_f_YsRwZ38Afeko-CNFrsq6JCf195t7RbmS4PcXvirVc4I8nEUrmJCrFBtAPuB0AiIt2KMDhoCANot0pHKJJbVOXY3yoURMIW-8x6ln6GC6I9rkab9Kt9XMEl9YHJ9VQGhXSLFoWg.jpg"&gt;&lt;/p&gt;&lt;p&gt;</w:t>
      </w:r>
      <w:r>
        <w:rPr>
          <w:sz w:val="32"/>
          <w:szCs w:val="32"/>
        </w:rPr>
        <w:t>段落四：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两个人坐在星空下时，林语突然流泪了。她告诉李明，在过去的一切遭遇中，她一直试图用笑容掩盖自己的痛苦。但今天，她终于无法再忍受那种隐形的心灵伤害。她哭泣得那样悲伤，那样真实，让即使最坚硬的心也难免被打动。同时，也让他们明白，只有真正懂得倾听和理解对方，最终才能跨过彼此之间的障碍，一起成长。</w:t>
      </w:r>
      <w:r>
        <w:rPr>
          <w:sz w:val="32"/>
          <w:szCs w:val="32"/>
        </w:rPr>
        <w:t>&lt;/p&gt;&lt;p&gt;&lt;img src="/static-img/d5562FyzsWW8OEshAmh_0dX6zx9XUOWOAw_f_YsRwZ38Afeko-CNFrsq6JCf195t7RbmS4PcXvirVc4I8nEUrmJCrFBtAPuB0AiIt2KMDhoCANot0pHKJJbVOXY3yoURMIW-8x6ln6GC6I9rkab9Kt9XMEl9YHJ9VQGhXSLFoWg.jpg"&gt;&lt;/p&gt;&lt;p&gt;</w:t>
      </w:r>
      <w:r>
        <w:rPr>
          <w:sz w:val="32"/>
          <w:szCs w:val="32"/>
        </w:rPr>
        <w:t>段落五：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之后的一系列事件中，他们不断地学习如何更好地沟通，以及如何更好地理解对方的心理状态。这不是一场单方面赠送，而是一场双方共同参与、互相补充的情感旅程。当女生的每一次叹息，都像是敞开了一扇窗，让男生的心灵也跟随进去；当男生的每一步靠近，都像是给予了女孩更多安全感，使她能够放松下来，没有恐惧没有不安，因为他的存在已经足够温柔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这个故事中，“免费动漫”并非指具体某个作品，而是一种态度、一种方式。一旦你决定将自己全部置身其中，无论前方道路多么艰险，你都会找到属于你的方向。你只需记住，无论何时何处，只要有人愿意倾听，你就永远不会感到孤单。此外，即便是在这世上找不到完美无缺的人，也不要放弃追寻，因为正如《逆袭甜婚记》这样的故事所展示的一样，每个人都值得拥有幸福，用尽全力为对方提供幸福，就像“女生越说疼男生越往里”，这种纯粹且自律的情感投资，是所有关系成功发展不可或缺的一个组成部分。这就是这一切背后的意义——为了彼此，我们必须准备好承担一切，以便创造出属于我们自己的完美篇章。</w:t>
      </w:r>
      <w:r>
        <w:rPr>
          <w:sz w:val="32"/>
          <w:szCs w:val="32"/>
        </w:rPr>
        <w:t>&lt;/p&gt;&lt;p&gt;&lt;a href = "/doc/582729-</w:t>
      </w:r>
      <w:r>
        <w:rPr>
          <w:sz w:val="32"/>
          <w:szCs w:val="32"/>
        </w:rPr>
        <w:t>逆袭甜婚记女生越说疼男生越往里免费动漫</w:t>
      </w:r>
      <w:r>
        <w:rPr>
          <w:sz w:val="32"/>
          <w:szCs w:val="32"/>
        </w:rPr>
        <w:t>.doc" rel="alternate" download="582729-</w:t>
      </w:r>
      <w:r>
        <w:rPr>
          <w:sz w:val="32"/>
          <w:szCs w:val="32"/>
        </w:rPr>
        <w:t>逆袭甜婚记女生越说疼男生越往里免费动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