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教育之美探索文化融合与创新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教育之美：探索文化融合与创新实践</w:t>
      </w:r>
      <w:r>
        <w:rPr>
          <w:sz w:val="32"/>
          <w:szCs w:val="32"/>
        </w:rPr>
        <w:t>&lt;/p&gt;&lt;p&gt;&lt;img src="/static-img/CGPyKW1ycR35hQSBoylKK8HyLiHmp9dWHPaP6NWlQCG9a7D2L7itTkXjxXD1RGm8.jpg"&gt;&lt;/p&gt;&lt;p&gt;</w:t>
      </w:r>
      <w:r>
        <w:rPr>
          <w:sz w:val="32"/>
          <w:szCs w:val="32"/>
        </w:rPr>
        <w:t>教育理念的传统与现代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教育在传统文化中深植着“知行合一”的教育理念，强调学生不仅要学以致用，还要将所学知识应用于实际生活中。同时，随着科技和经济的发展，韩国教育也在不断地吸收并适应全球化的趋势，将现代化管理和教学方法融入传统教育体系。</w:t>
      </w:r>
      <w:r>
        <w:rPr>
          <w:sz w:val="32"/>
          <w:szCs w:val="32"/>
        </w:rPr>
        <w:t>&lt;/p&gt;&lt;p&gt;&lt;img src="/static-img/hMhF_bj0dD3WpUd0KD-oqsHyLiHmp9dWHPaP6NWlQCHNUra410vE0mBey4wE1U_iCPqvclvgBtcHnbj9p0eJIkIlBA5UeguKv7EhmtlvNsH3Nc6F8vIaOiSWYi2agCOBYixe7oWIQoeCmlYhAKeuTGJG0OXlcDX22HK-5Rdx88E.jpg"&gt;&lt;/p&gt;&lt;p&gt;</w:t>
      </w:r>
      <w:r>
        <w:rPr>
          <w:sz w:val="32"/>
          <w:szCs w:val="32"/>
        </w:rPr>
        <w:t>优质师资队伍的培养与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教师通常接受严格的培训，并且拥有较高的地位。为了激励优秀教师，政府设立了各种奖项和补贴政策，同时还提供专业发展机会，让教师能够持续提升自己的教学水平。这一点对于提高整个国家的教育质量起到了重要作用。</w:t>
      </w:r>
      <w:r>
        <w:rPr>
          <w:sz w:val="32"/>
          <w:szCs w:val="32"/>
        </w:rPr>
        <w:t>&lt;/p&gt;&lt;p&gt;&lt;img src="/static-img/piP6SchC95W310uAB-rsZcHyLiHmp9dWHPaP6NWlQCHNUra410vE0mBey4wE1U_iCPqvclvgBtcHnbj9p0eJIkIlBA5UeguKv7EhmtlvNsH3Nc6F8vIaOiSWYi2agCOBYixe7oWIQoeCmlYhAKeuTGJG0OXlcDX22HK-5Rdx88E.jpg"&gt;&lt;/p&gt;&lt;p&gt;</w:t>
      </w:r>
      <w:r>
        <w:rPr>
          <w:sz w:val="32"/>
          <w:szCs w:val="32"/>
        </w:rPr>
        <w:t>创新式课程设计与实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注重个性化学习，以满足不同学生的心理需求和兴趣。在数学、科学等核心科目上，不仅注重基础知识，还鼓励创新思维和解决问题能力。通过多媒体技术、游戏化学习等手段，使得课堂变得更加生动有趣，从而提高学生对知识的兴趣和参与度。</w:t>
      </w:r>
      <w:r>
        <w:rPr>
          <w:sz w:val="32"/>
          <w:szCs w:val="32"/>
        </w:rPr>
        <w:t>&lt;/p&gt;&lt;p&gt;&lt;img src="/static-img/jEXtuh0Vd6iudkQWxk38lsHyLiHmp9dWHPaP6NWlQCHNUra410vE0mBey4wE1U_iCPqvclvgBtcHnbj9p0eJIkIlBA5UeguKv7EhmtlvNsH3Nc6F8vIaOiSWYi2agCOBYixe7oWIQoeCmlYhAKeuTGJG0OXlcDX22HK-5Rdx88E.jpg"&gt;&lt;/p&gt;&lt;p&gt;</w:t>
      </w:r>
      <w:r>
        <w:rPr>
          <w:sz w:val="32"/>
          <w:szCs w:val="32"/>
        </w:rPr>
        <w:t>强调道德修养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产生具有良好的社会意识，他们从小就被灌输责任感和公民意识。在学校里会教授关于团队合作、环境保护以及国际理解等内容，这些都是培养未来世界领导者必备的一部分技能。</w:t>
      </w:r>
      <w:r>
        <w:rPr>
          <w:sz w:val="32"/>
          <w:szCs w:val="32"/>
        </w:rPr>
        <w:t>&lt;/p&gt;&lt;p&gt;&lt;img src="/static-img/pPYgMNvxV54ebj7FHGLJjMHyLiHmp9dWHPaP6NWlQCHNUra410vE0mBey4wE1U_iCPqvclvgBtcHnbj9p0eJIkIlBA5UeguKv7EhmtlvNsH3Nc6F8vIaOiSWYi2agCOBYixe7oWIQoeCmlYhAKeuTGJG0OXlcDX22HK-5Rdx88E.jpg"&gt;&lt;/p&gt;&lt;p&gt;</w:t>
      </w:r>
      <w:r>
        <w:rPr>
          <w:sz w:val="32"/>
          <w:szCs w:val="32"/>
        </w:rPr>
        <w:t>高效管理系统下的资源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政府对教育投入巨大，每个孩子都享有基本免费义务教育。此外，对于成绩优秀或特殊需要的学生，还会提供额外支持，如补习班、心理辅导等，以确保每个人都能得到平等机会去发展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与合作项目促进跨文化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强国际视野，韩国积极参与国际交流项目，如派遣留学生到海外，以及接待来自世界各地的交换生。此举不仅帮助学生了解不同的文化，也为他们未来的职业生涯打下坚实基础。</w:t>
      </w:r>
      <w:r>
        <w:rPr>
          <w:sz w:val="32"/>
          <w:szCs w:val="32"/>
        </w:rPr>
        <w:t>&lt;/p&gt;&lt;p&gt;&lt;a href = "/doc/582675-</w:t>
      </w:r>
      <w:r>
        <w:rPr>
          <w:sz w:val="32"/>
          <w:szCs w:val="32"/>
        </w:rPr>
        <w:t>韩国教育之美探索文化融合与创新实践</w:t>
      </w:r>
      <w:r>
        <w:rPr>
          <w:sz w:val="32"/>
          <w:szCs w:val="32"/>
        </w:rPr>
        <w:t>.doc" rel="alternate" download="582675-</w:t>
      </w:r>
      <w:r>
        <w:rPr>
          <w:sz w:val="32"/>
          <w:szCs w:val="32"/>
        </w:rPr>
        <w:t>韩国教育之美探索文化融合与创新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