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消毒揭秘十大亏本应用的免费禁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夜免费禁用十大亏亏：消除隐私风险的必经之路</w:t>
      </w:r>
      <w:r>
        <w:rPr>
          <w:sz w:val="32"/>
          <w:szCs w:val="32"/>
        </w:rPr>
        <w:t>&lt;/p&gt;&lt;p&gt;&lt;img src="/static-img/YVzDmfUlpEkIFo5vEsMzBcCzamefdepGgVzebWxG_Klz8Dv2Z4gEwfca3kS9j5CT.jpg"&gt;&lt;/p&gt;&lt;p&gt;</w:t>
      </w:r>
      <w:r>
        <w:rPr>
          <w:sz w:val="32"/>
          <w:szCs w:val="32"/>
        </w:rPr>
        <w:t>在这个信息爆炸的时代，智能手机已经成为我们生活中不可或缺的一部分。各种应用程序如同繁星点点，每一款都承诺带来无限便利，但当这些应用开始侵犯我们的隐私时，我们就不得不考虑是否应该对它们进行限制。晚夜免费禁用十大亏亏，是一种新的安全意识，它提醒我们要警惕那些可能危害个人隐私和数据安全的应用。</w:t>
      </w:r>
      <w:r>
        <w:rPr>
          <w:sz w:val="32"/>
          <w:szCs w:val="32"/>
        </w:rPr>
        <w:t>&lt;/p&gt;&lt;p&gt;</w:t>
      </w:r>
      <w:r>
        <w:rPr>
          <w:sz w:val="32"/>
          <w:szCs w:val="32"/>
        </w:rPr>
        <w:t>第一段：理解“晚夜免费禁用十大亏亏”</w:t>
      </w:r>
      <w:r>
        <w:rPr>
          <w:sz w:val="32"/>
          <w:szCs w:val="32"/>
        </w:rPr>
        <w:t>&lt;/p&gt;&lt;p&gt;&lt;img src="/static-img/AnI-bT1-mtuc5cVlDNVzx8CzamefdepGgVzebWxG_KmvO0Ujv2tBKe8buYQT_2_Zh6Z7d72vnfaTyvcbNTnTa9kwWuW3dP-HgpjBubmYazESBu4mLvK2lrFYd0A7wWZ69o6vu0TW8T-3EkMkirwwW3PtRN1b32jXp5XO51VRDtQ.jpg"&gt;&lt;/p&gt;&lt;p&gt;</w:t>
      </w:r>
      <w:r>
        <w:rPr>
          <w:sz w:val="32"/>
          <w:szCs w:val="32"/>
        </w:rPr>
        <w:t>所谓“晚夜免费禁用十大亏亏”，是指在深夜时分，无需支付任何费用，即可自由选择并关闭那些可能会浪费时间、消耗电量或侵犯隐私的应用。这项功能让用户能够随心所欲地管理自己的设备，确保日常使用过程中的高效与安全。</w:t>
      </w:r>
      <w:r>
        <w:rPr>
          <w:sz w:val="32"/>
          <w:szCs w:val="32"/>
        </w:rPr>
        <w:t>&lt;/p&gt;&lt;p&gt;</w:t>
      </w:r>
      <w:r>
        <w:rPr>
          <w:sz w:val="32"/>
          <w:szCs w:val="32"/>
        </w:rPr>
        <w:t>第二段：为什么需要“晚夜免费禁用十大亏亏”？</w:t>
      </w:r>
      <w:r>
        <w:rPr>
          <w:sz w:val="32"/>
          <w:szCs w:val="32"/>
        </w:rPr>
        <w:t>&lt;/p&gt;&lt;p&gt;&lt;img src="/static-img/tG2sksB4Ld-ciDJ8pmvALcCzamefdepGgVzebWxG_KmvO0Ujv2tBKe8buYQT_2_Zh6Z7d72vnfaTyvcbNTnTa9kwWuW3dP-HgpjBubmYazESBu4mLvK2lrFYd0A7wWZ69o6vu0TW8T-3EkMkirwwW3PtRN1b32jXp5XO51VRDtQ.jpg"&gt;&lt;/p&gt;&lt;p&gt;</w:t>
      </w:r>
      <w:r>
        <w:rPr>
          <w:sz w:val="32"/>
          <w:szCs w:val="32"/>
        </w:rPr>
        <w:t>随着技术的发展，一些应用开始收集用户的大量个人信息，并利用这些数据进行商业化运作，这种行为引发了社会各界对隐私保护问题的广泛关注。在这种背景下，“晚夜免费禁用十大亏亏”成为了一个重要的手段，用以抵制潜在威胁，保障个人的数字安全。</w:t>
      </w:r>
      <w:r>
        <w:rPr>
          <w:sz w:val="32"/>
          <w:szCs w:val="32"/>
        </w:rPr>
        <w:t>&lt;/p&gt;&lt;p&gt;</w:t>
      </w:r>
      <w:r>
        <w:rPr>
          <w:sz w:val="32"/>
          <w:szCs w:val="32"/>
        </w:rPr>
        <w:t>第三段：“晚夜免费禁用十大亏</w:t>
      </w:r>
      <w:r>
        <w:rPr>
          <w:sz w:val="32"/>
          <w:szCs w:val="32"/>
        </w:rPr>
        <w:t>Henk”</w:t>
      </w:r>
      <w:r>
        <w:rPr>
          <w:sz w:val="32"/>
          <w:szCs w:val="32"/>
        </w:rPr>
        <w:t>的实施方法</w:t>
      </w:r>
      <w:r>
        <w:rPr>
          <w:sz w:val="32"/>
          <w:szCs w:val="32"/>
        </w:rPr>
        <w:t>&lt;/p&gt;&lt;p&gt;&lt;img src="/static-img/aLTVfcssKkZ-AmsVTBMTDMCzamefdepGgVzebWxG_KmvO0Ujv2tBKe8buYQT_2_Zh6Z7d72vnfaTyvcbNTnTa9kwWuW3dP-HgpjBubmYazESBu4mLvK2lrFYd0A7wWZ69o6vu0TW8T-3EkMkirwwW3PtRN1b32jXp5XO51VRDtQ.jpg"&gt;&lt;/p&gt;&lt;p&gt;</w:t>
      </w:r>
      <w:r>
        <w:rPr>
          <w:sz w:val="32"/>
          <w:szCs w:val="32"/>
        </w:rPr>
        <w:t>首先，我们需要了解哪些是潜在的隐患。在此基础上，可以通过手机系统自带的一些设置，如限制某些特定类别或者单个应用在特定时间内可以运行等功能，对于提高设备使用效率和减少不必要资源浪费起到了积极作用。此外，还有许多专门为这一目的设计的小工具和软件，可以帮助用户更方便地控制他们想要禁止访问或关闭的情侣社交媒体账号等。</w:t>
      </w:r>
      <w:r>
        <w:rPr>
          <w:sz w:val="32"/>
          <w:szCs w:val="32"/>
        </w:rPr>
        <w:t>&lt;/p&gt;&lt;p&gt;</w:t>
      </w:r>
      <w:r>
        <w:rPr>
          <w:sz w:val="32"/>
          <w:szCs w:val="32"/>
        </w:rPr>
        <w:t>第四段：实践中的挑战与解决方案</w:t>
      </w:r>
      <w:r>
        <w:rPr>
          <w:sz w:val="32"/>
          <w:szCs w:val="32"/>
        </w:rPr>
        <w:t>&lt;/p&gt;&lt;p&gt;&lt;img src="/static-img/YX_kJcldhDY7we539Wy0ZsCzamefdepGgVzebWxG_KmvO0Ujv2tBKe8buYQT_2_Zh6Z7d72vnfaTyvcbNTnTa9kwWuW3dP-HgpjBubmYazESBu4mLvK2lrFYd0A7wWZ69o6vu0TW8T-3EkMkirwwW3PtRN1b32jXp5XO51VRDtQ.jpg"&gt;&lt;/p&gt;&lt;p&gt;</w:t>
      </w:r>
      <w:r>
        <w:rPr>
          <w:sz w:val="32"/>
          <w:szCs w:val="32"/>
        </w:rPr>
        <w:t>实际操作中，有一些用户可能会遇到困难，比如如何识别出真正需要被限制的问题，以及如何有效地执行这些措施。对于这两个问题，通常可以采取以下策略。一方面，要保持良好的网络素养，不断学习最新网络安全知识；另一方面，可以寻求专业人士提供指导，或是在互联网上搜索相关教程，以确保操作正确无误。</w:t>
      </w:r>
      <w:r>
        <w:rPr>
          <w:sz w:val="32"/>
          <w:szCs w:val="32"/>
        </w:rPr>
        <w:t>&lt;/p&gt;&lt;p&gt;</w:t>
      </w:r>
      <w:r>
        <w:rPr>
          <w:sz w:val="32"/>
          <w:szCs w:val="32"/>
        </w:rPr>
        <w:t>总结</w:t>
      </w:r>
      <w:r>
        <w:rPr>
          <w:sz w:val="32"/>
          <w:szCs w:val="32"/>
        </w:rPr>
        <w:t>&lt;/p&gt;&lt;p&gt;&amp;#34;</w:t>
      </w:r>
      <w:r>
        <w:rPr>
          <w:sz w:val="32"/>
          <w:szCs w:val="32"/>
        </w:rPr>
        <w:t>晚夜免费禁用</w:t>
      </w:r>
      <w:r>
        <w:rPr>
          <w:sz w:val="32"/>
          <w:szCs w:val="32"/>
        </w:rPr>
        <w:t xml:space="preserve">tenge </w:t>
      </w:r>
      <w:r>
        <w:rPr>
          <w:sz w:val="32"/>
          <w:szCs w:val="32"/>
        </w:rPr>
        <w:t>大黑</w:t>
      </w:r>
      <w:r>
        <w:rPr>
          <w:sz w:val="32"/>
          <w:szCs w:val="32"/>
        </w:rPr>
        <w:t>&amp;#34;</w:t>
      </w:r>
      <w:r>
        <w:rPr>
          <w:sz w:val="32"/>
          <w:szCs w:val="32"/>
        </w:rPr>
        <w:t>是一个旨在提升个人信息安全意识，并通过具体行动减少潜在风险的手段。这一概念鼓励人们更加审慎地处理自己设备上的所有活动，从而构建一个更加健康、高效且透明的人机互动环境。通过这样的实践，不仅能节省宝贵资源，更能增强自身对于数字世界复杂性质领域变化能力，为未来的科技生活打下坚实基础。</w:t>
      </w:r>
      <w:r>
        <w:rPr>
          <w:sz w:val="32"/>
          <w:szCs w:val="32"/>
        </w:rPr>
        <w:t>&lt;/p&gt;&lt;p&gt;&lt;a href = "/doc/582665-</w:t>
      </w:r>
      <w:r>
        <w:rPr>
          <w:sz w:val="32"/>
          <w:szCs w:val="32"/>
        </w:rPr>
        <w:t>深夜消毒揭秘十大亏本应用的免费禁用之谜</w:t>
      </w:r>
      <w:r>
        <w:rPr>
          <w:sz w:val="32"/>
          <w:szCs w:val="32"/>
        </w:rPr>
        <w:t>.doc" rel="alternate" download="582665-</w:t>
      </w:r>
      <w:r>
        <w:rPr>
          <w:sz w:val="32"/>
          <w:szCs w:val="32"/>
        </w:rPr>
        <w:t>深夜消毒揭秘十大亏本应用的免费禁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