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中的文化与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的历史渊源</w:t>
      </w:r>
      <w:r>
        <w:rPr>
          <w:sz w:val="32"/>
          <w:szCs w:val="32"/>
        </w:rPr>
        <w:t>&lt;/p&gt;&lt;p&gt;&lt;img src="/static-img/MNgayeVGosc8aPa1xR7IXv4SaNC9xPlIWgTyDJY4utxTSQ2ji5UvWkz2aSTc5mvt.jpg"&gt;&lt;/p&gt;&lt;p&gt;</w:t>
      </w:r>
      <w:r>
        <w:rPr>
          <w:sz w:val="32"/>
          <w:szCs w:val="32"/>
        </w:rPr>
        <w:t>青瓷，作为中国传统陶瓷的一种，它的历史可以追溯到唐代。从最初的青白釉变迁至后来的五彩斑斓，这一过程不仅是技术上的飞跃，也是文化交流和艺术创新的体现。在下载的《青瓷》</w:t>
      </w:r>
      <w:r>
        <w:rPr>
          <w:sz w:val="32"/>
          <w:szCs w:val="32"/>
        </w:rPr>
        <w:t>txt</w:t>
      </w:r>
      <w:r>
        <w:rPr>
          <w:sz w:val="32"/>
          <w:szCs w:val="32"/>
        </w:rPr>
        <w:t>中，我们可以找到许多关于这段历史的详细描述。</w:t>
      </w:r>
      <w:r>
        <w:rPr>
          <w:sz w:val="32"/>
          <w:szCs w:val="32"/>
        </w:rPr>
        <w:t>&lt;/p&gt;&lt;p&gt;</w:t>
      </w:r>
      <w:r>
        <w:rPr>
          <w:sz w:val="32"/>
          <w:szCs w:val="32"/>
        </w:rPr>
        <w:t>青瓷工艺技巧</w:t>
      </w:r>
      <w:r>
        <w:rPr>
          <w:sz w:val="32"/>
          <w:szCs w:val="32"/>
        </w:rPr>
        <w:t>&lt;/p&gt;&lt;p&gt;&lt;img src="/static-img/zQuyBTRQBGpgv1B1jDCY0v4SaNC9xPlIWgTyDJY4utzprHWYntkHlTnnOmL5r5kCn89HDgcWfuWpk1tuN7Qqp_nCxxbZVs0PE_kNO1SBNABLNeybe8WW9zmbYkKSTB5fQ1yVZngiWChdEoWq2ZiMo1ugbPzyahoYC8CZp6jmpjWdn5SLVunJm5f5F7M_JQWXtKQ-tvtvVSAswgrR0ZT5FiBHTSxsdbHwMQK9IwzwZ-s.jpg"&gt;&lt;/p&gt;&lt;p&gt;</w:t>
      </w:r>
      <w:r>
        <w:rPr>
          <w:sz w:val="32"/>
          <w:szCs w:val="32"/>
        </w:rPr>
        <w:t>青瓷之所以能够拥有那么高超的手感和独特的美感，其主要得益于其独特而复杂的制作工艺。其中最著名的是“覆漆法”，这一方法使得青瓷在烧制过程中形成了那层淡淡但又深邃的蓝色釉面。此外，还有“开片法”、“滴漆法”等多种技巧，每一种都需要极高精准度和对材料微妙掌控。</w:t>
      </w:r>
      <w:r>
        <w:rPr>
          <w:sz w:val="32"/>
          <w:szCs w:val="32"/>
        </w:rPr>
        <w:t>&lt;/p&gt;&lt;p&gt;</w:t>
      </w:r>
      <w:r>
        <w:rPr>
          <w:sz w:val="32"/>
          <w:szCs w:val="32"/>
        </w:rPr>
        <w:t>中国古代宫廷文化</w:t>
      </w:r>
      <w:r>
        <w:rPr>
          <w:sz w:val="32"/>
          <w:szCs w:val="32"/>
        </w:rPr>
        <w:t>&lt;/p&gt;&lt;p&gt;&lt;img src="/static-img/NYPp8W69DboVDNP2dzhCsP4SaNC9xPlIWgTyDJY4utzprHWYntkHlTnnOmL5r5kCn89HDgcWfuWpk1tuN7Qqp_nCxxbZVs0PE_kNO1SBNABLNeybe8WW9zmbYkKSTB5fQ1yVZngiWChdEoWq2ZiMo1ugbPzyahoYC8CZp6jmpjWdn5SLVunJm5f5F7M_JQWXtKQ-tvtvVSAswgrR0ZT5FiBHTSxsdbHwMQK9IwzwZ-s.jpg"&gt;&lt;/p&gt;&lt;p&gt;</w:t>
      </w:r>
      <w:r>
        <w:rPr>
          <w:sz w:val="32"/>
          <w:szCs w:val="32"/>
        </w:rPr>
        <w:t>在中国古代，宫廷往往是推动陶艺发展的一个重要力量。皇家御用匠人为了满足皇帝们对美好生活态度，对色彩、造型、图案等方面提出了更为严格要求。这不仅影响了青瓷设计，更直接反映了当时社会政治经济状况以及人们审美观念。</w:t>
      </w:r>
      <w:r>
        <w:rPr>
          <w:sz w:val="32"/>
          <w:szCs w:val="32"/>
        </w:rPr>
        <w:t>&lt;/p&gt;&lt;p&gt;</w:t>
      </w:r>
      <w:r>
        <w:rPr>
          <w:sz w:val="32"/>
          <w:szCs w:val="32"/>
        </w:rPr>
        <w:t>宗教符号与哲学思想</w:t>
      </w:r>
      <w:r>
        <w:rPr>
          <w:sz w:val="32"/>
          <w:szCs w:val="32"/>
        </w:rPr>
        <w:t>&lt;/p&gt;&lt;p&gt;&lt;img src="/static-img/w_mL4WB9kOmS0sY0iILLsP4SaNC9xPlIWgTyDJY4utzprHWYntkHlTnnOmL5r5kCn89HDgcWfuWpk1tuN7Qqp_nCxxbZVs0PE_kNO1SBNABLNeybe8WW9zmbYkKSTB5fQ1yVZngiWChdEoWq2ZiMo1ugbPzyahoYC8CZp6jmpjWdn5SLVunJm5f5F7M_JQWXtKQ-tvtvVSAswgrR0ZT5FiBHTSxsdbHwMQK9IwzwZ-s.jpg"&gt;&lt;/p&gt;&lt;p&gt;</w:t>
      </w:r>
      <w:r>
        <w:rPr>
          <w:sz w:val="32"/>
          <w:szCs w:val="32"/>
        </w:rPr>
        <w:t>不少青铜器上绘制着佛教或道教相关内容，如莲花、云雾、龙凤等，这些都是当时宗教信仰与日常生活相结合的情景。而在哲学思想上，特别是在道家的自然崇拜中，通过对自然界元素（如水）进行象征性描绘来表达宇宙间万物皆有变化规律这一核心理念。</w:t>
      </w:r>
      <w:r>
        <w:rPr>
          <w:sz w:val="32"/>
          <w:szCs w:val="32"/>
        </w:rPr>
        <w:t>&lt;/p&gt;&lt;p&gt;</w:t>
      </w:r>
      <w:r>
        <w:rPr>
          <w:sz w:val="32"/>
          <w:szCs w:val="32"/>
        </w:rPr>
        <w:t>当代收藏价值与市场前景</w:t>
      </w:r>
      <w:r>
        <w:rPr>
          <w:sz w:val="32"/>
          <w:szCs w:val="32"/>
        </w:rPr>
        <w:t>&lt;/p&gt;&lt;p&gt;&lt;img src="/static-img/YAPEoKL2eCcDib81SS9zyP4SaNC9xPlIWgTyDJY4utzprHWYntkHlTnnOmL5r5kCn89HDgcWfuWpk1tuN7Qqp_nCxxbZVs0PE_kNO1SBNABLNeybe8WW9zmbYkKSTB5fQ1yVZngiWChdEoWq2ZiMo1ugbPzyahoYC8CZp6jmpjWdn5SLVunJm5f5F7M_JQWXtKQ-tvtvVSAswgrR0ZT5FiBHTSxsdbHwMQK9IwzwZ-s.jpg"&gt;&lt;/p&gt;&lt;p&gt;</w:t>
      </w:r>
      <w:r>
        <w:rPr>
          <w:sz w:val="32"/>
          <w:szCs w:val="32"/>
        </w:rPr>
        <w:t>随着全球化趋势加强，以及对传统文化认同力的提升，对于古典艺术品尤其是那些具有代表性的作品（如宋朝晚期的人物琺瑯）需求量持续增加，使得今天我们看到更多专业机构及个人积极收藏并且保护这些珍贵文物。随着这个趋势不断发展，可见未来的市场前景也将十分广阔。</w:t>
      </w:r>
      <w:r>
        <w:rPr>
          <w:sz w:val="32"/>
          <w:szCs w:val="32"/>
        </w:rPr>
        <w:t>&lt;/p&gt;&lt;p&gt;</w:t>
      </w:r>
      <w:r>
        <w:rPr>
          <w:sz w:val="32"/>
          <w:szCs w:val="32"/>
        </w:rPr>
        <w:t>国际交流与影响力展望</w:t>
      </w:r>
      <w:r>
        <w:rPr>
          <w:sz w:val="32"/>
          <w:szCs w:val="32"/>
        </w:rPr>
        <w:t>&lt;/p&gt;&lt;p&gt;</w:t>
      </w:r>
      <w:r>
        <w:rPr>
          <w:sz w:val="32"/>
          <w:szCs w:val="32"/>
        </w:rPr>
        <w:t>由于互联网时代信息高速流通，加之各国对于中华民族优秀传统文化兴趣越发浓厚，所以今天世界范围内对于中国古典陶器尤其是青铜器重视程度显著提高。这使得未来几年里，将会有一大批新兴爱好者加入到了解研究此类文物的大潮流中去，从而进一步推动这种非凡艺术形式在国际舞台上的地位提升。</w:t>
      </w:r>
      <w:r>
        <w:rPr>
          <w:sz w:val="32"/>
          <w:szCs w:val="32"/>
        </w:rPr>
        <w:t>&lt;/p&gt;&lt;p&gt;&lt;a href = "/doc/582280-</w:t>
      </w:r>
      <w:r>
        <w:rPr>
          <w:sz w:val="32"/>
          <w:szCs w:val="32"/>
        </w:rPr>
        <w:t>青瓷中的文化与艺术探究</w:t>
      </w:r>
      <w:r>
        <w:rPr>
          <w:sz w:val="32"/>
          <w:szCs w:val="32"/>
        </w:rPr>
        <w:t>.doc" rel="alternate" download="582280-</w:t>
      </w:r>
      <w:r>
        <w:rPr>
          <w:sz w:val="32"/>
          <w:szCs w:val="32"/>
        </w:rPr>
        <w:t>青瓷中的文化与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