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银河之恋与妖精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故事，讲述了九尾狐姐姐的传奇生平。这不仅是一个关于妖精世界的小说，更是一部探讨爱情、友情和宿命的经典。下面是对九尾狐姐姐传的一个深入解读。</w:t>
      </w:r>
      <w:r>
        <w:rPr>
          <w:sz w:val="32"/>
          <w:szCs w:val="32"/>
        </w:rPr>
        <w:t>&lt;/p&gt;&lt;p&gt;&lt;img src="/static-img/tM7gFkNWLgmy3rbhPeIyDRsJiklOr7J5-78AW4hYxws-vJdH3ocVBl-3aRz2gKRt.jpg"&gt;&lt;/p&gt;&lt;p&gt;</w:t>
      </w:r>
      <w:r>
        <w:rPr>
          <w:sz w:val="32"/>
          <w:szCs w:val="32"/>
        </w:rPr>
        <w:t>九尾狐：神秘与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尾狐，在中国民间信仰中，是一种拥有极高智慧和魅力的一种妖精。她们通常被描绘为长发如云，美丽非凡，能够操控自然元素的人物。在《九尾狐姐姐传》中，这个角色不仅仅是因为她的外表而吸引人，而是因为她内心深处蕴含着丰富的情感和复杂的人性。</w:t>
      </w:r>
      <w:r>
        <w:rPr>
          <w:sz w:val="32"/>
          <w:szCs w:val="32"/>
        </w:rPr>
        <w:t>&lt;/p&gt;&lt;p&gt;&lt;img src="/static-img/gUIw0zQ67VMQGAo3R9OvMhsJiklOr7J5-78AW4hYxwv857CBq6YawynKSWlCX6bOJUPXmHA58y1GrV0ynUHsSkifGd1Te54JoePQ4dHqw15PKn_XcN4hvy3MOGxZnwvWqpzhbh9dHePO6fcw-D9uoNqvKejiqrzskYy_JyYbvtc9pNZNkba0yPYq7BZPourQE-A6bjoLrDZSQDgfN0b3wf9xIJySVA8hkIxXtr89fOJMHl7IjbuGoRcDHVyeBMse.jpg"&gt;&lt;/p&gt;&lt;p&gt;</w:t>
      </w:r>
      <w:r>
        <w:rPr>
          <w:sz w:val="32"/>
          <w:szCs w:val="32"/>
        </w:rPr>
        <w:t>姐妹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九尾狐并不是独自一人，她有着一群亲密的姊妹。每个姊妹都各有千秋，有的是聪明过人，有的是温柔似水。但她们之间却存在着不可言说的秘密。这些秘密可能源于他们共同的过去，也可能来自于某种超乎常人的力量。而这份神秘，让读者对于整个故事充满了好奇。</w:t>
      </w:r>
      <w:r>
        <w:rPr>
          <w:sz w:val="32"/>
          <w:szCs w:val="32"/>
        </w:rPr>
        <w:t>&lt;/p&gt;&lt;p&gt;&lt;img src="/static-img/_cX7EDY69-rAFxEj0B9C6BsJiklOr7J5-78AW4hYxwv857CBq6YawynKSWlCX6bOJUPXmHA58y1GrV0ynUHsSkifGd1Te54JoePQ4dHqw15PKn_XcN4hvy3MOGxZnwvWqpzhbh9dHePO6fcw-D9uoNqvKejiqrzskYy_JyYbvtc9pNZNkba0yPYq7BZPourQE-A6bjoLrDZSQDgfN0b3wf9xIJySVA8hkIxXtr89fOJMHl7IjbuGoRcDHVyeBMse.jpg"&gt;&lt;/p&gt;&lt;p&gt;</w:t>
      </w:r>
      <w:r>
        <w:rPr>
          <w:sz w:val="32"/>
          <w:szCs w:val="32"/>
        </w:rPr>
        <w:t>情缘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会发现，每个主要人物都有一段或多段复杂的情缘。在这个过程中，他们之间纠缠的情感也逐渐展开。然而，这些情缘往往伴随着背叛与痛苦，最终导致了一场又一场悲剧性的冲突。而正是在这样的背景下，我们才能更清晰地看到“爱”这一主题所扮演出的角色，以及它如何影响到人们的心灵。</w:t>
      </w:r>
      <w:r>
        <w:rPr>
          <w:sz w:val="32"/>
          <w:szCs w:val="32"/>
        </w:rPr>
        <w:t>&lt;/p&gt;&lt;p&gt;&lt;img src="/static-img/HthAzdTngA_7VkkHNAPSGhsJiklOr7J5-78AW4hYxwv857CBq6YawynKSWlCX6bOJUPXmHA58y1GrV0ynUHsSkifGd1Te54JoePQ4dHqw15PKn_XcN4hvy3MOGxZnwvWqpzhbh9dHePO6fcw-D9uoNqvKejiqrzskYy_JyYbvtc9pNZNkba0yPYq7BZPourQE-A6bjoLrDZSQDgfN0b3wf9xIJySVA8hkIxXtr89fOJMHl7IjbuGoRcDHVyeBMse.jpg"&gt;&lt;/p&gt;&lt;p&gt;</w:t>
      </w:r>
      <w:r>
        <w:rPr>
          <w:sz w:val="32"/>
          <w:szCs w:val="32"/>
        </w:rPr>
        <w:t>妖精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九尾狐姐姐传》也是一个关于成长和觉醒的小说。在这个过程中，主角必须不断地面对挑战，并通过自己的努力去理解自己真正想要什么，以及自己应该如何去实现这些愿望。这条道路充满了困难，但同时也带来了前所未有的成就感。</w:t>
      </w:r>
      <w:r>
        <w:rPr>
          <w:sz w:val="32"/>
          <w:szCs w:val="32"/>
        </w:rPr>
        <w:t>&lt;/p&gt;&lt;p&gt;&lt;img src="/static-img/XXpPAya2zBlETmKUJAb_8BsJiklOr7J5-78AW4hYxwv857CBq6YawynKSWlCX6bOJUPXmHA58y1GrV0ynUHsSkifGd1Te54JoePQ4dHqw15PKn_XcN4hvy3MOGxZnwvWqpzhbh9dHePO6fcw-D9uoNqvKejiqrzskYy_JyYbvtc9pNZNkba0yPYq7BZPourQE-A6bjoLrDZSQDgfN0b3wf9xIJySVA8hkIxXtr89fOJMHl7IjbuGoRcDHVyeBMse.jpg"&gt;&lt;/p&gt;&lt;p&gt;</w:t>
      </w:r>
      <w:r>
        <w:rPr>
          <w:sz w:val="32"/>
          <w:szCs w:val="32"/>
        </w:rPr>
        <w:t>结语：永恒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九尾狐姐姐传》的结局留给我们无数的问题和思考。这本书虽然以结束告终，但其影响却不会随时间消散。它提醒我们，无论我们的身份是什么，都应珍惜身边的人，与他们共享欢乐与忧愁，因为只有这样，我们才能找到属于自己的幸福之路。而作为读者，我们则可以从这本书中学到更多关于人类天性、爱情以及生活意义上的知识，不断进步，不断成长，就像小说中的主人公一样，在不断探索自己的道路上前行。</w:t>
      </w:r>
      <w:r>
        <w:rPr>
          <w:sz w:val="32"/>
          <w:szCs w:val="32"/>
        </w:rPr>
        <w:t>&lt;/p&gt;&lt;p&gt;&lt;a href = "/doc/582246-</w:t>
      </w:r>
      <w:r>
        <w:rPr>
          <w:sz w:val="32"/>
          <w:szCs w:val="32"/>
        </w:rPr>
        <w:t>九尾狐姐姐传银河之恋与妖精的秘密</w:t>
      </w:r>
      <w:r>
        <w:rPr>
          <w:sz w:val="32"/>
          <w:szCs w:val="32"/>
        </w:rPr>
        <w:t>.doc" rel="alternate" download="582246-</w:t>
      </w:r>
      <w:r>
        <w:rPr>
          <w:sz w:val="32"/>
          <w:szCs w:val="32"/>
        </w:rPr>
        <w:t>九尾狐姐姐传银河之恋与妖精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