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剑雕翎小说我的武侠梦中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时代，武侠云集，英雄辈出。在这个世界里，有一本神秘的金剑雕翎小说，它不仅仅是一本书，而是一扇通往梦想之门。每当夜色浓重，我就会拿起这本书，进入一个充满幻想与冒险的世界。</w:t>
      </w:r>
      <w:r>
        <w:rPr>
          <w:sz w:val="32"/>
          <w:szCs w:val="32"/>
        </w:rPr>
        <w:t>&lt;/p&gt;&lt;p&gt;&lt;img src="/static-img/AKWPCMaBDWB5gOzIQbacYOeELVroEOJg3bK3FSOPipQpyfNrc49AHfYTzZc33FcE.jpg"&gt;&lt;/p&gt;&lt;p&gt;</w:t>
      </w:r>
      <w:r>
        <w:rPr>
          <w:sz w:val="32"/>
          <w:szCs w:val="32"/>
        </w:rPr>
        <w:t>我仿佛变成了那个挥舞着金剑、穿梭于云雾之中的侠客。我可以感受到那冷冽而锋利的金光在月光下闪耀，每一次挥砍都伴随着“嗤”的一声，那是对敌人的致命一击。我也能体会到那轻盈如燕的翎毛，在风中飘扬，带给我无尽自由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翻阅金剑雕翎小说，都让我心潮澎湃。它不仅讲述了生死存亡，也激励我去追逐自己的梦想，无论多么遥远或困难。虽然现实生活中我可能不能真正地成为那些武林高手，但通过这本书，我学会了勇气和坚持，以及如何用智慧战胜困难。</w:t>
      </w:r>
      <w:r>
        <w:rPr>
          <w:sz w:val="32"/>
          <w:szCs w:val="32"/>
        </w:rPr>
        <w:t>&lt;/p&gt;&lt;p&gt;&lt;img src="/static-img/VdwOc5Zfm2B9CinlzAWiHOeELVroEOJg3bK3FSOPipQpyfNrc49AHfYTzZc33FcE.jpg"&gt;&lt;/p&gt;&lt;p&gt;</w:t>
      </w:r>
      <w:r>
        <w:rPr>
          <w:sz w:val="32"/>
          <w:szCs w:val="32"/>
        </w:rPr>
        <w:t>有时候，当我感到疲惫或迷茫时，只需再次翻开这本神奇的小说，就像重新找到了方向。当你面对人生的各种挑战时，你也许需要找到属于自己的“金剑”，找到让你信念坚定、勇敢前行的力量。而对于我来说，这个“金剑”就是我的信念，那些描绘在金剑雕翎小说里的英勇事迹，是我的灵感来源，是鼓励我不断努力向上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那种渴望探索更广阔天地的人，不妨尝试一下这个故事，让它成为你的旅途指南。如果你愿意，你也可以加入这个由《金剑雕翎》所构建的大千世界，我们一起寻找属于我们的传奇，一起用智慧与勇气铸就我们自己的人生篇章。</w:t>
      </w:r>
      <w:r>
        <w:rPr>
          <w:sz w:val="32"/>
          <w:szCs w:val="32"/>
        </w:rPr>
        <w:t>&lt;/p&gt;&lt;p&gt;&lt;img src="/static-img/qaG9QU2tk3TvOrz_Dy9qX-eELVroEOJg3bK3FSOPipQpyfNrc49AHfYTzZc33FcE.jpg"&gt;&lt;/p&gt;&lt;p&gt;&lt;a href = "/doc/582187-</w:t>
      </w:r>
      <w:r>
        <w:rPr>
          <w:sz w:val="32"/>
          <w:szCs w:val="32"/>
        </w:rPr>
        <w:t>金剑雕翎小说我的武侠梦中游</w:t>
      </w:r>
      <w:r>
        <w:rPr>
          <w:sz w:val="32"/>
          <w:szCs w:val="32"/>
        </w:rPr>
        <w:t>.doc" rel="alternate" download="582187-</w:t>
      </w:r>
      <w:r>
        <w:rPr>
          <w:sz w:val="32"/>
          <w:szCs w:val="32"/>
        </w:rPr>
        <w:t>金剑雕翎小说我的武侠梦中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