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音乐悠扬古风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子喜欢听悠扬古风曲？</w:t>
      </w:r>
      <w:r>
        <w:rPr>
          <w:sz w:val="32"/>
          <w:szCs w:val="32"/>
        </w:rPr>
        <w:t>&lt;/p&gt;&lt;p&gt;&lt;img src="/static-img/McX9N4m3Vj4lqBhB7AJRfcxtGoxmIe-xMgomV0fScl-EfV3yvYIlyXu43tuW3k6l.jpg"&gt;&lt;/p&gt;&lt;p&gt;</w:t>
      </w:r>
      <w:r>
        <w:rPr>
          <w:sz w:val="32"/>
          <w:szCs w:val="32"/>
        </w:rPr>
        <w:t>在这个喧嚣的时代，人们似乎忘记了静心之重要。然而，在某些人眼中，音乐仍然是一种回归宁静、追溯往昔的方式。在这样的背景下，有一位老者，他对悠扬古风曲有着特殊的情感，那就是他最喜欢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选择：古风曲</w:t>
      </w:r>
      <w:r>
        <w:rPr>
          <w:sz w:val="32"/>
          <w:szCs w:val="32"/>
        </w:rPr>
        <w:t>&lt;/p&gt;&lt;p&gt;&lt;img src="/static-img/1blP6VUiixYNHm42dBPjx8xtGoxmIe-xMgomV0fScl_XhLZjiNWvvpJsRT5qbN9KAwxoMlp7eIx7PkKJjtWzQPo_u0xsCt0FrwfeUkhiBy4NeRFEJW4kBLGF2l8hkqxHXpseHQjvYKSBcatl-z7-9m3bzK8JHlVJyCUQMgt4YXW0rusxM31gw3o14jv0GZrrAsXiEYd5zyzBh2IOPG5Q_5lABvFpJDRATwXDdt55ZkY.jpg"&gt;&lt;/p&gt;&lt;p&gt;</w:t>
      </w:r>
      <w:r>
        <w:rPr>
          <w:sz w:val="32"/>
          <w:szCs w:val="32"/>
        </w:rPr>
        <w:t>从历史到现代：古风曲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开始使用声音来表达情感以来，音乐就成为了跨越时空的一种语言。尤其是在中国，我们可以追溯到春秋战国时期，就已经有了各种各样的乐器和音乐形式。而随着时间推移，这些传统在不同的朝代里被不断地演化和完善，最终形成了我们今天所说的“古风曲”。这种音乐以其优美动听、情感丰富而著称，它不仅能够引起人的共鸣，也能够让人沉浸于一种超脱尘世的心境。</w:t>
      </w:r>
      <w:r>
        <w:rPr>
          <w:sz w:val="32"/>
          <w:szCs w:val="32"/>
        </w:rPr>
        <w:t>&lt;/p&gt;&lt;p&gt;&lt;img src="/static-img/F71G4UMXfDKak8LZyj7V18xtGoxmIe-xMgomV0fScl_XhLZjiNWvvpJsRT5qbN9KAwxoMlp7eIx7PkKJjtWzQPo_u0xsCt0FrwfeUkhiBy4NeRFEJW4kBLGF2l8hkqxHXpseHQjvYKSBcatl-z7-9m3bzK8JHlVJyCUQMgt4YXW0rusxM31gw3o14jv0GZrrAsXiEYd5zyzBh2IOPG5Q_5lABvFpJDRATwXDdt55ZkY.jpg"&gt;&lt;/p&gt;&lt;p&gt;</w:t>
      </w:r>
      <w:r>
        <w:rPr>
          <w:sz w:val="32"/>
          <w:szCs w:val="32"/>
        </w:rPr>
        <w:t>古风曲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于民间故事</w:t>
      </w:r>
      <w:r>
        <w:rPr>
          <w:sz w:val="32"/>
          <w:szCs w:val="32"/>
        </w:rPr>
        <w:t>&lt;/p&gt;&lt;p&gt;&lt;img src="/static-img/8Dgzb7TtRpndfUUfppQxwsxtGoxmIe-xMgomV0fScl_XhLZjiNWvvpJsRT5qbN9KAwxoMlp7eIx7PkKJjtWzQPo_u0xsCt0FrwfeUkhiBy4NeRFEJW4kBLGF2l8hkqxHXpseHQjvYKSBcatl-z7-9m3bzK8JHlVJyCUQMgt4YXW0rusxM31gw3o14jv0GZrrAsXiEYd5zyzBh2IOPG5Q_5lABvFpJDRATwXDdt55ZkY.jpg"&gt;&lt;/p&gt;&lt;p&gt;</w:t>
      </w:r>
      <w:r>
        <w:rPr>
          <w:sz w:val="32"/>
          <w:szCs w:val="32"/>
        </w:rPr>
        <w:t>这些旋律背后，不仅仅是音符和节奏，更蕴含着深厚的文化内涵。每一个调式，每一次弦断，都像是民间故事中的角色，他们讲述的是关于爱、悲、喜、怒等众多情绪的小说一般的人生历程。这使得那些聆听者无法抗拒地投入其中，无论是年轻还是老迈，每个人都能找到属于自己的那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两者的平衡</w:t>
      </w:r>
      <w:r>
        <w:rPr>
          <w:sz w:val="32"/>
          <w:szCs w:val="32"/>
        </w:rPr>
        <w:t>&lt;/p&gt;&lt;p&gt;&lt;img src="/static-img/RHVtvugdFWBHJ_2XtiFtNsxtGoxmIe-xMgomV0fScl_XhLZjiNWvvpJsRT5qbN9KAwxoMlp7eIx7PkKJjtWzQPo_u0xsCt0FrwfeUkhiBy4NeRFEJW4kBLGF2l8hkqxHXpseHQjvYKSBcatl-z7-9m3bzK8JHlVJyCUQMgt4YXW0rusxM31gw3o14jv0GZrrAsXiEYd5zyzBh2IOPG5Q_5lABvFpJDRATwXDdt55ZkY.jpg"&gt;&lt;/p&gt;&lt;p&gt;</w:t>
      </w:r>
      <w:r>
        <w:rPr>
          <w:sz w:val="32"/>
          <w:szCs w:val="32"/>
        </w:rPr>
        <w:t>当然，没有哪个艺术形式能独立存在，它们总是在不断地发展变化，而这也正是它们生命力的体现。在当今社会，对于如何保持这一传统并将其融入现代生活中，是一项既充满挑战又极具创意性的任务。艺术家们通过创新手法，如将电子元素融合进传统乐器，或许会开辟出新的艺术领域，但同时也要确保核心精神不失原味，以此来维护这段历史长河中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耳朵旅行穿越千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上的旅程：空间与时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他的身旁，他拿起了一把看似简单却充满力量的大提琴。我闭上眼睛，让自己完全沉浸在即将展开的声音旅程中。当他拨动琴弦，第一声清脆而悠长的音符响起，我仿佛听到了一条穿越千年的道路，其路线并不直线，而是一个螺旋形状，从远处渐渐近至眼前。此刻，我知道为什么老子会如此钟爱这些歌谣，因为它提供了一种逃离现实世界，同时又不失联系过去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树，不但枝繁叶茂，而且根系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门学问，一片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这些旋律的人来说，它们不只是简单的声音组合，而是一门学问、一片天地。一首歌，可以触发无数联想，让人回忆起曾经发生过的事情或某个人的笑容；甚至可能激发灵感，为诗词作家提供灵魂的养料，为画家勾勒出画面的轮廓。而对于像我这样的人来说，即便没有直接亲身体验过，这些旋律依然具有强大的吸引力，让我觉得自己好像找到了一个久违的地方——那个连接过去与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老子叫 老子喜欢听 的过程，就是我们共同探索并珍惜这段文化瑰宝的时候。在这个快节奏、高科技驱动的地球上，我们需要更多这样的声音来安抚我们的心灵，让我们的耳朵有机会听到更为深远和温暖的声音。如果你还没有尝试，请一定给你的父母朋友推荐一下悠扬古风曲吧，你会发现，与他们分享这份美好，将成为你们共同回忆的一个特别瞬间。</w:t>
      </w:r>
      <w:r>
        <w:rPr>
          <w:sz w:val="32"/>
          <w:szCs w:val="32"/>
        </w:rPr>
        <w:t>&lt;/p&gt;&lt;p&gt;&lt;a href = "/doc/582135-</w:t>
      </w:r>
      <w:r>
        <w:rPr>
          <w:sz w:val="32"/>
          <w:szCs w:val="32"/>
        </w:rPr>
        <w:t>老子喜欢听的音乐悠扬古风曲</w:t>
      </w:r>
      <w:r>
        <w:rPr>
          <w:sz w:val="32"/>
          <w:szCs w:val="32"/>
        </w:rPr>
        <w:t>.doc" rel="alternate" download="582135-</w:t>
      </w:r>
      <w:r>
        <w:rPr>
          <w:sz w:val="32"/>
          <w:szCs w:val="32"/>
        </w:rPr>
        <w:t>老子喜欢听的音乐悠扬古风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