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我的难熬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我的难熬之夜</w:t>
      </w:r>
      <w:r>
        <w:rPr>
          <w:sz w:val="32"/>
          <w:szCs w:val="32"/>
        </w:rPr>
        <w:t>&lt;/p&gt;&lt;p&gt;&lt;img src="/static-img/txaBxPMN4yUgG3ecS-EUKQsrYDPqoflzoKE1ugzX4PQLY6BF7ISrYJXzyNzKeHd2.jpg"&gt;&lt;/p&gt;&lt;p&gt;</w:t>
      </w:r>
      <w:r>
        <w:rPr>
          <w:sz w:val="32"/>
          <w:szCs w:val="32"/>
        </w:rPr>
        <w:t>记得那是一个寒冷的冬夜，我独自一人在家中。窗外雪花纷飞，室内却弥漫着一股不易言说的孤寂。我蜷缩在被窝里，心中涌动着一种说不出的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是那种轻微的痒感，让人忍俊不禁。但随着时间的推移，那种痒变得越来越强烈，每一次挠都像是火一样烧遍全身。我试图调整姿势，却发现任何动作都无法缓解这份难以承受的痛苦。</w:t>
      </w:r>
      <w:r>
        <w:rPr>
          <w:sz w:val="32"/>
          <w:szCs w:val="32"/>
        </w:rPr>
        <w:t>&lt;/p&gt;&lt;p&gt;&lt;img src="/static-img/Zo_0ogporSXZcvzWfybqEAsrYDPqoflzoKE1ugzX4PT-AmW5FOt4gibDRtYO97FNIBZqrEWzVNDuFZVV4N8xTxSJcOHj1Wi-CuJwxkThGVEnVw3ikNceYq0_QFXK4WCx.jpg"&gt;&lt;/p&gt;&lt;p&gt;</w:t>
      </w:r>
      <w:r>
        <w:rPr>
          <w:sz w:val="32"/>
          <w:szCs w:val="32"/>
        </w:rPr>
        <w:t>我翻了个身，又是那么一阵刺骨般的寒意。但更让人难以忍受的是，被窝里的那份无声的疼痛，它就像是一条缠绕在我身体上的冰冷蛇，不断地蜿蜒、盘旋，无处可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凌晨，我实在不能再坚持下去。我从床上跳起来，将所有灯光打开，让温暖明亮驱散掉那个黑暗中的恐惧。在洗热水澡后，我终于找到了暂时缓解这场苦战的一线生机。虽然身体依然隐隐作痛，但有了一个小小的心灵慰藉——知道自己不是一个人独自面对这些困扰和痛苦。</w:t>
      </w:r>
      <w:r>
        <w:rPr>
          <w:sz w:val="32"/>
          <w:szCs w:val="32"/>
        </w:rPr>
        <w:t>&lt;/p&gt;&lt;p&gt;&lt;img src="/static-img/vuQrXywxxtOX6hRazBEpVQsrYDPqoflzoKE1ugzX4PT-AmW5FOt4gibDRtYO97FNIBZqrEWzVNDuFZVV4N8xTxSJcOHj1Wi-CuJwxkThGVEnVw3ikNceYq0_QFXK4WCx.jpg"&gt;&lt;/p&gt;&lt;p&gt;</w:t>
      </w:r>
      <w:r>
        <w:rPr>
          <w:sz w:val="32"/>
          <w:szCs w:val="32"/>
        </w:rPr>
        <w:t>那之后，每当夜幕降临，我都会提前准备好自己的安慰物——比如热水袋或是温暖的小毯子。而且，每次感觉到那种无声又不可抗拒的情形即将到来时，我会深呼吸，然后告诉自己：“一切都会过去，只要你能挺过去。”因为，有时候，即使是最艰难的时候，最重要的是保持勇敢和希望。</w:t>
      </w:r>
      <w:r>
        <w:rPr>
          <w:sz w:val="32"/>
          <w:szCs w:val="32"/>
        </w:rPr>
        <w:t>&lt;/p&gt;&lt;p&gt;&lt;a href = "/doc/582130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难熬之夜</w:t>
      </w:r>
      <w:r>
        <w:rPr>
          <w:sz w:val="32"/>
          <w:szCs w:val="32"/>
        </w:rPr>
        <w:t>.doc" rel="alternate" download="582130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难熬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