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奇观</w:t>
      </w:r>
      <w:r>
        <w:rPr>
          <w:sz w:val="48"/>
          <w:szCs w:val="48"/>
        </w:rPr>
        <w:t>-</w:t>
      </w:r>
      <w:r>
        <w:rPr>
          <w:sz w:val="48"/>
          <w:szCs w:val="48"/>
        </w:rPr>
        <w:t>揭秘锕锕锐钛深度一段让人叹为观止的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锕锕锐钛深度：一段让人叹为观止的视频之旅》</w:t>
      </w:r>
      <w:r>
        <w:rPr>
          <w:sz w:val="32"/>
          <w:szCs w:val="32"/>
        </w:rPr>
        <w:t>&lt;/p&gt;&lt;p&gt;&lt;img src="/static-img/PzLGZEojDnv1wGfPti6SGcZHRYTP3usrWLTAzii5MsRCOmJn09TaQeG7HOY-fT6o.jpg"&gt;&lt;/p&gt;&lt;p&gt;</w:t>
      </w:r>
      <w:r>
        <w:rPr>
          <w:sz w:val="32"/>
          <w:szCs w:val="32"/>
        </w:rPr>
        <w:t>在科技与科学的交汇点上，出现了一种前所未有的材料——锕锐钛。它不仅具有极高的硬度和韧性，而且其深度研究引发了全新的探索浪潮。《锕锕锐钛好大好深视频》这部作品，就是对这一奇观的生动展示。</w:t>
      </w:r>
      <w:r>
        <w:rPr>
          <w:sz w:val="32"/>
          <w:szCs w:val="32"/>
        </w:rPr>
        <w:t>&lt;/p&gt;&lt;p&gt;</w:t>
      </w:r>
      <w:r>
        <w:rPr>
          <w:sz w:val="32"/>
          <w:szCs w:val="32"/>
        </w:rPr>
        <w:t>从地球内部到太阳系各行星，矿物资源丰富多样，其中最为人们所知的是铁、铜、金等，但近年来，一种叫做“掩翼元素”的新型金属被发现，它们包括钚（</w:t>
      </w:r>
      <w:r>
        <w:rPr>
          <w:sz w:val="32"/>
          <w:szCs w:val="32"/>
        </w:rPr>
        <w:t>Plutonium</w:t>
      </w:r>
      <w:r>
        <w:rPr>
          <w:sz w:val="32"/>
          <w:szCs w:val="32"/>
        </w:rPr>
        <w:t>）、铀（</w:t>
      </w:r>
      <w:r>
        <w:rPr>
          <w:sz w:val="32"/>
          <w:szCs w:val="32"/>
        </w:rPr>
        <w:t>Uranium</w:t>
      </w:r>
      <w:r>
        <w:rPr>
          <w:sz w:val="32"/>
          <w:szCs w:val="32"/>
        </w:rPr>
        <w:t>）以及其他稀有金属，如锕（</w:t>
      </w:r>
      <w:r>
        <w:rPr>
          <w:sz w:val="32"/>
          <w:szCs w:val="32"/>
        </w:rPr>
        <w:t>Actinium</w:t>
      </w:r>
      <w:r>
        <w:rPr>
          <w:sz w:val="32"/>
          <w:szCs w:val="32"/>
        </w:rPr>
        <w:t>）。这些元素并不常见于自然界，却蕴含着人类技术发展不可或缺的能量。</w:t>
      </w:r>
      <w:r>
        <w:rPr>
          <w:sz w:val="32"/>
          <w:szCs w:val="32"/>
        </w:rPr>
        <w:t>&lt;/p&gt;&lt;p&gt;&lt;img src="/static-img/FAPj_os7UqaEj7dBHqZmU8ZHRYTP3usrWLTAzii5MsQ-AflcEzunk_BTkitLK0U3ksPVFdYR_5sjtXM7ff9bptxtmZdJHz5i1zu8xKnQMHcVZIZKAibCcFzIEisFqzzSG67IWvahn1BPesi73u1WtNEmspRtQAxL1H3ebQjnQym1mdEVjeImJqfg_pS4vocu.jpg"&gt;&lt;/p&gt;&lt;p&gt;</w:t>
      </w:r>
      <w:r>
        <w:rPr>
          <w:sz w:val="32"/>
          <w:szCs w:val="32"/>
        </w:rPr>
        <w:t>在一个遥远的地球边缘，有一个小型实验室正在进行一项令人瞠目的试验。在这个实验室里，有几个科学家围坐在电脑前，他们正是《锕锒铑视频》的创作者之一。他们通过复杂而精密的设备，将一种名为“超级液态”材料制成，并用特殊摄像头记录下了这一切。这段视频就如同一幅静止画卷，展现出人类对于自然界奥秘探索的一次壮举。</w:t>
      </w:r>
      <w:r>
        <w:rPr>
          <w:sz w:val="32"/>
          <w:szCs w:val="32"/>
        </w:rPr>
        <w:t>&lt;/p&gt;&lt;p&gt;</w:t>
      </w:r>
      <w:r>
        <w:rPr>
          <w:sz w:val="32"/>
          <w:szCs w:val="32"/>
        </w:rPr>
        <w:t>视频中，一团团晶体缓缓地沉降落入液态金属之中，就像是银河系中的恒星在宇宙海洋中漂浮一般。这种状态下的金属能够承受巨大的压力和温度，不断地向我们展示它们独特且强大的属性。这不仅是对科学家的胜利，更是对未来能源生产方式的一个重要启示。</w:t>
      </w:r>
      <w:r>
        <w:rPr>
          <w:sz w:val="32"/>
          <w:szCs w:val="32"/>
        </w:rPr>
        <w:t>&lt;/p&gt;&lt;p&gt;&lt;img src="/static-img/EXNuOPDwjlqUhK19S_0Gi8ZHRYTP3usrWLTAzii5MsQ-AflcEzunk_BTkitLK0U3ksPVFdYR_5sjtXM7ff9bptxtmZdJHz5i1zu8xKnQMHcVZIZKAibCcFzIEisFqzzSG67IWvahn1BPesi73u1WtNEmspRtQAxL1H3ebQjnQym1mdEVjeImJqfg_pS4vocu.jpg"&gt;&lt;/p&gt;&lt;p&gt;</w:t>
      </w:r>
      <w:r>
        <w:rPr>
          <w:sz w:val="32"/>
          <w:szCs w:val="32"/>
        </w:rPr>
        <w:t>随着技术不断进步，我们将更加了解这些掩翼元素背后的奥秘，并可能找到更有效率、更安全的利用它们的手段。而那些追求知识的人们，也会继续推动我们走向更多未知领域，就像每一次潜入地球核心一样勇敢无畏。此时此刻，在世界各地，无数的心灵都被这份神秘吸引，而观看者也许会惊讶于自己竟然如此紧密地联系到宇宙间那微小但又强悍的事物——我们的物理世界，以及其中隐藏着无尽故事和可能性的地方。</w:t>
      </w:r>
      <w:r>
        <w:rPr>
          <w:sz w:val="32"/>
          <w:szCs w:val="32"/>
        </w:rPr>
        <w:t>&lt;/p&gt;&lt;p&gt;</w:t>
      </w:r>
      <w:r>
        <w:rPr>
          <w:sz w:val="32"/>
          <w:szCs w:val="32"/>
        </w:rPr>
        <w:t>要想进一步了解这些奇迹，可以关注最新发布的《几何学与粒子物理：揭开微观世界面纱》系列，这些内容将带你穿越至原子的尺度，为你的视野再次打开广阔的大门。但即便是在这样宏伟的事业面前，我们仍然不能忘记那些初代探险者的脚印，那些早期科研人员们勇往直前的精神永远值得尊敬，他们就是把我们带到了今天这样一个充满希望和挑战的地方。而今夜，你是否愿意加入这场历史性的旅程？</w:t>
      </w:r>
      <w:r>
        <w:rPr>
          <w:sz w:val="32"/>
          <w:szCs w:val="32"/>
        </w:rPr>
        <w:t>&lt;/p&gt;&lt;p&gt;&lt;img src="/static-img/kw1M6J3aZK490RQeVieTDcZHRYTP3usrWLTAzii5MsQ-AflcEzunk_BTkitLK0U3ksPVFdYR_5sjtXM7ff9bptxtmZdJHz5i1zu8xKnQMHcVZIZKAibCcFzIEisFqzzSG67IWvahn1BPesi73u1WtNEmspRtQAxL1H3ebQjnQym1mdEVjeImJqfg_pS4vocu.jpg"&gt;&lt;/p&gt;&lt;p&gt;&lt;a href = "/doc/581932-</w:t>
      </w:r>
      <w:r>
        <w:rPr>
          <w:sz w:val="32"/>
          <w:szCs w:val="32"/>
        </w:rPr>
        <w:t>探索与奇观</w:t>
      </w:r>
      <w:r>
        <w:rPr>
          <w:sz w:val="32"/>
          <w:szCs w:val="32"/>
        </w:rPr>
        <w:t>-</w:t>
      </w:r>
      <w:r>
        <w:rPr>
          <w:sz w:val="32"/>
          <w:szCs w:val="32"/>
        </w:rPr>
        <w:t>揭秘锕锕锐钛深度一段让人叹为观止的视频之旅</w:t>
      </w:r>
      <w:r>
        <w:rPr>
          <w:sz w:val="32"/>
          <w:szCs w:val="32"/>
        </w:rPr>
        <w:t>.doc" rel="alternate" download="581932-</w:t>
      </w:r>
      <w:r>
        <w:rPr>
          <w:sz w:val="32"/>
          <w:szCs w:val="32"/>
        </w:rPr>
        <w:t>探索与奇观</w:t>
      </w:r>
      <w:r>
        <w:rPr>
          <w:sz w:val="32"/>
          <w:szCs w:val="32"/>
        </w:rPr>
        <w:t>-</w:t>
      </w:r>
      <w:r>
        <w:rPr>
          <w:sz w:val="32"/>
          <w:szCs w:val="32"/>
        </w:rPr>
        <w:t>揭秘锕锕锐钛深度一段让人叹为观止的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