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露迈开腿的草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与挑战</w:t>
      </w:r>
      <w:r>
        <w:rPr>
          <w:sz w:val="32"/>
          <w:szCs w:val="32"/>
        </w:rPr>
        <w:t>&lt;/p&gt;&lt;p&gt;&lt;img src="/static-img/m96WvI3krQ9zBYAmHlbyig-m0dQf6wN5Sxhd_jl9GhkQWmNoEHeDCoVJ8uwfYpTs.jpg"&gt;&lt;/p&gt;&lt;p&gt;</w:t>
      </w:r>
      <w:r>
        <w:rPr>
          <w:sz w:val="32"/>
          <w:szCs w:val="32"/>
        </w:rPr>
        <w:t>在一片充满绿意的田野里，阳光洒落着温柔的光辉。这里是草莓园，成熟了的红彤彤和粉嫩嫩的小果儿仿佛在向人们招手。然而，在这看似简单的果园中，却隐藏着许多未被人知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草莓意思》</w:t>
      </w:r>
      <w:r>
        <w:rPr>
          <w:sz w:val="32"/>
          <w:szCs w:val="32"/>
        </w:rPr>
        <w:t>&lt;/p&gt;&lt;p&gt;&lt;img src="/static-img/mY9lI5mWHgZMyaXofMoiFg-m0dQf6wN5Sxhd_jl9Ghl7eAoFjYHW6Ykq9e6_1qsJyft8KuJuI2TLvk-2DqJKQnGTIOYpmssyxJK8pWnRdkvu1Ykl_3mHcYZFtcRGG8FYdRbpEco9OXn8hZb9N-1N4aoEpCTgVBN-vNFy3NP7PEk.png"&gt;&lt;/p&gt;&lt;p&gt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一种自然而然、放松自得其乐的心态。而当我们真正走进这片草莓园时，我们不仅仅是在体验一种味觉上的享受，更是在品味生活中的简单美好。</w:t>
      </w:r>
      <w:r>
        <w:rPr>
          <w:sz w:val="32"/>
          <w:szCs w:val="32"/>
        </w:rPr>
        <w:t>&lt;/p&gt;&lt;p&gt;&lt;img src="/static-img/lN_DXvuqk_BIli0GovW_KA-m0dQf6wN5Sxhd_jl9Ghl7eAoFjYHW6Ykq9e6_1qsJyft8KuJuI2TLvk-2DqJKQnGTIOYpmssyxJK8pWnRdkvu1Ykl_3mHcYZFtcRGG8FYdRbpEco9OXn8hZb9N-1N4aoEpCTgVBN-vNFy3NP7PEk.png"&gt;&lt;/p&gt;&lt;p&gt;</w:t>
      </w:r>
      <w:r>
        <w:rPr>
          <w:sz w:val="32"/>
          <w:szCs w:val="32"/>
        </w:rPr>
        <w:t>探寻源头：了解草莓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“尝到”这种甘甜和纯净，我们需要从最根本的地方开始——种植。草莓是一种对土壤温度非常敏感的作物，它们生长于特定的气候条件之下。正确地选择土壤类型、适宜的水分管理以及合理施肥，这些都是保证高质量产出的关键因素。</w:t>
      </w:r>
      <w:r>
        <w:rPr>
          <w:sz w:val="32"/>
          <w:szCs w:val="32"/>
        </w:rPr>
        <w:t>&lt;/p&gt;&lt;p&gt;&lt;img src="/static-img/yelExpcGO5vZw_cx-FNxIQ-m0dQf6wN5Sxhd_jl9Ghl7eAoFjYHW6Ykq9e6_1qsJyft8KuJuI2TLvk-2DqJKQnGTIOYpmssyxJK8pWnRdkvu1Ykl_3mHcYZFtcRGG8FYdRbpEco9OXn8hZb9N-1N4aoEpCTgVBN-vNFy3NP7PEk.jpg"&gt;&lt;/p&gt;&lt;p&gt;</w:t>
      </w:r>
      <w:r>
        <w:rPr>
          <w:sz w:val="32"/>
          <w:szCs w:val="32"/>
        </w:rPr>
        <w:t>品味不同：多样化的地道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都有它独特的地道口感。在春天，新鲜出炉的一批小巧可爱的小果子带来的是清新的香气；夏天，当大朵花瓣开放后，那里的香气更为浓郁；秋季，大部分已成熟，小心翼翼摘下的那一刻，你会发现它们带来的不是只有甜，而是丰富多彩的情趣。</w:t>
      </w:r>
      <w:r>
        <w:rPr>
          <w:sz w:val="32"/>
          <w:szCs w:val="32"/>
        </w:rPr>
        <w:t>&lt;/p&gt;&lt;p&gt;&lt;img src="/static-img/POzJkCZXtHKQYK6kPxvD7A-m0dQf6wN5Sxhd_jl9Ghl7eAoFjYHW6Ykq9e6_1qsJyft8KuJuI2TLvk-2DqJKQnGTIOYpmssyxJK8pWnRdkvu1Ykl_3mHcYZFtcRGG8FYdRbpEco9OXn8hZb9N-1N4aoEpCTgVBN-vNFy3NP7PEk.jpg"&gt;&lt;/p&gt;&lt;p&gt;</w:t>
      </w:r>
      <w:r>
        <w:rPr>
          <w:sz w:val="32"/>
          <w:szCs w:val="32"/>
        </w:rPr>
        <w:t>品质考量：从田间到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再次回到那些被采摘后的初期阶段，那个小小但却充满力量的小球形，它们即将成为我们餐桌上不可或缺的一份菜肴。在这一过程中，无论是如何处理它们（如冷藏、冷冻等），都必须确保保存了原有的风味和营养价值。这正是为什么说“品质考量”至关重要，因为它关系到了食用者对产品质量的一个直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：超越传统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，还有许多其他方式可以让你更加全面地享受这些红宝石般的小圆饼，比如制作各种各样的酱料或者加入饮料中。如果你愿意，不妨试试把它们融入日常烹饪，或许能找到一个全新的吃法，使我们的日常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尝尝你的草莓意思”，并非只是单纯地去践行一次，但是一种生活态度、一种审美追求、一种健康意识。在接下来的岁月里，让我们一起去探索更多关于这些小巧生命的事物，同时也在其中找到属于自己的快乐与意义吧。</w:t>
      </w:r>
      <w:r>
        <w:rPr>
          <w:sz w:val="32"/>
          <w:szCs w:val="32"/>
        </w:rPr>
        <w:t>&lt;/p&gt;&lt;p&gt;&lt;a href = "/doc/581601-</w:t>
      </w:r>
      <w:r>
        <w:rPr>
          <w:sz w:val="32"/>
          <w:szCs w:val="32"/>
        </w:rPr>
        <w:t>尝心甘露迈开腿的草莓探秘</w:t>
      </w:r>
      <w:r>
        <w:rPr>
          <w:sz w:val="32"/>
          <w:szCs w:val="32"/>
        </w:rPr>
        <w:t>.doc" rel="alternate" download="581601-</w:t>
      </w:r>
      <w:r>
        <w:rPr>
          <w:sz w:val="32"/>
          <w:szCs w:val="32"/>
        </w:rPr>
        <w:t>尝心甘露迈开腿的草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