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极致揭秘未删减版禁忌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极致：揭秘未删减版禁忌之境</w:t>
      </w:r>
      <w:r>
        <w:rPr>
          <w:sz w:val="32"/>
          <w:szCs w:val="32"/>
        </w:rPr>
        <w:t>&lt;/p&gt;&lt;p&gt;&lt;img src="/static-img/ZbhG-nKdwalOwJ1kWFRRb0M6F3SmqF8JOLmRMO8ev4YTNA973bDQlJpe1Luv-CuE.jpg"&gt;&lt;/p&gt;&lt;p&gt;</w:t>
      </w:r>
      <w:r>
        <w:rPr>
          <w:sz w:val="32"/>
          <w:szCs w:val="32"/>
        </w:rPr>
        <w:t>在文学史上，有些作品因其深邃而又敏感的主题，常被作者或编辑进行删减，以避免触犯社会规范和审美底线。然而，在某些情况下，艺术家为了表达自己最真挚的创作意图，将这些禁忌之境展现得淋漓尽致。《高潮》就是这样一部作品，它以其对人类性欲和爱情深度探究，而被赋予了“未删减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挑战</w:t>
      </w:r>
      <w:r>
        <w:rPr>
          <w:sz w:val="32"/>
          <w:szCs w:val="32"/>
        </w:rPr>
        <w:t>&lt;/p&gt;&lt;p&gt;&lt;img src="/static-img/CnXI1JkLIFgufU3K-GnolUM6F3SmqF8JOLmRMO8ev4YAEGHIOTUQ6Lo7QyRAR8_hSdfCr9GLeeaiPSi1Xd9bO5cCSVSl0jdg1ObCIErXJxY46S_6WAm_6WowrKQL2LpHD2liK3HjPrr7kuc32lgWtB2L3vN6eTinVvc9cArTKOA.jpg"&gt;&lt;/p&gt;&lt;p&gt;</w:t>
      </w:r>
      <w:r>
        <w:rPr>
          <w:sz w:val="32"/>
          <w:szCs w:val="32"/>
        </w:rPr>
        <w:t>在文化传统中，对于性爱题材的处理往往充满了保守与隐晦。因此，当一部作品敢于将这一领域呈现给读者时，无疑是在挑战着那些长期以来塑造我们的道德观念。在《高潮》未删减版中，这种挑战显得尤为明确，它不仅展示了人性的复杂多面，而且还向我们展示了一种勇于自我表达、追求艺术真实性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描写</w:t>
      </w:r>
      <w:r>
        <w:rPr>
          <w:sz w:val="32"/>
          <w:szCs w:val="32"/>
        </w:rPr>
        <w:t>&lt;/p&gt;&lt;p&gt;&lt;img src="/static-img/Dz7a-JDyTgcJGSGyPPPLyUM6F3SmqF8JOLmRMO8ev4YAEGHIOTUQ6Lo7QyRAR8_hSdfCr9GLeeaiPSi1Xd9bO5cCSVSl0jdg1ObCIErXJxY46S_6WAm_6WowrKQL2LpHD2liK3HjPrr7kuc32lgWtB2L3vN6eTinVvc9cArTKOA.jpg"&gt;&lt;/p&gt;&lt;p&gt;</w:t>
      </w:r>
      <w:r>
        <w:rPr>
          <w:sz w:val="32"/>
          <w:szCs w:val="32"/>
        </w:rPr>
        <w:t>艺术家通过细腻的情感描写，让读者体会到人际关系中的微妙变化，以及内心世界中的冲突与斗争。这一点在《高潮》未删减版本中表现得尤为生动，从角色之间激烈的情感波动，再到他们的心理状态的逐渐转变，都让人难以忘怀。这种真实的情感描写，使得这部作品成为了文学界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&lt;img src="/static-img/sxj4rsn3NL8zRIjHupzI1kM6F3SmqF8JOLmRMO8ev4YAEGHIOTUQ6Lo7QyRAR8_hSdfCr9GLeeaiPSi1Xd9bO5cCSVSl0jdg1ObCIErXJxY46S_6WAm_6WowrKQL2LpHD2liK3HjPrr7kuc32lgWtB2L3vN6eTinVvc9cArTKOA.jpg"&gt;&lt;/p&gt;&lt;p&gt;</w:t>
      </w:r>
      <w:r>
        <w:rPr>
          <w:sz w:val="32"/>
          <w:szCs w:val="32"/>
        </w:rPr>
        <w:t>对于一些敏锐的小说家来说，他们不满足于简单地描述事物，而是希望通过创新的手法来推进故事发展。在《高潮》这个例子中，可以看到作者运用了一系列独特的手法，比如非线性叙述和象征主义等技巧，这使得整个小说既有震撼力，又富有深度思考，为读者提供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&lt;img src="/static-img/PMzUaYVr0Eh2aqes--2FiEM6F3SmqF8JOLmRMO8ev4YAEGHIOTUQ6Lo7QyRAR8_hSdfCr9GLeeaiPSi1Xd9bO5cCSVSl0jdg1ObCIErXJxY46S_6WAm_6WowrKQL2LpHD2liK3HjPrr7kuc32lgWtB2L3vN6eTinVvc9cArTKOA.jpg"&gt;&lt;/p&gt;&lt;p&gt;</w:t>
      </w:r>
      <w:r>
        <w:rPr>
          <w:sz w:val="32"/>
          <w:szCs w:val="32"/>
        </w:rPr>
        <w:t>尽管《高潮》作为一种文学形式，其目的首先是要提供娱乐，但它也能够引发人们对自身价值观念和社会问题的一种反思。在阅读这部未删减版时，我们可以发现其中蕴含的问题意识，比如对婚姻、家庭以及个人自由等方面的探讨，这些都是现代社会一直在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勇敢地将自己的想法、情感和经历付诸文字时，他其实是在寻求一种个人的解放。这正是《高潮》的作者所做的事情。他没有畏惧那些可能带来的批评或压力，而是选择去讲述他认为重要的事情。这种行为无疑是一种积极的人类精神追求，也是一个关于如何实现个人梦想和目标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高潮》的出现无疑丰富了我们文坛上的风格多样化，并且为后来的作家们树立了一个榜样——即不畏艰难，不屈服于外界压力的态度。这不仅提升了文学工作本身，更促进了文化交流与思想碰撞，最终推动着整个社会文化水平的提高。此外，这样的文章也提醒我们，要尊重每一位作家的创作自由，同时也要学会欣赏不同类型书籍所带来的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高潮》未删减版本是一个具有重大意义的大型文艺事件，它代表了一场关于文化开放、艺术创新以及个人解放的声音呼唤。在这个过程中，我们看到了一个充满激情与热情的人类世界，以及那个世界里不断涌现出的新思想、新概念、新生活方式。而对于所有关注此类话题的人来说，这样的文章无疑是一份宝贵财富，一份能让我们更加深入理解时代背景下的文艺品味的大礼包。</w:t>
      </w:r>
      <w:r>
        <w:rPr>
          <w:sz w:val="32"/>
          <w:szCs w:val="32"/>
        </w:rPr>
        <w:t>&lt;/p&gt;&lt;p&gt;&lt;a href = "/doc/581421-</w:t>
      </w:r>
      <w:r>
        <w:rPr>
          <w:sz w:val="32"/>
          <w:szCs w:val="32"/>
        </w:rPr>
        <w:t>欲望的极致揭秘未删减版禁忌之境</w:t>
      </w:r>
      <w:r>
        <w:rPr>
          <w:sz w:val="32"/>
          <w:szCs w:val="32"/>
        </w:rPr>
        <w:t>.doc" rel="alternate" download="581421-</w:t>
      </w:r>
      <w:r>
        <w:rPr>
          <w:sz w:val="32"/>
          <w:szCs w:val="32"/>
        </w:rPr>
        <w:t>欲望的极致揭秘未删减版禁忌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