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了就趴当自我反省遇上社交媒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因为某些行为而感到后悔，特别是当这些行为被社会所广泛关注时。面对这样的情况，有的人可能选择逃避，而有的人则选择正视错误，并以一种幽默或自嘲的方式来表达自己的态度，这种方式往往能够帮助人们更好地接受批评和反思。</w:t>
      </w:r>
      <w:r>
        <w:rPr>
          <w:sz w:val="32"/>
          <w:szCs w:val="32"/>
        </w:rPr>
        <w:t>&lt;/p&gt;&lt;p&gt;&lt;img src="/static-img/hsU3eLxornY5P4KXY-buq-eELVroEOJg3bK3FSOPipQpyfNrc49AHfYTzZc33FcE.jpg"&gt;&lt;/p&gt;&lt;p&gt;</w:t>
      </w:r>
      <w:r>
        <w:rPr>
          <w:sz w:val="32"/>
          <w:szCs w:val="32"/>
        </w:rPr>
        <w:t>知道错了就自己趴桌子上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错了就承认</w:t>
      </w:r>
      <w:r>
        <w:rPr>
          <w:sz w:val="32"/>
          <w:szCs w:val="32"/>
        </w:rPr>
        <w:t>&lt;/p&gt;&lt;p&gt;&lt;img src="/static-img/Py89lkezWWLtLCXn21eApOeELVroEOJg3bK3FSOPipQpyfNrc49AHfYTzZc33FcE.jpg"&gt;&lt;/p&gt;&lt;p&gt;</w:t>
      </w:r>
      <w:r>
        <w:rPr>
          <w:sz w:val="32"/>
          <w:szCs w:val="32"/>
        </w:rPr>
        <w:t>首先，要能知道自己做错了的事情，这是一个基本的道德品质。在现代社会，无论是网络上的言论还是现实生活中的行为，都可能触犯他人或者引发争议。知错并改是成长的一部分，它不仅能够提升个人的形象，也能够培养我们更加谨慎和负责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于承担责任</w:t>
      </w:r>
      <w:r>
        <w:rPr>
          <w:sz w:val="32"/>
          <w:szCs w:val="32"/>
        </w:rPr>
        <w:t>&lt;/p&gt;&lt;p&gt;&lt;img src="/static-img/aCo1lQODI-on3T1BN4KQ8ueELVroEOJg3bK3FSOPipQpyfNrc49AHfYTzZc33FcE.jpg"&gt;&lt;/p&gt;&lt;p&gt;</w:t>
      </w:r>
      <w:r>
        <w:rPr>
          <w:sz w:val="32"/>
          <w:szCs w:val="32"/>
        </w:rPr>
        <w:t>勇敢地承认错误，不仅需要心理上的勇气，还需要实际行动去纠正。比如，当一个公众人物因为某次言论受到批评时，如果他们能主动发表澄清声明，并且承诺将来会更加谨慎思考话语影响，这样的举止通常会得到更多人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学会反思</w:t>
      </w:r>
      <w:r>
        <w:rPr>
          <w:sz w:val="32"/>
          <w:szCs w:val="32"/>
        </w:rPr>
        <w:t>&lt;/p&gt;&lt;p&gt;&lt;img src="/static-img/W8KdCISCXlG8Ru3NuqiTweeELVroEOJg3bK3FSOPipQpyfNrc49AHfYTzZc33FcE.jpg"&gt;&lt;/p&gt;&lt;p&gt;</w:t>
      </w:r>
      <w:r>
        <w:rPr>
          <w:sz w:val="32"/>
          <w:szCs w:val="32"/>
        </w:rPr>
        <w:t>真正的问题并不在于是否犯了错误，而是在于我们如何从中吸取教训。通过记录下自己的“趴桌子”瞬间，可以促使我们深入思考导致这一结果的原因，从而为未来的行为提供指南。此外，这也是一种向公众展示诚意和学习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媒体中的“趴桌”</w:t>
      </w:r>
      <w:r>
        <w:rPr>
          <w:sz w:val="32"/>
          <w:szCs w:val="32"/>
        </w:rPr>
        <w:t>&lt;/p&gt;&lt;p&gt;&lt;img src="/static-img/BogmfLUEy64IcY30UrWgLueELVroEOJg3bK3FSOPipQpyfNrc49AHfYTzZc33FcE.jpg"&gt;&lt;/p&gt;&lt;p&gt;</w:t>
      </w:r>
      <w:r>
        <w:rPr>
          <w:sz w:val="32"/>
          <w:szCs w:val="32"/>
        </w:rPr>
        <w:t>随着社交媒体平台的普及，“趴桌”这种形式得到了进一步演化。在网上，人们可以通过录制视频或发布照片来表达自己的歉意。这不仅是一种轻松幽默的情绪宣泄，也是一种新的沟通方式，让原本沉闷或尴尬的情况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趴桌”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用笑容面对失败甚至失败后的尴尬情境，其实蕴含了一定的文化意义。在一个追求真诚与原创性的时代，真诚地面对错误并以此为契机展现个性，是一种积极向上的态度。而这种态度也逐渐成为年轻一代对于错误处理的一种新风格，即便是在公共场合也不再害怕被人嘲讽，因为他们懂得如何把困难变成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知错即改，不仅是道德规范，更是一种智慧表现。当一个人能够在社会监督下，以自嘲或者幽默的心态来表达自己的失误，那么这不仅显示出他对于自身缺点认识之明确，对待挫折心态之坚韧，而且还体现出了他的开放性和适应力，为现代社会提供了一剂良好的心灵药剂，使我们的生活更加丰富多彩。</w:t>
      </w:r>
      <w:r>
        <w:rPr>
          <w:sz w:val="32"/>
          <w:szCs w:val="32"/>
        </w:rPr>
        <w:t>&lt;/p&gt;&lt;p&gt;&lt;a href = "/doc/581382-</w:t>
      </w:r>
      <w:r>
        <w:rPr>
          <w:sz w:val="32"/>
          <w:szCs w:val="32"/>
        </w:rPr>
        <w:t>错了就趴当自我反省遇上社交媒体</w:t>
      </w:r>
      <w:r>
        <w:rPr>
          <w:sz w:val="32"/>
          <w:szCs w:val="32"/>
        </w:rPr>
        <w:t>.doc" rel="alternate" download="581382-</w:t>
      </w:r>
      <w:r>
        <w:rPr>
          <w:sz w:val="32"/>
          <w:szCs w:val="32"/>
        </w:rPr>
        <w:t>错了就趴当自我反省遇上社交媒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