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坤坤的草莓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坤坤的草莓盛宴</w:t>
      </w:r>
      <w:r>
        <w:rPr>
          <w:sz w:val="32"/>
          <w:szCs w:val="32"/>
        </w:rPr>
        <w:t>&lt;/p&gt;&lt;p&gt;&lt;img src="/static-img/1C6Msj5A14ei7aVfJxnMadbnN6LEjL736tlZugeaCFft0Ki74bLswffZXGxEwCO-.jpg"&gt;&lt;/p&gt;&lt;p&gt;</w:t>
      </w:r>
      <w:r>
        <w:rPr>
          <w:sz w:val="32"/>
          <w:szCs w:val="32"/>
        </w:rPr>
        <w:t>在炎炎夏日，阳光炙烤着大地，空气中弥漫着一股淡淡的花香。这个时候，如果你能找到一个清新的地方，那么你的心情一定会随之舒畅起来。在这样的季节里，什么能比新鲜出炉的草莓更能让人心潮澎湃呢？今天，我们就来看看如何为自己和家人们准备一场夏日草莓盛宴。</w:t>
      </w:r>
      <w:r>
        <w:rPr>
          <w:sz w:val="32"/>
          <w:szCs w:val="32"/>
        </w:rPr>
        <w:t>&lt;/p&gt;&lt;p&gt;</w:t>
      </w:r>
      <w:r>
        <w:rPr>
          <w:sz w:val="32"/>
          <w:szCs w:val="32"/>
        </w:rPr>
        <w:t>首先，你需要知道选择优质的草莓非常重要。去当地农贸市场或者超市，挑选那些色泽红润、没有霉变迹象的小草莓。记得要检查它们是否有土壤附着，因为这通常意味着它们是新鲜摘下的。</w:t>
      </w:r>
      <w:r>
        <w:rPr>
          <w:sz w:val="32"/>
          <w:szCs w:val="32"/>
        </w:rPr>
        <w:t>&lt;/p&gt;&lt;p&gt;&lt;img src="/static-img/WxEVbfhRKvZdOcbF8N2PFdbnN6LEjL736tlZugeaCFeuj01eQLGegdaPf5QFJLC11aikF88oQsHNrBQ43YlhWwyhdizfrFyV-52VczfO-AGMHs-HqaPZA7oyonLLOTS9-N74WBY7GnahSGxh0Qp-DHIgDvrMAOlJgXJQVu2RjPFvaY0TnQHEEb03NBvvKB358PmF2Axaai15kxKzcYiSYSBHTSxsdbHwMQK9IwzwZ-s.jpg"&gt;&lt;/p&gt;&lt;p&gt;</w:t>
      </w:r>
      <w:r>
        <w:rPr>
          <w:sz w:val="32"/>
          <w:szCs w:val="32"/>
        </w:rPr>
        <w:t>接下来，是准备工作了。你可以用一些水果盘或者小碗来装饰，这样既美观又实用。还可以准备一些冰块，用来冷藏这些小宝贝，让他们在吃到的时候感觉更加清爽。</w:t>
      </w:r>
      <w:r>
        <w:rPr>
          <w:sz w:val="32"/>
          <w:szCs w:val="32"/>
        </w:rPr>
        <w:t>&lt;/p&gt;&lt;p&gt;</w:t>
      </w:r>
      <w:r>
        <w:rPr>
          <w:sz w:val="32"/>
          <w:szCs w:val="32"/>
        </w:rPr>
        <w:t>现在到了最期待的一刻——布置桌子。这时候，你可以迈开腿让我的坤坤桶你的小草莓。将所有的小草莓整齐摆放在盘子上，看起来既像是一个自然界中的宝库，又像是童话故事里的幻想世界。一束新鲜切好的薄荷叶作为点缀，可以增加菜肴的香气，同时也增添几分神秘感。</w:t>
      </w:r>
      <w:r>
        <w:rPr>
          <w:sz w:val="32"/>
          <w:szCs w:val="32"/>
        </w:rPr>
        <w:t>&lt;/p&gt;&lt;p&gt;&lt;img src="/static-img/HqspRzWPSfLlQuGt-6TsBNbnN6LEjL736tlZugeaCFeuj01eQLGegdaPf5QFJLC11aikF88oQsHNrBQ43YlhWwyhdizfrFyV-52VczfO-AGMHs-HqaPZA7oyonLLOTS9-N74WBY7GnahSGxh0Qp-DHIgDvrMAOlJgXJQVu2RjPFvaY0TnQHEEb03NBvvKB358PmF2Axaai15kxKzcYiSYSBHTSxsdbHwMQK9IwzwZ-s.jpg"&gt;&lt;/p&gt;&lt;p&gt;</w:t>
      </w:r>
      <w:r>
        <w:rPr>
          <w:sz w:val="32"/>
          <w:szCs w:val="32"/>
        </w:rPr>
        <w:t>然后，将这些精致的小盘子摆放在餐桌上，加上几瓶冷饮，比如柠檬水或酸奶，就足以满足热浪带来的渴望了。如果条件允许，还可以搭配一些轻食，比如法式风味的小蛋糕或者巧克力饼干，这样不仅能够缓解饥饿，也不会影响口感平衡。</w:t>
      </w:r>
      <w:r>
        <w:rPr>
          <w:sz w:val="32"/>
          <w:szCs w:val="32"/>
        </w:rPr>
        <w:t>&lt;/p&gt;&lt;p&gt;</w:t>
      </w:r>
      <w:r>
        <w:rPr>
          <w:sz w:val="32"/>
          <w:szCs w:val="32"/>
        </w:rPr>
        <w:t>最后，不妨尝试一下自己动手做些简单的手工甜品，比如捏制成形的小肉桂面包圈或者制作一种简易的水果沙拉，只需将切好的水果和一点点蜂蜜混合在一起即可。这不仅省去了购买现成食品的麻烦，而且能够保证食材新鲜度，使每一次尝试都是一次创新的体验。</w:t>
      </w:r>
      <w:r>
        <w:rPr>
          <w:sz w:val="32"/>
          <w:szCs w:val="32"/>
        </w:rPr>
        <w:t>&lt;/p&gt;&lt;p&gt;&lt;img src="/static-img/5pchD-bAyDLMr1RifpPd-tbnN6LEjL736tlZugeaCFeuj01eQLGegdaPf5QFJLC11aikF88oQsHNrBQ43YlhWwyhdizfrFyV-52VczfO-AGMHs-HqaPZA7oyonLLOTS9-N74WBY7GnahSGxh0Qp-DHIgDvrMAOlJgXJQVu2RjPFvaY0TnQHEEb03NBvvKB358PmF2Axaai15kxKzcYiSYSBHTSxsdbHwMQK9IwzwZ-s.jpg"&gt;&lt;/p&gt;&lt;p&gt;</w:t>
      </w:r>
      <w:r>
        <w:rPr>
          <w:sz w:val="32"/>
          <w:szCs w:val="32"/>
        </w:rPr>
        <w:t>总结来说，无论是在家庭聚会还是朋友间交流，都应该尽量多使用天然、健康且营养丰富的食材，如同这个夏天给我们的生活带来了无限欢乐一样，每一份来自自然的手作美食都是我们内心深处追求纯净与真挚情感的一种表达。而“迈开腿让我的坔 坦走过”，正是这种简单而温馨的情谊传递过程中的一个细腻瞬间，让我们在快节奏生活中找回那份悠闲与宁静，为自己的生命加油打气。在这样一个充满希望和幸福感的心境下，我们才能真正享受每一次美味探索，每一次对味觉上的触碰。不管是独自一人还是与家人朋友共享，这个季节里拥抱着爱与健康，一定会有更多惊喜等待我们的发现。</w:t>
      </w:r>
      <w:r>
        <w:rPr>
          <w:sz w:val="32"/>
          <w:szCs w:val="32"/>
        </w:rPr>
        <w:t>&lt;/p&gt;&lt;p&gt;&lt;a href = "/doc/581210-</w:t>
      </w:r>
      <w:r>
        <w:rPr>
          <w:sz w:val="32"/>
          <w:szCs w:val="32"/>
        </w:rPr>
        <w:t>夏日甜蜜坤坤的草莓盛宴</w:t>
      </w:r>
      <w:r>
        <w:rPr>
          <w:sz w:val="32"/>
          <w:szCs w:val="32"/>
        </w:rPr>
        <w:t>.doc" rel="alternate" download="581210-</w:t>
      </w:r>
      <w:r>
        <w:rPr>
          <w:sz w:val="32"/>
          <w:szCs w:val="32"/>
        </w:rPr>
        <w:t>夏日甜蜜坤坤的草莓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