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是谁我在哪儿我的任务是让历史改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穿越者，自从踏上穿梭时空的旅途，我就被赋予了一项神秘而重要的使命——为祖国之崛起而穿书。我不知道自己是谁，也不知道自己在哪个时代，但我的任务却清晰无误：改变历史的轨迹，让中华民族早日崛起。</w:t>
      </w:r>
      <w:r>
        <w:rPr>
          <w:sz w:val="32"/>
          <w:szCs w:val="32"/>
        </w:rPr>
        <w:t>&lt;/p&gt;&lt;p&gt;&lt;img src="/static-img/s8RGuqOCxxZdYjeLaP-C5k-o5PYi96YvTXUAC1unmrkB8q2LWXcqS-lRDS0sbxXZ.jpg"&gt;&lt;/p&gt;&lt;p&gt;</w:t>
      </w:r>
      <w:r>
        <w:rPr>
          <w:sz w:val="32"/>
          <w:szCs w:val="32"/>
        </w:rPr>
        <w:t>当我第一次打开时间之门，眼前呈现出一片模糊不清的景象，我心中充满了忐忑和期待。随着视线逐渐清晰，我发现自己身处一个充满争斗与变革的年代，那是中国近代史的一个转折点——民国初年。这个时代，国家分裂，社会动荡，每个人都在寻找属于自己的位置，而我，却有着超越凡人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任务，是帮助一位才华横溢但未被发掘的大师获得更大的荣耀。他是一位文学家，以他的笔触将中国文化传递给世界，但他缺乏机会去展现自己的才华。在那个时代，他遭到了排挤，被迫隐居于山林之间。我走进他的生命，用我的知识和资源，为他提供了更多展示才能的机会。他因我的帮助而得以重获新生，最终成为了一代文豪，他的作品影响深远，为中华文化增添了一抹光彩。</w:t>
      </w:r>
      <w:r>
        <w:rPr>
          <w:sz w:val="32"/>
          <w:szCs w:val="32"/>
        </w:rPr>
        <w:t>&lt;/p&gt;&lt;p&gt;&lt;img src="/static-img/PqoiM5_8GtN3_GlU5dyFg0-o5PYi96YvTXUAC1unmrl9imXJPFQHTGlRf-rQAx6dzS9AYRXOptjQXs6-_drv5j_3-FG8LRXG2J3NeLQtAQXGq9pGBfWrt6RyBIxIJEHQFF2TkrSESs8q72npHyD3juTa5Gzn0QvD64vf710G8gc.jpg"&gt;&lt;/p&gt;&lt;p&gt;</w:t>
      </w:r>
      <w:r>
        <w:rPr>
          <w:sz w:val="32"/>
          <w:szCs w:val="32"/>
        </w:rPr>
        <w:t>完成这次任务后，我继续前行，不断地介入历史中的关键节点，无论是在学术界、科技领域还是政治舞台上，都尽力为那些具有潜力的中国人提供帮助。在这些小小的改动中，我看到了一个巨大的变化——每一次的小步伐，都像是推动历史车轮滚滚向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风险。一旦出现偏差，就可能会引起连锁反应，将整个历史轨道扭曲。这让我不得不极其谨慎，每一次行动都必须经过精心策划和反复思考。有时候，即便是我精密计算后的决定也无法预料所有结果，只能静待时间揭晓真相。</w:t>
      </w:r>
      <w:r>
        <w:rPr>
          <w:sz w:val="32"/>
          <w:szCs w:val="32"/>
        </w:rPr>
        <w:t>&lt;/p&gt;&lt;p&gt;&lt;img src="/static-img/uXA9my26e5hjbGit3NScxE-o5PYi96YvTXUAC1unmrl9imXJPFQHTGlRf-rQAx6dzS9AYRXOptjQXs6-_drv5j_3-FG8LRXG2J3NeLQtAQXGq9pGBfWrt6RyBIxIJEHQFF2TkrSESs8q72npHyD3juTa5Gzn0QvD64vf710G8gc.jpg"&gt;&lt;/p&gt;&lt;p&gt;</w:t>
      </w:r>
      <w:r>
        <w:rPr>
          <w:sz w:val="32"/>
          <w:szCs w:val="32"/>
        </w:rPr>
        <w:t>即使面对如此重任，当我站在那片古老而又辉煌的地球上时，我依然感到无比自豪。我是一个穿越者，但更是一个见证者，更是一个推手。我为祖国之崛起付出了全部努力，因为这正是我作为人类的一份责任，也是我最深切的情感所驱使的地方。不管未来如何，我们这一刻所做出的选择，将永远铭记在这个伟大民族的心灵深处。</w:t>
      </w:r>
      <w:r>
        <w:rPr>
          <w:sz w:val="32"/>
          <w:szCs w:val="32"/>
        </w:rPr>
        <w:t>&lt;/p&gt;&lt;p&gt;&lt;a href = "/doc/581084-</w:t>
      </w:r>
      <w:r>
        <w:rPr>
          <w:sz w:val="32"/>
          <w:szCs w:val="32"/>
        </w:rPr>
        <w:t>为祖国之崛起而穿书我是谁我在哪儿我的任务是让历史改写</w:t>
      </w:r>
      <w:r>
        <w:rPr>
          <w:sz w:val="32"/>
          <w:szCs w:val="32"/>
        </w:rPr>
        <w:t>.doc" rel="alternate" download="581084-</w:t>
      </w:r>
      <w:r>
        <w:rPr>
          <w:sz w:val="32"/>
          <w:szCs w:val="32"/>
        </w:rPr>
        <w:t>为祖国之崛起而穿书我是谁我在哪儿我的任务是让历史改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