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奇</w:t>
      </w:r>
      <w:r>
        <w:rPr>
          <w:sz w:val="48"/>
          <w:szCs w:val="48"/>
        </w:rPr>
        <w:t>ip</w:t>
      </w:r>
      <w:r>
        <w:rPr>
          <w:sz w:val="48"/>
          <w:szCs w:val="48"/>
        </w:rPr>
        <w:t>加速器破解版高速稳定网络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？</w:t>
      </w:r>
      <w:r>
        <w:rPr>
          <w:sz w:val="32"/>
          <w:szCs w:val="32"/>
        </w:rPr>
        <w:t>&lt;/p&gt;&lt;p&gt;&lt;img src="/static-img/XKV-MP3Wc0mnwqJjtAmIzoYY8s0chh4O6TIKijKCKBc.jpg"&gt;&lt;/p&gt;&lt;p&gt;</w:t>
      </w:r>
      <w:r>
        <w:rPr>
          <w:sz w:val="32"/>
          <w:szCs w:val="32"/>
        </w:rPr>
        <w:t>在网络游戏的世界中，速度和稳定性是玩家所追求的核心需求。传统的网络环境往往会因为各种原因导致游戏体验受阻，而这时候，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就扮演着重要角色，它可以帮助玩家快速、稳定的连接到服务器，从而享受到流畅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如何工作？</w:t>
      </w:r>
      <w:r>
        <w:rPr>
          <w:sz w:val="32"/>
          <w:szCs w:val="32"/>
        </w:rPr>
        <w:t>&lt;/p&gt;&lt;p&gt;&lt;img src="/static-img/-twyCdXTgMvYUoqlm2RK6O6_q-PhaOXgvU1tHK8M8qsgEK2Vuyv7lEtOr0F0tOlD3JdGSv0bMwgYGrq2fi51Kik8zzxC0UWprAhGEf-rjuDw9r7GTxtswwxbaEh3xrGM.jpg"&gt;&lt;/p&gt;&lt;p&gt;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通过优化用户的互联网连接路线，使得数据包能够更快地传输到目的地。它使用了高级算法来识别和跳过网络中的瓶颈，这样做不仅能提高下载速度，还能减少延迟，让玩家在游戏中拥有更好的反应时间。同时，作为一个破解版本，它通常不需要付费，即使是免费用户也能获得高速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：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真的安全吗？</w:t>
      </w:r>
      <w:r>
        <w:rPr>
          <w:sz w:val="32"/>
          <w:szCs w:val="32"/>
        </w:rPr>
        <w:t>&lt;/p&gt;&lt;p&gt;&lt;img src="/static-img/VYutMPvKE8FzYsnB1Tho5e6_q-PhaOXgvU1tHK8M8qsgEK2Vuyv7lEtOr0F0tOlD3JdGSv0bMwgYGrq2fi51Kik8zzxC0UWprAhGEf-rjuDw9r7GTxtswwxbaEh3xrGM.png"&gt;&lt;/p&gt;&lt;p&gt;</w:t>
      </w:r>
      <w:r>
        <w:rPr>
          <w:sz w:val="32"/>
          <w:szCs w:val="32"/>
        </w:rPr>
        <w:t>对于任何软件来说，都存在潜在风险，但如果选择合适的来源，并且注意个人信息保护，那么使用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不会带来太大的安全隐患。重要的是要确保你从可信赖的地方下载软件，并避免点击未知链接或安装不可信插件。此外，不要将账号与密码直接存放在电脑上，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选择正确的网络代理？</w:t>
      </w:r>
      <w:r>
        <w:rPr>
          <w:sz w:val="32"/>
          <w:szCs w:val="32"/>
        </w:rPr>
        <w:t>&lt;/p&gt;&lt;p&gt;&lt;img src="/static-img/U-UDqBJVHo-RSUDQiVYDje6_q-PhaOXgvU1tHK8M8qsgEK2Vuyv7lEtOr0F0tOlD3JdGSv0bMwgYGrq2fi51Kik8zzxC0UWprAhGEf-rjuDw9r7GTxtswwxbaEh3xrGM.jpg"&gt;&lt;/p&gt;&lt;p&gt;</w:t>
      </w:r>
      <w:r>
        <w:rPr>
          <w:sz w:val="32"/>
          <w:szCs w:val="32"/>
        </w:rPr>
        <w:t>市场上的网络代理服务众多，有些甚至提供免费试用期，但并非所有服务都能满足你的需求。在选择时，你应该关注以下几点：稳定性、速度、客户评价以及是否有良好的客服支持。如果这些因素都符合你的预期，那么你可能已经找到了最适合自己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常见问题？</w:t>
      </w:r>
      <w:r>
        <w:rPr>
          <w:sz w:val="32"/>
          <w:szCs w:val="32"/>
        </w:rPr>
        <w:t>&lt;/p&gt;&lt;p&gt;&lt;img src="/static-img/amYfIYQxkLjrNMt6jyEud-6_q-PhaOXgvU1tHK8M8qsgEK2Vuyv7lEtOr0F0tOlD3JdGSv0bMwgYGrq2fi51Kik8zzxC0UWprAhGEf-rjuDw9r7GTxtswwxbaEh3xrGM.jpg"&gt;&lt;/p&gt;&lt;p&gt;</w:t>
      </w:r>
      <w:r>
        <w:rPr>
          <w:sz w:val="32"/>
          <w:szCs w:val="32"/>
        </w:rPr>
        <w:t>即使是一个成熟系统，也难免会遇到一些小问题，比如连接不稳定或者速度下降等。这时候，可以尝试重启设备、清除缓存或者更新软件。如果以上方法都不奏效，可以联系客服寻求帮助，他们通常很乐意为你提供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网游辅助工具将更加智能化和隐私保护严格。在这个过程中，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作为一种常规工具，将继续发挥其作用，为玩家带来更加流畅无忧的地面世界体验。但我们也需注意，无论何种技术发展，其背后始终应以用户利益为出发点，不牺牲用户隐私权益。</w:t>
      </w:r>
      <w:r>
        <w:rPr>
          <w:sz w:val="32"/>
          <w:szCs w:val="32"/>
        </w:rPr>
        <w:t>&lt;/p&gt;&lt;p&gt;&lt;a href = "/doc/581069-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高速稳定网络游戏体验</w:t>
      </w:r>
      <w:r>
        <w:rPr>
          <w:sz w:val="32"/>
          <w:szCs w:val="32"/>
        </w:rPr>
        <w:t>.doc" rel="alternate" download="581069-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高速稳定网络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