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双人版情感纠葛与爱恨交织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以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为基础的小说改编作品中，讲述了一个关于爱情、家庭和友谊等多重主题的故事。以下是对其内容的一些深入分析：</w:t>
      </w:r>
      <w:r>
        <w:rPr>
          <w:sz w:val="32"/>
          <w:szCs w:val="32"/>
        </w:rPr>
        <w:t>&lt;/p&gt;&lt;p&gt;&lt;img src="/static-img/bBwv8J-UkyGXQRmB2WhvgERHHnBrCabsVPS6PjD5JyfNfflPtDzrlTqbvqVqGu1E.jpg"&gt;&lt;/p&gt;&lt;p&gt;</w:t>
      </w:r>
      <w:r>
        <w:rPr>
          <w:sz w:val="32"/>
          <w:szCs w:val="32"/>
        </w:rPr>
        <w:t>情感纠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往往从简单的事情开始。在《金银瓶》中，两个男女主角之间的情愫就这样逐渐生长起来。他们最初只是因为工作而相遇，但随着时间的推移，他们发现自己彼此之间有着共同的话题和价值观，这种相似性成为了他们感情发展的基石。</w:t>
      </w:r>
      <w:r>
        <w:rPr>
          <w:sz w:val="32"/>
          <w:szCs w:val="32"/>
        </w:rPr>
        <w:t>&lt;/p&gt;&lt;p&gt;&lt;img src="/static-img/AvTlV0u33c9BqfSO4tThqERHHnBrCabsVPS6PjD5JyeD0tBBvEGc39tcARpIjNlL9Clm4I8OoMXb57eh7A9jhD6hpAWIm0_Ef1eSz-67PM8TYqpjaqoaHYNOIVPfIVicBBYmLcBc6hejOy3jibDaUn7BMyNMkA8T38dV-8NH4Ns.jpg"&gt;&lt;/p&gt;&lt;p&gt;</w:t>
      </w:r>
      <w:r>
        <w:rPr>
          <w:sz w:val="32"/>
          <w:szCs w:val="32"/>
        </w:rPr>
        <w:t>爱恨交织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经历了一系列复杂的情节，这些情节不仅仅是单纯的人际关系，还涉及到家族间的恩怨、权力的争夺等。这一切都让读者看到了一个完整而丰富的人物世界，每个人都有自己的动机和背后隐藏的问题。</w:t>
      </w:r>
      <w:r>
        <w:rPr>
          <w:sz w:val="32"/>
          <w:szCs w:val="32"/>
        </w:rPr>
        <w:t>&lt;/p&gt;&lt;p&gt;&lt;img src="/static-img/Ok5bQu3YbsaChXH9KNPBaURHHnBrCabsVPS6PjD5JyeD0tBBvEGc39tcARpIjNlL9Clm4I8OoMXb57eh7A9jhD6hpAWIm0_Ef1eSz-67PM8TYqpjaqoaHYNOIVPfIVicBBYmLcBc6hejOy3jibDaUn7BMyNMkA8T38dV-8NH4Ns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银瓶》中，无论是主角还是次要角色，都展现出了人性的光辉与阴暗。正如生活中的每个人一样，他们都有善良的一面也有不足之处。这种真实的人物刻画使得读者能够更好地理解并同理这些人物。</w:t>
      </w:r>
      <w:r>
        <w:rPr>
          <w:sz w:val="32"/>
          <w:szCs w:val="32"/>
        </w:rPr>
        <w:t>&lt;/p&gt;&lt;p&gt;&lt;img src="/static-img/JMtLbrbwrTOOM9ptL74nS0RHHnBrCabsVPS6PjD5JyeD0tBBvEGc39tcARpIjNlL9Clm4I8OoMXb57eh7A9jhD6hpAWIm0_Ef1eSz-67PM8TYqpjaqoaHYNOIVPfIVicBBYmLcBc6hejOy3jibDaUn7BMyNMkA8T38dV-8NH4Ns.jpg"&gt;&lt;/p&gt;&lt;p&gt;</w:t>
      </w:r>
      <w:r>
        <w:rPr>
          <w:sz w:val="32"/>
          <w:szCs w:val="32"/>
        </w:rPr>
        <w:t>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关系，《金银瓶》也强调了友谊和忠诚这两种宝贵的人际关系。在剧中，有一段朋友之间互相扶持、共同克服困难的情景，这样的场景不仅增添了作品的情趣，也表达了作者对于友谊这一人类美德的肯定。</w:t>
      </w:r>
      <w:r>
        <w:rPr>
          <w:sz w:val="32"/>
          <w:szCs w:val="32"/>
        </w:rPr>
        <w:t>&lt;/p&gt;&lt;p&gt;&lt;img src="/static-img/ZuQjgj5tQnYDZqjqFZE1kkRHHnBrCabsVPS6PjD5JyeD0tBBvEGc39tcARpIjNlL9Clm4I8OoMXb57eh7A9jhD6hpAWIm0_Ef1eSz-67PM8TYqpjaqoaHYNOIVPfIVicBBYmLcBc6hejOy3jibDaUn7BMyNMkA8T38dV-8NH4Ns.jpg"&gt;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曲折，我们可以看到小说试图传达出一些关于生活哲学方面的问题，比如如何平衡个人的幸福与社会责任，以及如何在选择伴侣时考虑长远利益等。这使得《金银瓶》不仅是一个娱乐作品，更是一本值得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金银 </w:t>
      </w:r>
      <w:r>
        <w:rPr>
          <w:sz w:val="32"/>
          <w:szCs w:val="32"/>
        </w:rPr>
        <w:t xml:space="preserve">Bottle 1-5 </w:t>
      </w:r>
      <w:r>
        <w:rPr>
          <w:sz w:val="32"/>
          <w:szCs w:val="32"/>
        </w:rPr>
        <w:t>普通话双人版》的故事通过精心构建的情感线索，让我们体会到了人们日常生活中的复杂性，同时也给予了我们许多思考空间，为我们的内心世界带来了一丝宁静。</w:t>
      </w:r>
      <w:r>
        <w:rPr>
          <w:sz w:val="32"/>
          <w:szCs w:val="32"/>
        </w:rPr>
        <w:t>&lt;/p&gt;&lt;p&gt;&lt;a href = "/doc/580960-</w:t>
      </w:r>
      <w:r>
        <w:rPr>
          <w:sz w:val="32"/>
          <w:szCs w:val="32"/>
        </w:rPr>
        <w:t>金银瓶普通话双人版情感纠葛与爱恨交织的故事简介</w:t>
      </w:r>
      <w:r>
        <w:rPr>
          <w:sz w:val="32"/>
          <w:szCs w:val="32"/>
        </w:rPr>
        <w:t>.doc" rel="alternate" download="580960-</w:t>
      </w:r>
      <w:r>
        <w:rPr>
          <w:sz w:val="32"/>
          <w:szCs w:val="32"/>
        </w:rPr>
        <w:t>金银瓶普通话双人版情感纠葛与爱恨交织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