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吸引力如何影响我们的行为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力量</w:t>
      </w:r>
      <w:r>
        <w:rPr>
          <w:sz w:val="32"/>
          <w:szCs w:val="32"/>
        </w:rPr>
        <w:t>&lt;/p&gt;&lt;p&gt;&lt;img src="/static-img/y2xgkceY9-kZnvibqyQJ2t7pKMuRDBiwf88vDtORDQizyce2WUpZkwXMEVNfWNPx.jpg"&gt;&lt;/p&gt;&lt;p&gt;</w:t>
      </w:r>
      <w:r>
        <w:rPr>
          <w:sz w:val="32"/>
          <w:szCs w:val="32"/>
        </w:rPr>
        <w:t>美人效应在心理学中被广泛研究，它指的是人们对美丽面孔或身体的偏爱，这种偏爱可以在情感、认知和行为上产生深远的影响。这种效应不仅限于浪漫关系，也会体现在朋友圈、工作环境甚至是日常生活中的各种互动。</w:t>
      </w:r>
      <w:r>
        <w:rPr>
          <w:sz w:val="32"/>
          <w:szCs w:val="32"/>
        </w:rPr>
        <w:t>&lt;/p&gt;&lt;p&gt;</w:t>
      </w:r>
      <w:r>
        <w:rPr>
          <w:sz w:val="32"/>
          <w:szCs w:val="32"/>
        </w:rPr>
        <w:t>性别差异下的美人效应</w:t>
      </w:r>
      <w:r>
        <w:rPr>
          <w:sz w:val="32"/>
          <w:szCs w:val="32"/>
        </w:rPr>
        <w:t>&lt;/p&gt;&lt;p&gt;&lt;img src="/static-img/ZgjMLRXQ5Chs-i4i2OqAgd7pKMuRDBiwf88vDtORDQiiS7JbROaTfA9aOMaMMOZG_SgdlfixDmPnHQOtYhB8wbOgovuelhCsxnD7tNeejNtgfxCoLcMDbrY2Sc-HtDeWxvj5HzMDI0uvsjYTHu7RCodI7cKwEh_2Ru44HAFDF_x2Mz4Xa4Ul4qCJBpeQXf__.jpg"&gt;&lt;/p&gt;&lt;p&gt;</w:t>
      </w:r>
      <w:r>
        <w:rPr>
          <w:sz w:val="32"/>
          <w:szCs w:val="32"/>
        </w:rPr>
        <w:t>在性别之间，美人的吸引力表现出明显差异。对于男性而言，高质量配偶往往具备某些特定的外貌特征，如高挑身材、高额头线条等，而女性则更倾向于追求智慧和善良作为选择伴侣的标准。这两种标准都体现了人类对完美形象的追求，以及这种追求背后的进化原因。</w:t>
      </w:r>
      <w:r>
        <w:rPr>
          <w:sz w:val="32"/>
          <w:szCs w:val="32"/>
        </w:rPr>
        <w:t>&lt;/p&gt;&lt;p&gt;</w:t>
      </w:r>
      <w:r>
        <w:rPr>
          <w:sz w:val="32"/>
          <w:szCs w:val="32"/>
        </w:rPr>
        <w:t>自我提升与自尊心</w:t>
      </w:r>
      <w:r>
        <w:rPr>
          <w:sz w:val="32"/>
          <w:szCs w:val="32"/>
        </w:rPr>
        <w:t>&lt;/p&gt;&lt;p&gt;&lt;img src="/static-img/-oKLGPIkowRujhbX4vKj4N7pKMuRDBiwf88vDtORDQiiS7JbROaTfA9aOMaMMOZG_SgdlfixDmPnHQOtYhB8wbOgovuelhCsxnD7tNeejNtgfxCoLcMDbrY2Sc-HtDeWxvj5HzMDI0uvsjYTHu7RCodI7cKwEh_2Ru44HAFDF_x2Mz4Xa4Ul4qCJBpeQXf__.jpg"&gt;&lt;/p&gt;&lt;p&gt;</w:t>
      </w:r>
      <w:r>
        <w:rPr>
          <w:sz w:val="32"/>
          <w:szCs w:val="32"/>
        </w:rPr>
        <w:t>通过模仿或接近那些我们认为具有吸引力的个体，我们可以提高自己的自我价值感。这通常涉及到改变衣着风格、发型设计或者其他外表方面，以期达到更加完美无瑕的地步。在这一过程中，个人可能会变得更加自信，同时也可能会更多地关注自身形象的问题。</w:t>
      </w:r>
      <w:r>
        <w:rPr>
          <w:sz w:val="32"/>
          <w:szCs w:val="32"/>
        </w:rPr>
        <w:t>&lt;/p&gt;&lt;p&gt;</w:t>
      </w:r>
      <w:r>
        <w:rPr>
          <w:sz w:val="32"/>
          <w:szCs w:val="32"/>
        </w:rPr>
        <w:t>社交竞争与合作</w:t>
      </w:r>
      <w:r>
        <w:rPr>
          <w:sz w:val="32"/>
          <w:szCs w:val="32"/>
        </w:rPr>
        <w:t>&lt;/p&gt;&lt;p&gt;&lt;img src="/static-img/56Jf37DuqyJnm09HXRCZOd7pKMuRDBiwf88vDtORDQiiS7JbROaTfA9aOMaMMOZG_SgdlfixDmPnHQOtYhB8wbOgovuelhCsxnD7tNeejNtgfxCoLcMDbrY2Sc-HtDeWxvj5HzMDI0uvsjYTHu7RCodI7cKwEh_2Ru44HAFDF_x2Mz4Xa4Ul4qCJBpeQXf__.jpg"&gt;&lt;/p&gt;&lt;p&gt;</w:t>
      </w:r>
      <w:r>
        <w:rPr>
          <w:sz w:val="32"/>
          <w:szCs w:val="32"/>
        </w:rPr>
        <w:t>在社交场合，人们有时会因为对方的外观而感到焦虑或不安，从而采取不同的策略来提升自己的竞争优势。然而，当双方发现彼此都拥有相似的魅力时，他们可能会形成一种共鸣，从而促进更深层次的人际交流和合作关系，这也是为什么有时候你会发现自己特别喜欢某个人的原因之一。</w:t>
      </w:r>
      <w:r>
        <w:rPr>
          <w:sz w:val="32"/>
          <w:szCs w:val="32"/>
        </w:rPr>
        <w:t>&lt;/p&gt;&lt;p&gt;</w:t>
      </w:r>
      <w:r>
        <w:rPr>
          <w:sz w:val="32"/>
          <w:szCs w:val="32"/>
        </w:rPr>
        <w:t>心理健康与幸福感</w:t>
      </w:r>
      <w:r>
        <w:rPr>
          <w:sz w:val="32"/>
          <w:szCs w:val="32"/>
        </w:rPr>
        <w:t>&lt;/p&gt;&lt;p&gt;&lt;img src="/static-img/zuPaWTtzvKuPkIoWGLZkTd7pKMuRDBiwf88vDtORDQiiS7JbROaTfA9aOMaMMOZG_SgdlfixDmPnHQOtYhB8wbOgovuelhCsxnD7tNeejNtgfxCoLcMDbrY2Sc-HtDeWxvj5HzMDI0uvsjYTHu7RCodI7cKwEh_2Ru44HAFDF_x2Mz4Xa4Ul4qCJBpeQXf__.jpg"&gt;&lt;/p&gt;&lt;p&gt;</w:t>
      </w:r>
      <w:r>
        <w:rPr>
          <w:sz w:val="32"/>
          <w:szCs w:val="32"/>
        </w:rPr>
        <w:t>研究显示，对于那些受到过度审视自己的个体来说，即使他们已经达到了一定程度上的内心满足，但如果依旧无法获得社会上所定义“好看”的评价，那么他们的心理健康状况可能因此受损。此外，当一个人的外貌得到他人正面的评价时，他们的情绪也随之提升，有助于增加整体幸福感。</w:t>
      </w:r>
      <w:r>
        <w:rPr>
          <w:sz w:val="32"/>
          <w:szCs w:val="32"/>
        </w:rPr>
        <w:t>&lt;/p&gt;&lt;p&gt;</w:t>
      </w:r>
      <w:r>
        <w:rPr>
          <w:sz w:val="32"/>
          <w:szCs w:val="32"/>
        </w:rPr>
        <w:t>文化背景下的多样性探讨</w:t>
      </w:r>
      <w:r>
        <w:rPr>
          <w:sz w:val="32"/>
          <w:szCs w:val="32"/>
        </w:rPr>
        <w:t>&lt;/p&gt;&lt;p&gt;</w:t>
      </w:r>
      <w:r>
        <w:rPr>
          <w:sz w:val="32"/>
          <w:szCs w:val="32"/>
        </w:rPr>
        <w:t>不同文化背景下，对于什么样的“美”持有什么样的态度，这直接决定了当地居民如何反应并处理这个问题。在一些文化中，比如东方文化里，对皮肤白皙有一定的偏好；而另一些文化，则强调内在品质比外表重要。而这些观念又反过来影响了每个人对自身以及周围世界的一种认知方式。</w:t>
      </w:r>
      <w:r>
        <w:rPr>
          <w:sz w:val="32"/>
          <w:szCs w:val="32"/>
        </w:rPr>
        <w:t>&lt;/p&gt;&lt;p&gt;&lt;a href = "/doc/580952-</w:t>
      </w:r>
      <w:r>
        <w:rPr>
          <w:sz w:val="32"/>
          <w:szCs w:val="32"/>
        </w:rPr>
        <w:t>美人效应吸引力如何影响我们的行为与选择</w:t>
      </w:r>
      <w:r>
        <w:rPr>
          <w:sz w:val="32"/>
          <w:szCs w:val="32"/>
        </w:rPr>
        <w:t>.doc" rel="alternate" download="580952-</w:t>
      </w:r>
      <w:r>
        <w:rPr>
          <w:sz w:val="32"/>
          <w:szCs w:val="32"/>
        </w:rPr>
        <w:t>美人效应吸引力如何影响我们的行为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