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美丽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年轻护士（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）美丽照顾</w:t>
      </w:r>
      <w:r>
        <w:rPr>
          <w:sz w:val="32"/>
          <w:szCs w:val="32"/>
        </w:rPr>
        <w:t>&lt;/p&gt;&lt;p&gt;&lt;img src="/static-img/gfMza6dVLepjQpOaFC_FG0YXcvzRMB-y2JtUsJU3LYu9eD7qDcOaKb4lKIsWOXf7.jpg"&gt;&lt;/p&gt;&lt;p&gt;</w:t>
      </w:r>
      <w:r>
        <w:rPr>
          <w:sz w:val="32"/>
          <w:szCs w:val="32"/>
        </w:rPr>
        <w:t>为什么选择日本的年轻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不仅以其先进的医疗技术和高效的医疗体系而闻名，而且它的人才培养模式也让人称道。尤其是在年轻护士这一群体中，他们凭借着专业知识、良好的服务态度以及对细节处理得当，为病患提供了极为贴心和舒适的护理体验。</w:t>
      </w:r>
      <w:r>
        <w:rPr>
          <w:sz w:val="32"/>
          <w:szCs w:val="32"/>
        </w:rPr>
        <w:t>&lt;/p&gt;&lt;p&gt;&lt;img src="/static-img/189Zs0U5jAFF0sVZQtOYR0YXcvzRMB-y2JtUsJU3LYu3tPrIhxeW5u4FCi0aBEPr_Mvjd5NWVP0d6PpvPLC71bLP-Y7sfE37uyLyOIDKevuyq7UQdIZql728oXqIW2NxbqyMLtlMvvaem8ZX9vagb7uRDTkDUEabgpJefpbv7T4.jpg"&gt;&lt;/p&gt;&lt;p&gt;JLZZ</w:t>
      </w:r>
      <w:r>
        <w:rPr>
          <w:sz w:val="32"/>
          <w:szCs w:val="32"/>
        </w:rPr>
        <w:t>日本人年轻护士的培养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医生或护士，日本学生需要接受长达多年的学习和实践过程。在大学期间，他们会深入学习医学理论，并通过实习来积累实际操作经验。此外，随着时代发展，不少医院还开始采用模拟手术等现代化教学方法，使学生能够更早地接触到真实场景，从而提高他们未来的工作能力。</w:t>
      </w:r>
      <w:r>
        <w:rPr>
          <w:sz w:val="32"/>
          <w:szCs w:val="32"/>
        </w:rPr>
        <w:t>&lt;/p&gt;&lt;p&gt;&lt;img src="/static-img/I4O5BmpKAT51FMzAdJVvLUYXcvzRMB-y2JtUsJU3LYu3tPrIhxeW5u4FCi0aBEPr_Mvjd5NWVP0d6PpvPLC71bLP-Y7sfE37uyLyOIDKevuyq7UQdIZql728oXqIW2NxbqyMLtlMvvaem8ZX9vagb7uRDTkDUEabgpJefpbv7T4.jpg"&gt;&lt;/p&gt;&lt;p&gt;</w:t>
      </w:r>
      <w:r>
        <w:rPr>
          <w:sz w:val="32"/>
          <w:szCs w:val="32"/>
        </w:rPr>
        <w:t>如何保持专业与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口老龄化问题，以及各种复杂疾病治疗需求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些年轻护士们必须不断更新自己的知识库，以便更好地应对挑战。而他们之所以能够保持如此高昂的情绪状态，是因为他们理解自己所从事的是一份有意义且充满挑战性的职业。每一次成功救治患者，都能给予他们无尽动力去前行。</w:t>
      </w:r>
      <w:r>
        <w:rPr>
          <w:sz w:val="32"/>
          <w:szCs w:val="32"/>
        </w:rPr>
        <w:t>&lt;/p&gt;&lt;p&gt;&lt;img src="/static-img/3_YJXIaDGxaVwsnh99GM6EYXcvzRMB-y2JtUsJU3LYu3tPrIhxeW5u4FCi0aBEPr_Mvjd5NWVP0d6PpvPLC71bLP-Y7sfE37uyLyOIDKevuyq7UQdIZql728oXqIW2NxbqyMLtlMvvaem8ZX9vagb7uRDTkDUEabgpJefpbv7T4.jpg"&gt;&lt;/p&gt;&lt;p&gt;</w:t>
      </w:r>
      <w:r>
        <w:rPr>
          <w:sz w:val="32"/>
          <w:szCs w:val="32"/>
        </w:rPr>
        <w:t>跨文化交流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代表东方文化的一员，在西方国家工作时，这些来自不同背景的小伙伴们可能会遇到一些沟通上的障碍。但是，这些小困难并不是阻碍，而是催化剂，让他们更加努力学习本土语言，同时也促使医院管理层加强对国际人才培训。这不仅提升了团队合作精神，也为患者带来了更多样的治疗方式。</w:t>
      </w:r>
      <w:r>
        <w:rPr>
          <w:sz w:val="32"/>
          <w:szCs w:val="32"/>
        </w:rPr>
        <w:t>&lt;/p&gt;&lt;p&gt;&lt;img src="/static-img/DEf0BcA-oR94MmPdU8hN7kYXcvzRMB-y2JtUsJU3LYu3tPrIhxeW5u4FCi0aBEPr_Mvjd5NWVP0d6PpvPLC71bLP-Y7sfE37uyLyOIDKevuyq7UQdIZql728oXqIW2NxbqyMLtlMvvaem8ZX9vagb7uRDTkDUEabgpJefpbv7T4.jpg"&gt;&lt;/p&gt;&lt;p&gt;</w:t>
      </w:r>
      <w:r>
        <w:rPr>
          <w:sz w:val="32"/>
          <w:szCs w:val="32"/>
        </w:rPr>
        <w:t>如何在压力下维持健康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些精英们明白，只有身体健康才能持续提供优质服务。因此，他们通常都会有一套科学合理的生活习惯，比如均衡饮食、规律运动以及足够休息。同时，对于心理压力的管理也是非常重要的一环，其中包括定期进行心理咨询、参加团队建设活动等多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医疗科技与人文关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对于这类职业来说，将是一个双刃剑——既要掌握最前沿的医疗技术，又不能忽视传统医学中的温暖人文关怀。在这个过程中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、日本那些优秀青年医务人员将继续发挥作用，不断推动行业向前发展，同时也让世界看到一个充满希望与智慧的地方。</w:t>
      </w:r>
      <w:r>
        <w:rPr>
          <w:sz w:val="32"/>
          <w:szCs w:val="32"/>
        </w:rPr>
        <w:t>&lt;/p&gt;&lt;p&gt;&lt;a href = "/doc/580910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美丽照顾</w:t>
      </w:r>
      <w:r>
        <w:rPr>
          <w:sz w:val="32"/>
          <w:szCs w:val="32"/>
        </w:rPr>
        <w:t>.doc" rel="alternate" download="580910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美丽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