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装修创意办公空间的现代化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装修：如何创造一个充满活力的工作环境？</w:t>
      </w:r>
      <w:r>
        <w:rPr>
          <w:sz w:val="32"/>
          <w:szCs w:val="32"/>
        </w:rPr>
        <w:t>&lt;/p&gt;&lt;p&gt;&lt;img src="/static-img/O8UVFnixs1wReFt5GYsVT97YOGeqiBpkmO8v-bcSKYjzzfKRPpVjC0u9jz2p5RU2.jpg"&gt;&lt;/p&gt;&lt;p&gt;</w:t>
      </w:r>
      <w:r>
        <w:rPr>
          <w:sz w:val="32"/>
          <w:szCs w:val="32"/>
        </w:rPr>
        <w:t>什么是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装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商业世界中，办公室装修已经不再仅仅局限于功能性和实用性，而是逐渐融入了设计、艺术和文化元素。因此，出现了一种新的概念——“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Purchas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 11H</w:t>
      </w:r>
      <w:r>
        <w:rPr>
          <w:sz w:val="32"/>
          <w:szCs w:val="32"/>
        </w:rPr>
        <w:t>，这是一种结合了现代设计理念与创新技术的高端办公空间解决方案。它旨在通过创意的空间布局和视觉冲击力来激发员工的创新思维，并提升企业的品牌形象。</w:t>
      </w:r>
      <w:r>
        <w:rPr>
          <w:sz w:val="32"/>
          <w:szCs w:val="32"/>
        </w:rPr>
        <w:t>&lt;/p&gt;&lt;p&gt;&lt;img src="/static-img/Zcb4-TCb1y1C1QEMsymdf97YOGeqiBpkmO8v-bcSKYgct-uyWaX9gIXwrfVO4l3C4rueei6rTxdYjQJzLBhZZe56xYJRwL39TwZbuktzjmdb6OnGkfM4QiMJrcv-uIz0EEOiSncPLGeKhU0espnctw.jpg"&gt;&lt;/p&gt;&lt;p&gt;</w:t>
      </w:r>
      <w:r>
        <w:rPr>
          <w:sz w:val="32"/>
          <w:szCs w:val="32"/>
        </w:rPr>
        <w:t>为什么选择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装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装修，不仅可以让你的工作场所显得更加时尚与个性化，还能够为公司树立良好的企业形象。在竞争激烈的市场环境中，一个吸引人的工作环境能有效地吸引人才，同时也能提高员工的士气和生产力。这种类型的装修通常采用多媒体显示屏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系统等先进技术，使得空间既具备视觉冲击力，又能灵活应对不同的会议需求。</w:t>
      </w:r>
      <w:r>
        <w:rPr>
          <w:sz w:val="32"/>
          <w:szCs w:val="32"/>
        </w:rPr>
        <w:t>&lt;/p&gt;&lt;p&gt;&lt;img src="/static-img/cRij9My8V9NM00fomValrt7YOGeqiBpkmO8v-bcSKYgct-uyWaX9gIXwrfVO4l3C4rueei6rTxdYjQJzLBhZZe56xYJRwL39TwZbuktzjmdb6OnGkfM4QiMJrcv-uIz0EEOiSncPLGeKhU0espnctw.jpg"&gt;&lt;/p&gt;&lt;p&gt;</w:t>
      </w:r>
      <w:r>
        <w:rPr>
          <w:sz w:val="32"/>
          <w:szCs w:val="32"/>
        </w:rPr>
        <w:t>怎样规划一个理想的</w:t>
      </w:r>
      <w:r>
        <w:rPr>
          <w:sz w:val="32"/>
          <w:szCs w:val="32"/>
        </w:rPr>
        <w:t>office POP 11 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一个理想的</w:t>
      </w:r>
      <w:r>
        <w:rPr>
          <w:sz w:val="32"/>
          <w:szCs w:val="32"/>
        </w:rPr>
        <w:t>office POP 11 H</w:t>
      </w:r>
      <w:r>
        <w:rPr>
          <w:sz w:val="32"/>
          <w:szCs w:val="32"/>
        </w:rPr>
        <w:t>首先要考虑到自然光线的问题，因为柔和而富有层次的人体生物钟反应会帮助提高效率。而且，为了保持开放式交流氛围，可以将私密区域如会议室、休息区等集中安排在内墙上，以此来最大化利用外部天窗带来的日照。同时，将传统固定的隔断替换成可调节高度或透明隔断，可以根据需要调整开合度，从而实现灵活多样的分隔功能。</w:t>
      </w:r>
      <w:r>
        <w:rPr>
          <w:sz w:val="32"/>
          <w:szCs w:val="32"/>
        </w:rPr>
        <w:t>&lt;/p&gt;&lt;p&gt;&lt;img src="/static-img/hC3iWTZkXI9FkQ7RwxsOZ97YOGeqiBpkmO8v-bcSKYgct-uyWaX9gIXwrfVO4l3C4rueei6rTxdYjQJzLBhZZe56xYJRwL39TwZbuktzjmdb6OnGkfM4QiMJrcv-uIz0EEOiSncPLGeKhU0espnctw.jpg"&gt;&lt;/p&gt;&lt;p&gt;</w:t>
      </w:r>
      <w:r>
        <w:rPr>
          <w:sz w:val="32"/>
          <w:szCs w:val="32"/>
        </w:rPr>
        <w:t>如何在有限预算下进行优雅搭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office POP 11 H</w:t>
      </w:r>
      <w:r>
        <w:rPr>
          <w:sz w:val="32"/>
          <w:szCs w:val="32"/>
        </w:rPr>
        <w:t>以其独特设计语言著称，但这并不意味着你必须破产才能拥有这样的空间。当你面临预算限制时，可以采取一些策略，比如从一开始就设定清晰目标，如通过颜色搭配营造出一种专业而又亲切感，或许只需重新布置原有的家具即可达到最佳效果。此外，在购买新设备前，最好先做些市场调查，看看是否有适宜成本更低但同样具有美观效果的一些替代品。</w:t>
      </w:r>
      <w:r>
        <w:rPr>
          <w:sz w:val="32"/>
          <w:szCs w:val="32"/>
        </w:rPr>
        <w:t>&lt;/p&gt;&lt;p&gt;&lt;img src="/static-img/VVKddOqlq0x0v7e5C14AIN7YOGeqiBpkmO8v-bcSKYgct-uyWaX9gIXwrfVO4l3C4rueei6rTxdYjQJzLBhZZe56xYJRwL39TwZbuktzjmdb6OnGkfM4QiMJrcv-uIz0EEOiSncPLGeKhU0espnctw.jpg"&gt;&lt;/p&gt;&lt;p&gt;</w:t>
      </w:r>
      <w:r>
        <w:rPr>
          <w:sz w:val="32"/>
          <w:szCs w:val="32"/>
        </w:rPr>
        <w:t>怎样确保安全性的同时保持美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总是第一位之上的，无论是在豪华还是简约风格的大厅里，都不能忽视这一点。在选购材料时，我们应该特别关注防火性能，以及材料是否易于清洁。此外，对于那些可能会被误认为危险的地方，如电源插座或者尖锐边缘处，一定要加以标识，以防止发生意外事故。这不仅符合法律要求，也能够为用户提供一种更加放心使用、高效管理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期待的是什么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的梦想</w:t>
      </w:r>
      <w:r>
        <w:rPr>
          <w:sz w:val="32"/>
          <w:szCs w:val="32"/>
        </w:rPr>
        <w:t>office POP 11 H</w:t>
      </w:r>
      <w:r>
        <w:rPr>
          <w:sz w:val="32"/>
          <w:szCs w:val="32"/>
        </w:rPr>
        <w:t>完工后，你将拥有一间既符合现代审美标准，又充满创意氛围的地方。这是一个鼓励创新思考、促进团队协作的地方，它不仅反映了你的个人品味，也展示了你对未来的无限憧憬。你希望每一步都走向成功，每一次微笑都是真诚的情感交流，而这一切都始于这里——你的</w:t>
      </w:r>
      <w:r>
        <w:rPr>
          <w:sz w:val="32"/>
          <w:szCs w:val="32"/>
        </w:rPr>
        <w:t>office POP 11 H</w:t>
      </w:r>
      <w:r>
        <w:rPr>
          <w:sz w:val="32"/>
          <w:szCs w:val="32"/>
        </w:rPr>
        <w:t>。如果你愿意把这个梦想变为现实，那么现在就开始计划吧！</w:t>
      </w:r>
      <w:r>
        <w:rPr>
          <w:sz w:val="32"/>
          <w:szCs w:val="32"/>
        </w:rPr>
        <w:t>&lt;/p&gt;&lt;p&gt;&lt;a href = "/doc/580869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装修创意办公空间的现代化装饰</w:t>
      </w:r>
      <w:r>
        <w:rPr>
          <w:sz w:val="32"/>
          <w:szCs w:val="32"/>
        </w:rPr>
        <w:t>.doc" rel="alternate" download="580869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装修创意办公空间的现代化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