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显婷事件网红女孩因涉嫌诈骗被警方调查的全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女孩引发公众关注</w:t>
      </w:r>
      <w:r>
        <w:rPr>
          <w:sz w:val="32"/>
          <w:szCs w:val="32"/>
        </w:rPr>
        <w:t>&lt;/p&gt;&lt;p&gt;&lt;img src="/static-img/Lnu-BvYpLzh0eGO_nsPspL54s4tCZEVqD8lFLKkY4ioSAHb6Jg7Q5qOgHbDr8b0Y.png"&gt;&lt;/p&gt;&lt;p&gt;</w:t>
      </w:r>
      <w:r>
        <w:rPr>
          <w:sz w:val="32"/>
          <w:szCs w:val="32"/>
        </w:rPr>
        <w:t>罗显婷事件起源于她在社交媒体上迅速崛起，成为了一名备受瞩目的网红。她的生活方式、时尚品味和高调消费行为吸引了大量粉丝，但同时也引发了公众对于她的身份和财务状况的好奇。</w:t>
      </w:r>
      <w:r>
        <w:rPr>
          <w:sz w:val="32"/>
          <w:szCs w:val="32"/>
        </w:rPr>
        <w:t>&lt;/p&gt;&lt;p&gt;</w:t>
      </w:r>
      <w:r>
        <w:rPr>
          <w:sz w:val="32"/>
          <w:szCs w:val="32"/>
        </w:rPr>
        <w:t>涉嫌诈骗行为曝光</w:t>
      </w:r>
      <w:r>
        <w:rPr>
          <w:sz w:val="32"/>
          <w:szCs w:val="32"/>
        </w:rPr>
        <w:t>&lt;/p&gt;&lt;p&gt;&lt;img src="/static-img/RTYYwgL31ObRd-5OSdXbeb54s4tCZEVqD8lFLKkY4ioBvabgiXdzxr9fRzUOhYRSlo_YhQK6Re51d6uLdoQcxarOmcwTixtn0Cz3cfhIesiGaEB_McRopBn8zRcragKT7G0zrSNj92KLQT3vX4RiCYgnP1QJm-5-DqQXtK_3EqPYs0DhLMGTo507HY69gfC9.png"&gt;&lt;/p&gt;&lt;p&gt;</w:t>
      </w:r>
      <w:r>
        <w:rPr>
          <w:sz w:val="32"/>
          <w:szCs w:val="32"/>
        </w:rPr>
        <w:t>通过深入挖掘，她所展现出的奢侈生活背后隐藏着一系列疑似诈骗活动。她声称通过投资或其他手段获得巨额财富，并在网络平台上炫耀其不菲的收入，这些言论激起了社会各界对她真实身份与经济来源的质疑。</w:t>
      </w:r>
      <w:r>
        <w:rPr>
          <w:sz w:val="32"/>
          <w:szCs w:val="32"/>
        </w:rPr>
        <w:t>&lt;/p&gt;&lt;p&gt;</w:t>
      </w:r>
      <w:r>
        <w:rPr>
          <w:sz w:val="32"/>
          <w:szCs w:val="32"/>
        </w:rPr>
        <w:t>警方介入调查</w:t>
      </w:r>
      <w:r>
        <w:rPr>
          <w:sz w:val="32"/>
          <w:szCs w:val="32"/>
        </w:rPr>
        <w:t>&lt;/p&gt;&lt;p&gt;&lt;img src="/static-img/bgrr9Bni6bikxLCX2i-38L54s4tCZEVqD8lFLKkY4ioBvabgiXdzxr9fRzUOhYRSlo_YhQK6Re51d6uLdoQcxarOmcwTixtn0Cz3cfhIesiGaEB_McRopBn8zRcragKT7G0zrSNj92KLQT3vX4RiCYgnP1QJm-5-DqQXtK_3EqPYs0DhLMGTo507HY69gfC9.png"&gt;&lt;/p&gt;&lt;p&gt;</w:t>
      </w:r>
      <w:r>
        <w:rPr>
          <w:sz w:val="32"/>
          <w:szCs w:val="32"/>
        </w:rPr>
        <w:t>面对不断增长的社会压力以及官方部门对于虚假信息传播的严厉打击，罗显婷最终被警方带走接受调查。这一举动震惊了整个社交网络，让许多粉丝感到失望并且愤怒，同时也让更多人意识到网络上的虚伪和欺骗性内容可能会有何种法律后果。</w:t>
      </w:r>
      <w:r>
        <w:rPr>
          <w:sz w:val="32"/>
          <w:szCs w:val="32"/>
        </w:rPr>
        <w:t>&lt;/p&gt;&lt;p&gt;</w:t>
      </w:r>
      <w:r>
        <w:rPr>
          <w:sz w:val="32"/>
          <w:szCs w:val="32"/>
        </w:rPr>
        <w:t>社会反响强烈</w:t>
      </w:r>
      <w:r>
        <w:rPr>
          <w:sz w:val="32"/>
          <w:szCs w:val="32"/>
        </w:rPr>
        <w:t>&lt;/p&gt;&lt;p&gt;&lt;img src="/static-img/F0-V1KRY02iUpFfPRGVLsr54s4tCZEVqD8lFLKkY4ioBvabgiXdzxr9fRzUOhYRSlo_YhQK6Re51d6uLdoQcxarOmcwTixtn0Cz3cfhIesiGaEB_McRopBn8zRcragKT7G0zrSNj92KLQT3vX4RiCYgnP1QJm-5-DqQXtK_3EqPYs0DhLMGTo507HY69gfC9.png"&gt;&lt;/p&gt;&lt;p&gt;</w:t>
      </w:r>
      <w:r>
        <w:rPr>
          <w:sz w:val="32"/>
          <w:szCs w:val="32"/>
        </w:rPr>
        <w:t xml:space="preserve">罗显婷事件触发了一场关于网络 </w:t>
      </w:r>
      <w:r>
        <w:rPr>
          <w:sz w:val="32"/>
          <w:szCs w:val="32"/>
        </w:rPr>
        <w:t xml:space="preserve">celebrity </w:t>
      </w:r>
      <w:r>
        <w:rPr>
          <w:sz w:val="32"/>
          <w:szCs w:val="32"/>
        </w:rPr>
        <w:t>的道德标准、个人隐私保护以及媒体监督等多个议题的大讨论。在这个过程中，一些观点认为这种情况揭示了互联网环境下信息传播速度远超审核能力，而另一些则指出应加强对公众人物进行背景审查以防止类似案例发生。</w:t>
      </w:r>
      <w:r>
        <w:rPr>
          <w:sz w:val="32"/>
          <w:szCs w:val="32"/>
        </w:rPr>
        <w:t>&lt;/p&gt;&lt;p&gt;</w:t>
      </w:r>
      <w:r>
        <w:rPr>
          <w:sz w:val="32"/>
          <w:szCs w:val="32"/>
        </w:rPr>
        <w:t>法律责任追究</w:t>
      </w:r>
      <w:r>
        <w:rPr>
          <w:sz w:val="32"/>
          <w:szCs w:val="32"/>
        </w:rPr>
        <w:t>&lt;/p&gt;&lt;p&gt;&lt;img src="/static-img/q3NjxH478fWYOao_d281ib54s4tCZEVqD8lFLKkY4ioBvabgiXdzxr9fRzUOhYRSlo_YhQK6Re51d6uLdoQcxarOmcwTixtn0Cz3cfhIesiGaEB_McRopBn8zRcragKT7G0zrSNj92KLQT3vX4RiCYgnP1QJm-5-DqQXtK_3EqPYs0DhLMGTo507HY69gfC9.jpg"&gt;&lt;/p&gt;&lt;p&gt;</w:t>
      </w:r>
      <w:r>
        <w:rPr>
          <w:sz w:val="32"/>
          <w:szCs w:val="32"/>
        </w:rPr>
        <w:t>在警方调查中，罗显婷被控犯有诈骗罪。随着证据链条逐渐清晰，她所宣扬的一切都开始逐步解构，无数粉丝陷入失望之中。尽管她本人否认所有指控，但司法程序已经启动，对她的处罚将取决于法院最后作出的判决结果。</w:t>
      </w:r>
      <w:r>
        <w:rPr>
          <w:sz w:val="32"/>
          <w:szCs w:val="32"/>
        </w:rPr>
        <w:t>&lt;/p&gt;&lt;p&gt;</w:t>
      </w:r>
      <w:r>
        <w:rPr>
          <w:sz w:val="32"/>
          <w:szCs w:val="32"/>
        </w:rPr>
        <w:t>公众教训与反思</w:t>
      </w:r>
      <w:r>
        <w:rPr>
          <w:sz w:val="32"/>
          <w:szCs w:val="32"/>
        </w:rPr>
        <w:t>&lt;/p&gt;&lt;p&gt;</w:t>
      </w:r>
      <w:r>
        <w:rPr>
          <w:sz w:val="32"/>
          <w:szCs w:val="32"/>
        </w:rPr>
        <w:t>罗显婷事件作为一个教训提醒我们，在数字化时代，不可信任每一张照片，每一句言语；更重要的是，我们需要学会批判性地思考，即使是貌似完美无缺的人物，其背后的故事也不一定如表面所示。此外，也促使社会各界更加重视网络文化建设和舆论监督工作，以减少未来的类似案件发生。</w:t>
      </w:r>
      <w:r>
        <w:rPr>
          <w:sz w:val="32"/>
          <w:szCs w:val="32"/>
        </w:rPr>
        <w:t>&lt;/p&gt;&lt;p&gt;&lt;a href = "/doc/580734-</w:t>
      </w:r>
      <w:r>
        <w:rPr>
          <w:sz w:val="32"/>
          <w:szCs w:val="32"/>
        </w:rPr>
        <w:t>罗显婷事件网红女孩因涉嫌诈骗被警方调查的全程</w:t>
      </w:r>
      <w:r>
        <w:rPr>
          <w:sz w:val="32"/>
          <w:szCs w:val="32"/>
        </w:rPr>
        <w:t>.doc" rel="alternate" download="580734-</w:t>
      </w:r>
      <w:r>
        <w:rPr>
          <w:sz w:val="32"/>
          <w:szCs w:val="32"/>
        </w:rPr>
        <w:t>罗显婷事件网红女孩因涉嫌诈骗被警方调查的全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