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拒生蛋中的七条蛇相公解密古代文化中的动物象征与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文化中，动物被赋予了丰富的象征意义和寓意，它们不仅是日常生活的一部分，也是文学艺术、哲学思想等多个领域不可或缺的一环。《拒生蛋 我的七条蛇相公》这本书籍深入探讨了蛇这一特殊生物在古代文化中的地位和作用，揭示了它所代表的智慧、变化以及生命力等深层次含义。</w:t>
      </w:r>
      <w:r>
        <w:rPr>
          <w:sz w:val="32"/>
          <w:szCs w:val="32"/>
        </w:rPr>
        <w:t>&lt;/p&gt;&lt;p&gt;&lt;img src="/static-img/zXyH1IngRBTh0gt6rHoSphk6w8nYyxD-nTKE2D8RBc1RP8t65UOmZASupWn5pPzG.jpg"&gt;&lt;/p&gt;&lt;p&gt;</w:t>
      </w:r>
      <w:r>
        <w:rPr>
          <w:sz w:val="32"/>
          <w:szCs w:val="32"/>
        </w:rPr>
        <w:t>蛇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蛇是一种拥有极高智能的动物，它能够根据环境变化进行适应性行为，这种能力在古人心目中被看作是非常值得尊敬和学习的事物。《拒生蛋 我的七条蛇相公》通过对蛇行为特性的描述，展示了这种生物如何凭借其聪明才智来维持自身生存，并且在人类社会中扮演着重要角色，如医药研究、符号表达等。</w:t>
      </w:r>
      <w:r>
        <w:rPr>
          <w:sz w:val="32"/>
          <w:szCs w:val="32"/>
        </w:rPr>
        <w:t>&lt;/p&gt;&lt;p&gt;&lt;img src="/static-img/bcZQeQwXxyzLFVax0F3HTRk6w8nYyxD-nTKE2D8RBc1RwNoJ3HBpZ4Xi2fzg07Zofiju-iVQfbTNWu08j-lWybJVOv2DV_xkdsG8pStz5Unzv4P40lQAZatnogWBU0xRBd7a0gunY-i1vDMjy0859znoaYEFqy-pvUO96cc0PDUIuDfaSouOsKv2LX8uk-6slobcHbNOSZQ8yeMuEeU4Gg.jpg"&gt;&lt;/p&gt;&lt;p&gt;</w:t>
      </w:r>
      <w:r>
        <w:rPr>
          <w:sz w:val="32"/>
          <w:szCs w:val="32"/>
        </w:rPr>
        <w:t>蛇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能改变形态并经常出现在自然灾害中的生物，蛇也因此成为了转变和更新之象征。在许多传说故事和民间故事中，出现过一只巨大的母龙以破坏旧世界为前提而重建新世界，这样的神话故事反映出了人们对于社会进步和历史变迁的心理期待。</w:t>
      </w:r>
      <w:r>
        <w:rPr>
          <w:sz w:val="32"/>
          <w:szCs w:val="32"/>
        </w:rPr>
        <w:t>&lt;/p&gt;&lt;p&gt;&lt;img src="/static-img/GLdvAYDJw3DXWfmxZyCWHhk6w8nYyxD-nTKE2D8RBc1RwNoJ3HBpZ4Xi2fzg07Zofiju-iVQfbTNWu08j-lWybJVOv2DV_xkdsG8pStz5Unzv4P40lQAZatnogWBU0xRBd7a0gunY-i1vDMjy0859znoaYEFqy-pvUO96cc0PDUIuDfaSouOsKv2LX8uk-6slobcHbNOSZQ8yeMuEeU4Gg.jpg"&gt;&lt;/p&gt;&lt;p&gt;</w:t>
      </w:r>
      <w:r>
        <w:rPr>
          <w:sz w:val="32"/>
          <w:szCs w:val="32"/>
        </w:rPr>
        <w:t>蛇与生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东方还是西方文化里，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都是力量、活力甚至欲望的一个强烈象征。它们能自我更新，不断地从死亡中复苏，是一种对生命力的赞美。而在《拒生蛋 我的七条蛇相公》这样的作品中，我们可以更深入地理解这种力量背后的哲学思考，以及它如何影响到我们对现实世界认知上的影响。</w:t>
      </w:r>
      <w:r>
        <w:rPr>
          <w:sz w:val="32"/>
          <w:szCs w:val="32"/>
        </w:rPr>
        <w:t>&lt;/p&gt;&lt;p&gt;&lt;img src="/static-img/V4Zl4MKJdzfeVf2iIgelyxk6w8nYyxD-nTKE2D8RBc1RwNoJ3HBpZ4Xi2fzg07Zofiju-iVQfbTNWu08j-lWybJVOv2DV_xkdsG8pStz5Unzv4P40lQAZatnogWBU0xRBd7a0gunY-i1vDMjy0859znoaYEFqy-pvUO96cc0PDUIuDfaSouOsKv2LX8uk-6slobcHbNOSZQ8yeMuEeU4Gg.jpg"&gt;&lt;/p&gt;&lt;p&gt;</w:t>
      </w:r>
      <w:r>
        <w:rPr>
          <w:sz w:val="32"/>
          <w:szCs w:val="32"/>
        </w:rPr>
        <w:t>蛇与隐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的地理位置（如山洞）及活动习性（夜行），使得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成为了很多神话传说里的隐秘者，比如有关于巫术或者超自然力量的声音往往会将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描绘成掌握这些知识的人。同时，在某些宗教信仰体系内，有关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的情节也常见于创世纪或者末日预言里，以此来阐述一些宇宙或命运相关的问题。</w:t>
      </w:r>
      <w:r>
        <w:rPr>
          <w:sz w:val="32"/>
          <w:szCs w:val="32"/>
        </w:rPr>
        <w:t>&lt;/p&gt;&lt;p&gt;&lt;img src="/static-img/KLQ53VD0ORqbqV5vcU5yFRk6w8nYyxD-nTKE2D8RBc1RwNoJ3HBpZ4Xi2fzg07Zofiju-iVQfbTNWu08j-lWybJVOv2DV_xkdsG8pStz5Unzv4P40lQAZatnogWBU0xRBd7a0gunY-i1vDMjy0859znoaYEFqy-pvUO96cc0PDUIuDfaSouOsKv2LX8uk-6slobcHbNOSZQ8yeMuEeU4Gg.jpg"&gt;&lt;/p&gt;&lt;p&gt;</w:t>
      </w:r>
      <w:r>
        <w:rPr>
          <w:sz w:val="32"/>
          <w:szCs w:val="32"/>
        </w:rPr>
        <w:t>蛇与道德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于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 xml:space="preserve">也有不同的道德评价。在某些情况下，它被视为邪恶或罪恶化身；而在其他情境下，则可能代表勇气或战争。但无论如何，其形象总是引起人们强烈的情感反应。这份作品则尝试去探索这些不同的价值观念及其背后原因，从而提供一个更加全面的理解 </w:t>
      </w:r>
      <w:r>
        <w:rPr>
          <w:sz w:val="32"/>
          <w:szCs w:val="32"/>
        </w:rPr>
        <w:t xml:space="preserve">Snake </w:t>
      </w:r>
      <w:r>
        <w:rPr>
          <w:sz w:val="32"/>
          <w:szCs w:val="32"/>
        </w:rPr>
        <w:t>在各种文明中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蛇作为审判者</w:t>
      </w:r>
      <w:r>
        <w:rPr>
          <w:sz w:val="32"/>
          <w:szCs w:val="32"/>
        </w:rPr>
        <w:t>/</w:t>
      </w:r>
      <w:r>
        <w:rPr>
          <w:sz w:val="32"/>
          <w:szCs w:val="32"/>
        </w:rPr>
        <w:t>执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它们通常具有较长时间不吃食物就能存活下去这样耐久特点，使得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成了很多关于审判者的图腾，比如美国南部地区有一种印第安人的部落，他们认为他们自己的祖先就是由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孕育出来，而他们自己则继承了一切善良，但敌人却受到咒语一样难以逃脱致死般麻痹状态，只要触碰到水面就会立即死亡，这种传统观念体现了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对这个部落来说至关重要的地位，同时也展现了一定的道德判断标准。</w:t>
      </w:r>
      <w:r>
        <w:rPr>
          <w:sz w:val="32"/>
          <w:szCs w:val="32"/>
        </w:rPr>
        <w:t>&lt;/p&gt;&lt;p&gt;&lt;a href = "/doc/580732-</w:t>
      </w:r>
      <w:r>
        <w:rPr>
          <w:sz w:val="32"/>
          <w:szCs w:val="32"/>
        </w:rPr>
        <w:t>拒生蛋中的七条蛇相公解密古代文化中的动物象征与寓意</w:t>
      </w:r>
      <w:r>
        <w:rPr>
          <w:sz w:val="32"/>
          <w:szCs w:val="32"/>
        </w:rPr>
        <w:t>.doc" rel="alternate" download="580732-</w:t>
      </w:r>
      <w:r>
        <w:rPr>
          <w:sz w:val="32"/>
          <w:szCs w:val="32"/>
        </w:rPr>
        <w:t>拒生蛋中的七条蛇相公解密古代文化中的动物象征与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