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黑之传奇野蛮古老传说中的野蛮部落与黑暗力量的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何种古老的传说中，暗黑之传奇野蛮诞生？</w:t>
      </w:r>
      <w:r>
        <w:rPr>
          <w:sz w:val="32"/>
          <w:szCs w:val="32"/>
        </w:rPr>
        <w:t>&lt;/p&gt;&lt;p&gt;&lt;img src="/static-img/3gy3C34Hvv_OoVl3DIpOfV-GSd4Ngtb3FwMQIYreDM3aHY6YKlzBaUPCsILNFOiL.jpg"&gt;&lt;/p&gt;&lt;p&gt;</w:t>
      </w:r>
      <w:r>
        <w:rPr>
          <w:sz w:val="32"/>
          <w:szCs w:val="32"/>
        </w:rPr>
        <w:t>在遥远的过去，有一个被世人遗忘的小镇，镇上有着一条神秘的山路。这个小镇的人们都知道，那条山路是通往另一个世界的入口，但只有少数勇敢的人尝试过走到那儿。据说，那个世界藏有无尽的宝藏和力量，但是同时也充满了危险与诱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勇者们为何会踏上这条充满未知之谜的地步？</w:t>
      </w:r>
      <w:r>
        <w:rPr>
          <w:sz w:val="32"/>
          <w:szCs w:val="32"/>
        </w:rPr>
        <w:t>&lt;/p&gt;&lt;p&gt;&lt;img src="/static-img/AmyJKA9m7g_8St4qeCBb1F-GSd4Ngtb3FwMQIYreDM1N9XIbjai0L7uGH36tHHH7Gl0cceZopOpjRy4JsqphR3kI9wkU6rSRh98EU9TyNHF7GTCNRW3IZ-F_967SfY1x17J35biwvxdjp0J6DZhC5g.jpg"&gt;&lt;/p&gt;&lt;p&gt;</w:t>
      </w:r>
      <w:r>
        <w:rPr>
          <w:sz w:val="32"/>
          <w:szCs w:val="32"/>
        </w:rPr>
        <w:t>他们听闻了关于暗黑之传奇野蛮的一切故事。据说，在那个世界深处，有一个部落，他们拥有超乎常人的力量和智慧。这名为“野蛮”的部落，以其对自然界的尊重和掌控而闻名。在那里，每个人都能自由地使用自己的能力，无论是魔法还是武艺，都可以随心所欲地发挥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为什么这个部落又被称作“暗黑”呢？</w:t>
      </w:r>
      <w:r>
        <w:rPr>
          <w:sz w:val="32"/>
          <w:szCs w:val="32"/>
        </w:rPr>
        <w:t>&lt;/p&gt;&lt;p&gt;&lt;img src="/static-img/oJR-tt9IyLCzkfCX-BTZKl-GSd4Ngtb3FwMQIYreDM1N9XIbjai0L7uGH36tHHH7Gl0cceZopOpjRy4JsqphR3kI9wkU6rSRh98EU9TyNHF7GTCNRW3IZ-F_967SfY1x17J35biwvxdjp0J6DZhC5g.jpg"&gt;&lt;/p&gt;&lt;p&gt;</w:t>
      </w:r>
      <w:r>
        <w:rPr>
          <w:sz w:val="32"/>
          <w:szCs w:val="32"/>
        </w:rPr>
        <w:t>人们开始怀疑，这个部落是否真的如传言中的那样善良呢？或者，它们拥有的力量是否真正来自于天赐，而不是某种更为邪恶的手段。对于那些不愿意相信传说的村民来说，这个问题永远无法得到答案，因为他们从来没有机会亲眼目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这一切背后的真相需要多大的勇气和智慧？</w:t>
      </w:r>
      <w:r>
        <w:rPr>
          <w:sz w:val="32"/>
          <w:szCs w:val="32"/>
        </w:rPr>
        <w:t>&lt;/p&gt;&lt;p&gt;&lt;img src="/static-img/ynhgCsLPODRZPWWzgu7n_V-GSd4Ngtb3FwMQIYreDM1N9XIbjai0L7uGH36tHHH7Gl0cceZopOpjRy4JsqphR3kI9wkU6rSRh98EU9TyNHF7GTCNRW3IZ-F_967SfY1x17J35biwvxdjp0J6DZhC5g.jpg"&gt;&lt;/p&gt;&lt;p&gt;</w:t>
      </w:r>
      <w:r>
        <w:rPr>
          <w:sz w:val="32"/>
          <w:szCs w:val="32"/>
        </w:rPr>
        <w:t>为了揭开这个谜团，一位年轻的冒险家决定踏上这次史诗般的大冒险。他装备了最好的武器和工具，并带上了他所有的心智准备，为的是要找到那个神秘部落并揭开它背后的面纱。当他穿越过森林、峡谷以及其他各种障碍时，他意识到自己所面临的问题远比想象中要复杂得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终于找到了那个隐藏在云雾间的小村庄时，他发现了一些令人震惊的事实。</w:t>
      </w:r>
      <w:r>
        <w:rPr>
          <w:sz w:val="32"/>
          <w:szCs w:val="32"/>
        </w:rPr>
        <w:t>&lt;/p&gt;&lt;p&gt;&lt;img src="/static-img/sR2RMmQF0W6qL9BTMHAr9l-GSd4Ngtb3FwMQIYreDM1N9XIbjai0L7uGH36tHHH7Gl0cceZopOpjRy4JsqphR3kI9wkU6rSRh98EU9TyNHF7GTCNRW3IZ-F_967SfY1x17J35biwvxdjp0J6DZhC5g.jpg"&gt;&lt;/p&gt;&lt;p&gt;</w:t>
      </w:r>
      <w:r>
        <w:rPr>
          <w:sz w:val="32"/>
          <w:szCs w:val="32"/>
        </w:rPr>
        <w:t>他的旅程并不容易，即便如此，当他抵达目的地时，也感到了一丝释然。那是一个宁静而美丽的地方，居民们温暖而友好，他们邀请他加入他们，就像他们之间曾经发生过许多兄弟一般。但就在即将融入其中的时候，他发现了一个沉痛的事实：这个小村庄其实是一个被封印的情境，而每一次外来的探寻都会破坏这一点，从而导致整个宇宙受到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应该如何看待这种权衡与选择，以及我们应当如何去理解这些关于“暗黑之传奇野蛮”的故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我们或许能够理解那些选择守护平衡与秩序的人们所做出的牺牲。而对于那些渴望探索未知、追求个人成就的人来说，这样的故事则提供了一种向内省自我、反思价值观念的手段。在这里，“暗黑之传奇野蛮”不再仅仅是一个简单的地理位置或历史事件，而是一系列引人深思的话题，让我们不断思考什么才是真正意义上的英雄行为，以及怎样才能保持自己的纯洁性，不受外界干扰。而对于此刻坐在电脑前阅读这篇文章的人来说，你认为你会如何处理这样的挑战呢？</w:t>
      </w:r>
      <w:r>
        <w:rPr>
          <w:sz w:val="32"/>
          <w:szCs w:val="32"/>
        </w:rPr>
        <w:t>&lt;/p&gt;&lt;p&gt;&lt;a href = "/doc/580690-</w:t>
      </w:r>
      <w:r>
        <w:rPr>
          <w:sz w:val="32"/>
          <w:szCs w:val="32"/>
        </w:rPr>
        <w:t>暗黑之传奇野蛮古老传说中的野蛮部落与黑暗力量的融合</w:t>
      </w:r>
      <w:r>
        <w:rPr>
          <w:sz w:val="32"/>
          <w:szCs w:val="32"/>
        </w:rPr>
        <w:t>.doc" rel="alternate" download="580690-</w:t>
      </w:r>
      <w:r>
        <w:rPr>
          <w:sz w:val="32"/>
          <w:szCs w:val="32"/>
        </w:rPr>
        <w:t>暗黑之传奇野蛮古老传说中的野蛮部落与黑暗力量的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