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与那位令人瞩目的长发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美艳长公主，她的名字响彻四方，传为佳话。她的长发如同夜空中最亮的星辰，闪耀着无与伦比的光芒。每当月光洒满大地，那些波浪般流动的金色秀发，都似乎能引领我走向梦幻之境。</w:t>
      </w:r>
      <w:r>
        <w:rPr>
          <w:sz w:val="32"/>
          <w:szCs w:val="32"/>
        </w:rPr>
        <w:t>&lt;/p&gt;&lt;p&gt;&lt;img src="/static-img/kBNP7qAMwq5TnVIV6LbzzRcjagyrcyg4dRD9Z8cRixBpfsQmEU-cHa1U6Pubgrgk.jpeg"&gt;&lt;/p&gt;&lt;p&gt;</w:t>
      </w:r>
      <w:r>
        <w:rPr>
          <w:sz w:val="32"/>
          <w:szCs w:val="32"/>
        </w:rPr>
        <w:t>我是一个普通的人，从未有过任何王室贵族朋友，但命运却让我与这位令人瞩目的长发公主产生了奇妙的邂逅。那是一次偶然间参加的一个盛大的宴会，我穿梭于人群之中，不时瞥见那头金色的瀑布在灯火辉煌下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的时候，我听到了她清脆的声音。她站在一个高台上，与众多宾客交谈，却没有注意到周围人的目光全都聚焦在她身上。我被她的自信和优雅所吸引，无法移开眼神。</w:t>
      </w:r>
      <w:r>
        <w:rPr>
          <w:sz w:val="32"/>
          <w:szCs w:val="32"/>
        </w:rPr>
        <w:t>&lt;/p&gt;&lt;p&gt;&lt;img src="/static-img/dsIqwJeCqCT_QTna_vhfSxcjagyrcyg4dRD9Z8cRixBgEn3o-xtdY89vryMnv7IHHgxYzsH3vLX6u8kJq8r0_YjNbpbhTj2P2mIQhcp2aeMSR6qmfSdyQiYzvosTO57kcSQkLPUPpJ2wAmcRLJUMScR-n1ukGCkA09AkzHmSH73K8JZF9iD9HffkozS_M2K_.jpeg"&gt;&lt;/p&gt;&lt;p&gt;</w:t>
      </w:r>
      <w:r>
        <w:rPr>
          <w:sz w:val="32"/>
          <w:szCs w:val="32"/>
        </w:rPr>
        <w:t>不经意间，我们相遇了。在那个繁忙而喧嚣的地方，只有我们两个人知道发生了什么。那一刻，她低头看向我，笑容灿烂，就像春天里的第一缕阳光温暖而明媚。她问候了我的名字，然后又询问我的故事。我告诉她，我只是一个平凡的人，在寻找属于自己的旅程中偶尔停留于此处彼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真是个勇敢者。”她微笑着说，“因为只有真正勇敢的心灵才会去探索未知。”</w:t>
      </w:r>
      <w:r>
        <w:rPr>
          <w:sz w:val="32"/>
          <w:szCs w:val="32"/>
        </w:rPr>
        <w:t>&lt;/p&gt;&lt;p&gt;&lt;img src="/static-img/3qdOKl2CodqogQShkyI5QRcjagyrcyg4dRD9Z8cRixBgEn3o-xtdY89vryMnv7IHHgxYzsH3vLX6u8kJq8r0_YjNbpbhTj2P2mIQhcp2aeMSR6qmfSdyQiYzvosTO57kcSQkLPUPpJ2wAmcRLJUMScR-n1ukGCkA09AkzHmSH73K8JZF9iD9HffkozS_M2K_.jpeg"&gt;&lt;/p&gt;&lt;p&gt;</w:t>
      </w:r>
      <w:r>
        <w:rPr>
          <w:sz w:val="32"/>
          <w:szCs w:val="32"/>
        </w:rPr>
        <w:t>从那以后，每当夜幕降临，我们便会用心灵交流，无需言语。那些深邃、充满智慧的话语，如同星辰一般，让我感受到前所未有的震撼和启迪。而那份温柔和尊重，更是让我们之间建立起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世界不同，但美艳长公主教会了我一个简单而深刻的事实：无论身处何地，每个人都拥有自己独特的一面，而了解并欣赏这些差异，是生活中的最大快乐之一。这场奇遇，不仅改变了我的世界，也让我学会如何珍惜每一次生命中的交汇点，因为它们可能是通往新篇章的大门。</w:t>
      </w:r>
      <w:r>
        <w:rPr>
          <w:sz w:val="32"/>
          <w:szCs w:val="32"/>
        </w:rPr>
        <w:t>&lt;/p&gt;&lt;p&gt;&lt;img src="/static-img/MRCedToB0-rH5WwugluaHRcjagyrcyg4dRD9Z8cRixBgEn3o-xtdY89vryMnv7IHHgxYzsH3vLX6u8kJq8r0_YjNbpbhTj2P2mIQhcp2aeMSR6qmfSdyQiYzvosTO57kcSQkLPUPpJ2wAmcRLJUMScR-n1ukGCkA09AkzHmSH73K8JZF9iD9HffkozS_M2K_.jpeg"&gt;&lt;/p&gt;&lt;p&gt;&lt;a href = "/doc/580342-</w:t>
      </w:r>
      <w:r>
        <w:rPr>
          <w:sz w:val="32"/>
          <w:szCs w:val="32"/>
        </w:rPr>
        <w:t>美艳长公主我与那位令人瞩目的长发公主的奇遇</w:t>
      </w:r>
      <w:r>
        <w:rPr>
          <w:sz w:val="32"/>
          <w:szCs w:val="32"/>
        </w:rPr>
        <w:t>.doc" rel="alternate" download="580342-</w:t>
      </w:r>
      <w:r>
        <w:rPr>
          <w:sz w:val="32"/>
          <w:szCs w:val="32"/>
        </w:rPr>
        <w:t>美艳长公主我与那位令人瞩目的长发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