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宠妻爱情与幸福的完美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宠妻：爱情与幸福的完美编织</w:t>
      </w:r>
      <w:r>
        <w:rPr>
          <w:sz w:val="32"/>
          <w:szCs w:val="32"/>
        </w:rPr>
        <w:t>&lt;/p&gt;&lt;p&gt;&lt;img src="/static-img/-3_DIWJXwSOxG_G18LHgNU8HAMdYmi5NYV5YQxbCw6PrCaihvbh2ERmJsXwL6Pcn.jpg"&gt;&lt;/p&gt;&lt;p&gt;</w:t>
      </w:r>
      <w:r>
        <w:rPr>
          <w:sz w:val="32"/>
          <w:szCs w:val="32"/>
        </w:rPr>
        <w:t>在这个充满爱的世界里，老公宠妻太甜蜜是一种美好的现象，它不仅体现在言语上，更体现在日常生活中的点点滴滴。以下是对这一现象的六个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言蜜语为人生画彩</w:t>
      </w:r>
      <w:r>
        <w:rPr>
          <w:sz w:val="32"/>
          <w:szCs w:val="32"/>
        </w:rPr>
        <w:t>&lt;/p&gt;&lt;p&gt;&lt;img src="/static-img/5QfVGL3i07GCBEuXwb1VPk8HAMdYmi5NYV5YQxbCw6M453Ajy4Iv8smJ6vjYBMq3iCc_VAmb7n4OpBe0r_cSo1c7EkZWxNGoNi7x3PdMCxgj6Cu0v-MuNfBNw4Tb37fp9ZJD8FhehBhkNg93HW7f118jRSU50-nQDot7l4moYPs.jpg"&gt;&lt;/p&gt;&lt;p&gt;</w:t>
      </w:r>
      <w:r>
        <w:rPr>
          <w:sz w:val="32"/>
          <w:szCs w:val="32"/>
        </w:rPr>
        <w:t>老公宠妻如同春天里的花朵，每一个词汇都是温柔的抚摸，让心灵得以沐浴在爱的光芒之中。这份关怀，不仅让妻子感到珍贵，也让她感受到生活中最宝贵的一份——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小事成就大欢乐</w:t>
      </w:r>
      <w:r>
        <w:rPr>
          <w:sz w:val="32"/>
          <w:szCs w:val="32"/>
        </w:rPr>
        <w:t>&lt;/p&gt;&lt;p&gt;&lt;img src="/static-img/wlpcLMZsXHuNPJUkWpS43U8HAMdYmi5NYV5YQxbCw6M453Ajy4Iv8smJ6vjYBMq3iCc_VAmb7n4OpBe0r_cSo1c7EkZWxNGoNi7x3PdMCxgj6Cu0v-MuNfBNw4Tb37fp9ZJD8FhehBhkNg93HW7f118jRSU50-nQDot7l4moYPs.jpg"&gt;&lt;/p&gt;&lt;p&gt;</w:t>
      </w:r>
      <w:r>
        <w:rPr>
          <w:sz w:val="32"/>
          <w:szCs w:val="32"/>
        </w:rPr>
        <w:t>从早到晚，无论是早晨送餐，还是傍晚带回家的小礼物，这些看似简单的事实，却能激起一阵阵温馨波澜。在这样的氛围中，夫妻间的情感更添几分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共享快乐</w:t>
      </w:r>
      <w:r>
        <w:rPr>
          <w:sz w:val="32"/>
          <w:szCs w:val="32"/>
        </w:rPr>
        <w:t>&lt;/p&gt;&lt;p&gt;&lt;img src="/static-img/G_EDKMPLtSorLYm99jJOeU8HAMdYmi5NYV5YQxbCw6M453Ajy4Iv8smJ6vjYBMq3iCc_VAmb7n4OpBe0r_cSo1c7EkZWxNGoNi7x3PdMCxgj6Cu0v-MuNfBNw4Tb37fp9ZJD8FhehBhkNg93HW7f118jRSU50-nQDot7l4moYPs.jpg"&gt;&lt;/p&gt;&lt;p&gt;</w:t>
      </w:r>
      <w:r>
        <w:rPr>
          <w:sz w:val="32"/>
          <w:szCs w:val="32"/>
        </w:rPr>
        <w:t>在忙碌的人生道路上，有时候最重要的是找到那片属于自己的宁静空间。老公和妻子一起散步、一起看电影，这些共同经历不仅增进了彼此间的情感，也让两人相亲相爱的心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担压力共筑梦想</w:t>
      </w:r>
      <w:r>
        <w:rPr>
          <w:sz w:val="32"/>
          <w:szCs w:val="32"/>
        </w:rPr>
        <w:t>&lt;/p&gt;&lt;p&gt;&lt;img src="/static-img/3Jn6hkZXno_pLxcN6_fbeE8HAMdYmi5NYV5YQxbCw6M453Ajy4Iv8smJ6vjYBMq3iCc_VAmb7n4OpBe0r_cSo1c7EkZWxNGoNi7x3PdMCxgj6Cu0v-MuNfBNw4Tb37fp9ZJD8FhehBhkNg93HW7f118jRSU50-nQDot7l4moYPs.jpg"&gt;&lt;/p&gt;&lt;p&gt;</w:t>
      </w:r>
      <w:r>
        <w:rPr>
          <w:sz w:val="32"/>
          <w:szCs w:val="32"/>
        </w:rPr>
        <w:t>面对生活中的挑战，无论是工作上的困难还是家庭琐事，都需要双方携手并进。在这种情况下，老公将更多地展现出他的支持和理解，让对方感觉到自己并不孤单，而是一个完整的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桥梁连接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种语言能够比得上眼神之间流转的情感，没有任何一句闲聊比得上深夜里低声细语。当两颗心通过无数次交谈，最终找到了真正想要表达的话，那份交流便成为他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构建永恒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，是婚姻关系中不可或缺的一环。每一次他人的成功，她都能欣赏；每一次她的尝试，他都能鼓励。不管是在公共场合还是私密空间，只要有这份尊重，就会有一种力量使这段婚姻不断前行。</w:t>
      </w:r>
      <w:r>
        <w:rPr>
          <w:sz w:val="32"/>
          <w:szCs w:val="32"/>
        </w:rPr>
        <w:t>&lt;/p&gt;&lt;p&gt;&lt;a href = "/doc/580278-</w:t>
      </w:r>
      <w:r>
        <w:rPr>
          <w:sz w:val="32"/>
          <w:szCs w:val="32"/>
        </w:rPr>
        <w:t>甜蜜宠妻爱情与幸福的完美编织</w:t>
      </w:r>
      <w:r>
        <w:rPr>
          <w:sz w:val="32"/>
          <w:szCs w:val="32"/>
        </w:rPr>
        <w:t>.doc" rel="alternate" download="580278-</w:t>
      </w:r>
      <w:r>
        <w:rPr>
          <w:sz w:val="32"/>
          <w:szCs w:val="32"/>
        </w:rPr>
        <w:t>甜蜜宠妻爱情与幸福的完美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