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子的智慧与管家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老管家，他的朋友麦子是村里的知名人物。麦子的智慧与管家的友谊，是这个小村庄最美好的风景。</w:t>
      </w:r>
      <w:r>
        <w:rPr>
          <w:sz w:val="32"/>
          <w:szCs w:val="32"/>
        </w:rPr>
        <w:t>&lt;/p&gt;&lt;p&gt;&lt;img src="/static-img/vatfZYL3Bg3HRYBa_083DKwWoWQcyx5kT1qIx2ZmBclT3GS-8eU7HDpwTOChRCfq.jpg"&gt;&lt;/p&gt;&lt;p&gt;</w:t>
      </w:r>
      <w:r>
        <w:rPr>
          <w:sz w:val="32"/>
          <w:szCs w:val="32"/>
        </w:rPr>
        <w:t>首先，麦子是一个聪明的农民。他对土地有着深刻的了解，对种植技术也非常精通。每当夏季来临，麦子总会根据天气变化和土壤类型，为自己的作物制定出最佳的施肥和浇水计划。他的智慧不仅仅体现在农业上，更体现在生活中，他总能从简单的事情中找到解决问题的方法。这一点，让他成为了许多人的求助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管家也是个勤劳的人。他负责管理整个家族的大宅园林，每天都要忙碌到晚上。但即使如此，他仍然抽空去看望他的朋友麦子。在那里，他可以放松心情，与自然亲近。他们之间建立起了一种难得的友谊。</w:t>
      </w:r>
      <w:r>
        <w:rPr>
          <w:sz w:val="32"/>
          <w:szCs w:val="32"/>
        </w:rPr>
        <w:t>&lt;/p&gt;&lt;p&gt;&lt;img src="/static-img/KQJgIE62r-ReKuST1ZnkrKwWoWQcyx5kT1qIx2ZmBckbpKuNDjWnWfEs2QSvV_LwWowzdxqJCu0OJcSY94XNvLYz2BmwFiv9pmCdP-De95zumT78u5vZr8IuhrKDuijAEavWj1fkwSmI0zWjB8zGn1peK4RTDh3bAMAo_hsqkSnMRpTAhbB8QiVmQH8OkgxAvOIcWXjJ488vQ4Y7qgVHQg.jpg"&gt;&lt;/p&gt;&lt;p&gt;</w:t>
      </w:r>
      <w:r>
        <w:rPr>
          <w:sz w:val="32"/>
          <w:szCs w:val="32"/>
        </w:rPr>
        <w:t>再者，虽然生活在不同的圈层，但他们之间没有隔阂。当家族大宅需要扩建时，他们就一起商讨如何合理利用土地，又不会影响到其他农作物。而在一次突如其来的洪灾中，当其他人都害怕时，他们则相互扶持，一起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论是春天播种、夏天收获还是秋冬休闲，都有他们两人共同度过。在这些日常琐事中，他们的情谊一步步加深，也让周围的人感受到了温暖和力量。</w:t>
      </w:r>
      <w:r>
        <w:rPr>
          <w:sz w:val="32"/>
          <w:szCs w:val="32"/>
        </w:rPr>
        <w:t>&lt;/p&gt;&lt;p&gt;&lt;img src="/static-img/REWyHZhLM0XBXKLvF1mAYawWoWQcyx5kT1qIx2ZmBckbpKuNDjWnWfEs2QSvV_LwWowzdxqJCu0OJcSY94XNvLYz2BmwFiv9pmCdP-De95zumT78u5vZr8IuhrKDuijAEavWj1fkwSmI0zWjB8zGn1peK4RTDh3bAMAo_hsqkSnMRpTAhbB8QiVmQH8OkgxAvOIcWXjJ488vQ4Y7qgVHQg.jpg"&gt;&lt;/p&gt;&lt;p&gt;</w:t>
      </w:r>
      <w:r>
        <w:rPr>
          <w:sz w:val="32"/>
          <w:szCs w:val="32"/>
        </w:rPr>
        <w:t>更值得一提的是，在一次家庭会议上，由于一些误解导致了严重的问题升级，而这正好发生在麦子的作物快要成熟的时候，如果不能及时解决，这些宝贵资源将会付之一炬。就在大家都认为事情无可挽回的时候，管家毫不犹豫地站出来，用他与朋友们多年的真诚合作为证据，以实际行动证明了家族成员间应该保持信任与团结，最终问题得到了圆满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连面对死亡时期，也没有改变彼此的心意。当老管家病重时，尽管他无法再亲自照顾那片曾经共同努力培育起来的地块，但他的遗嘱却留下了一段关于“分享知识与财富”的话语，并指定了继承人——那些年来一直帮助过他的人，其中包括他的朋友麦子。这份厚重而又充满爱意的话语，让所有参与其中的人都感动到泪流满面，因为它们代表了一段真挚而又珍贵的情谊，那是通过汗水、辛劳和共度岁月才凝聚起来的一份无价之宝。</w:t>
      </w:r>
      <w:r>
        <w:rPr>
          <w:sz w:val="32"/>
          <w:szCs w:val="32"/>
        </w:rPr>
        <w:t>&lt;/p&gt;&lt;p&gt;&lt;img src="/static-img/CYtFMMs2ArUE-PgiirDFz6wWoWQcyx5kT1qIx2ZmBckbpKuNDjWnWfEs2QSvV_LwWowzdxqJCu0OJcSY94XNvLYz2BmwFiv9pmCdP-De95zumT78u5vZr8IuhrKDuijAEavWj1fkwSmI0zWjB8zGn1peK4RTDh3bAMAo_hsqkSnMRpTAhbB8QiVmQH8OkgxAvOIcWXjJ488vQ4Y7qgVHQg.jpg"&gt;&lt;/p&gt;&lt;p&gt;</w:t>
      </w:r>
      <w:r>
        <w:rPr>
          <w:sz w:val="32"/>
          <w:szCs w:val="32"/>
        </w:rPr>
        <w:t>因此，“麦子的智慧与管家的友谊”，不仅是一篇简单文章，它更是一本生动活泼的小说，可以激发我们每个人内心深处对于真诚友情、坚韧不拔以及生命价值意义上的思考。如果你愿意，你也可以成为这样的故事中的角色，只要你愿意用你的手去播撒希望，用你的心去收获幸福，无论是在城市繁华还是乡间田野，只要有一颗热忱的心，那么“智慧”、“勇敢”、“牵挂”等等美丽词汇都会被赋予新的含义，而我们的世界将变得更加丰富多彩。</w:t>
      </w:r>
      <w:r>
        <w:rPr>
          <w:sz w:val="32"/>
          <w:szCs w:val="32"/>
        </w:rPr>
        <w:t>&lt;/p&gt;&lt;p&gt;&lt;a href = "/doc/580201-</w:t>
      </w:r>
      <w:r>
        <w:rPr>
          <w:sz w:val="32"/>
          <w:szCs w:val="32"/>
        </w:rPr>
        <w:t>麦子的智慧与管家的友谊</w:t>
      </w:r>
      <w:r>
        <w:rPr>
          <w:sz w:val="32"/>
          <w:szCs w:val="32"/>
        </w:rPr>
        <w:t>.doc" rel="alternate" download="580201-</w:t>
      </w:r>
      <w:r>
        <w:rPr>
          <w:sz w:val="32"/>
          <w:szCs w:val="32"/>
        </w:rPr>
        <w:t>麦子的智慧与管家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