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tube</w:t>
      </w:r>
      <w:r>
        <w:rPr>
          <w:sz w:val="48"/>
          <w:szCs w:val="48"/>
        </w:rPr>
        <w:t>主题探索解锁数字创意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tube</w:t>
      </w:r>
      <w:r>
        <w:rPr>
          <w:sz w:val="32"/>
          <w:szCs w:val="32"/>
        </w:rPr>
        <w:t>作为一个多功能平台，不仅为用户提供了视频编辑、音频混响、图像处理等一系列创意工具，还让每个人的想象力和创造力都得到了极大的释放。以下是对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平台潜在价值的六点深入分析。</w:t>
      </w:r>
      <w:r>
        <w:rPr>
          <w:sz w:val="32"/>
          <w:szCs w:val="32"/>
        </w:rPr>
        <w:t>&lt;/p&gt;&lt;p&gt;&lt;img src="/static-img/oIvMxwGmHGl5_VekQOHVzWKUuXYquICuFgeB33Eiy9vzJuzVnTeuhE0gQFsySrQl.jpg"&gt;&lt;/p&gt;&lt;p&gt;</w:t>
      </w:r>
      <w:r>
        <w:rPr>
          <w:sz w:val="32"/>
          <w:szCs w:val="32"/>
        </w:rPr>
        <w:t>视觉艺术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，设计师和艺术家可以将传统的手工艺品转化为数字版，实现作品的二次创作和分发。这不仅提升了作品的可见度，也使得艺术作品更加具有互动性，如通过点击或扫描码触发特殊效果。</w:t>
      </w:r>
      <w:r>
        <w:rPr>
          <w:sz w:val="32"/>
          <w:szCs w:val="32"/>
        </w:rPr>
        <w:t>&lt;/p&gt;&lt;p&gt;&lt;img src="/static-img/BYaK2yhyJcSEP4nTdeNE02KUuXYquICuFgeB33Eiy9uBWcuQOw0nldt8-d59NHGNXIJl49dfdxfAMFb-XK9Q_qMsUt9K3QfIkCKYZ74VoNmjctQMIzTfPk_bixVBh1SoFuNBN99PdaY_9OGLZgc2ocI8hUM0xFlXM44ICli1jBzdVUqxpSx7AF68w60k1h0X.png"&gt;&lt;/p&gt;&lt;p&gt;</w:t>
      </w:r>
      <w:r>
        <w:rPr>
          <w:sz w:val="32"/>
          <w:szCs w:val="32"/>
        </w:rPr>
        <w:t>音乐制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爱好者可以利用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上的音频编辑器来制作原声带，并将其上传到社交媒体上，与世界各地的人们分享。这种方式不仅能帮助新人音乐人获取更多听众，也有助于提高他们在音乐行业中的知名度。</w:t>
      </w:r>
      <w:r>
        <w:rPr>
          <w:sz w:val="32"/>
          <w:szCs w:val="32"/>
        </w:rPr>
        <w:t>&lt;/p&gt;&lt;p&gt;&lt;img src="/static-img/SGP6mQByhzxSFun3VuyvY2KUuXYquICuFgeB33Eiy9uBWcuQOw0nldt8-d59NHGNXIJl49dfdxfAMFb-XK9Q_qMsUt9K3QfIkCKYZ74VoNmjctQMIzTfPk_bixVBh1SoFuNBN99PdaY_9OGLZgc2ocI8hUM0xFlXM44ICli1jBzdVUqxpSx7AF68w60k1h0X.jpg"&gt;&lt;/p&gt;&lt;p&gt;</w:t>
      </w:r>
      <w:r>
        <w:rPr>
          <w:sz w:val="32"/>
          <w:szCs w:val="32"/>
        </w:rPr>
        <w:t>影视制作与发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制作者能够使用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提供的一系列工具进行剪辑、色彩校正等工作，并将完成的视频发布到全球范围内，这样做既节省了成本，又方便了内容推广，让观众能够随时观看最新的作品。</w:t>
      </w:r>
      <w:r>
        <w:rPr>
          <w:sz w:val="32"/>
          <w:szCs w:val="32"/>
        </w:rPr>
        <w:t>&lt;/p&gt;&lt;p&gt;&lt;img src="/static-img/XHB2GdapOHjsMuT6_VKN1mKUuXYquICuFgeB33Eiy9uBWcuQOw0nldt8-d59NHGNXIJl49dfdxfAMFb-XK9Q_qMsUt9K3QfIkCKYZ74VoNmjctQMIzTfPk_bixVBh1SoFuNBN99PdaY_9OGLZgc2ocI8hUM0xFlXM44ICli1jBzdVUqxpSx7AF68w60k1h0X.jpg"&gt;&lt;/p&gt;&lt;p&gt;</w:t>
      </w:r>
      <w:r>
        <w:rPr>
          <w:sz w:val="32"/>
          <w:szCs w:val="32"/>
        </w:rPr>
        <w:t>图像处理与设计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快速创建图形元素或修改照片的人来说，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上的图像处理功能简直是个神器。它不仅支持基本调整，还能添加各种特效，从而让图片看起来更专业，更吸引人眼球。</w:t>
      </w:r>
      <w:r>
        <w:rPr>
          <w:sz w:val="32"/>
          <w:szCs w:val="32"/>
        </w:rPr>
        <w:t>&lt;/p&gt;&lt;p&gt;&lt;img src="/static-img/owPOGPEHEff5cppAXMjg3GKUuXYquICuFgeB33Eiy9uBWcuQOw0nldt8-d59NHGNXIJl49dfdxfAMFb-XK9Q_qMsUt9K3QfIkCKYZ74VoNmjctQMIzTfPk_bixVBh1SoFuNBN99PdaY_9OGLZgc2ocI8hUM0xFlXM44ICli1jBzdVUqxpSx7AF68w60k1h0X.jpg"&gt;&lt;/p&gt;&lt;p&gt;</w:t>
      </w:r>
      <w:r>
        <w:rPr>
          <w:sz w:val="32"/>
          <w:szCs w:val="32"/>
        </w:rPr>
        <w:t>数字营销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为了提升品牌形象，可以利用四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上的视频素材库来制作定制化广告短片，以此增加市场竞争力。此外，该平台还允许用户监控视频表现数据，为未来的营销策略提供参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共享与学习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可以通过四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创建互动式教程，将复杂概念简单易懂地展示给学生。在这个过程中，不但老师教授知识也被学员所理解，而且学生之间也能相互学习交流，从而形成一种良性的学习生态系统。</w:t>
      </w:r>
      <w:r>
        <w:rPr>
          <w:sz w:val="32"/>
          <w:szCs w:val="32"/>
        </w:rPr>
        <w:t>&lt;/p&gt;&lt;p&gt;&lt;a href = "/doc/580101-4tube</w:t>
      </w:r>
      <w:r>
        <w:rPr>
          <w:sz w:val="32"/>
          <w:szCs w:val="32"/>
        </w:rPr>
        <w:t>主题探索解锁数字创意的无限可能</w:t>
      </w:r>
      <w:r>
        <w:rPr>
          <w:sz w:val="32"/>
          <w:szCs w:val="32"/>
        </w:rPr>
        <w:t>.doc" rel="alternate" download="580101-4tube</w:t>
      </w:r>
      <w:r>
        <w:rPr>
          <w:sz w:val="32"/>
          <w:szCs w:val="32"/>
        </w:rPr>
        <w:t>主题探索解锁数字创意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