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删减电影我亲眼见证的课堂风波年轻教师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被一部电影深深吸引，那就是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这部未删减版的电影让我看到了一个全新的世界，一个充满激情和挑战的教育界。在影片中，一位年轻教师面对着各种各样的困难，却从不放弃，他用自己的方式去改变学生们，让他们在无知与迷茫中找到希望。</w:t>
      </w:r>
      <w:r>
        <w:rPr>
          <w:sz w:val="32"/>
          <w:szCs w:val="32"/>
        </w:rPr>
        <w:t>&lt;/p&gt;&lt;p&gt;&lt;img src="/static-img/3ZZF4EVuBMIUG1bIU6fazMMXcptW8RweSZdS6DYt9QHCqNJR5YAGAUYiaZc97aOR.jpg"&gt;&lt;/p&gt;&lt;p&gt;</w:t>
      </w:r>
      <w:r>
        <w:rPr>
          <w:sz w:val="32"/>
          <w:szCs w:val="32"/>
        </w:rPr>
        <w:t>我想起了自己当年的经历，当时我也是个年轻的小老师。我记得刚开始教书的时候，总是那么紧张和害怕，不知道如何去管理课堂，更不知道如何让那些似乎永远不会听话的学生接受我的知识。每当晚自思过后，我都感到无比沮丧，仿佛自己做的一切都是多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观看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之后，我突然意识到，这些都是正常的一部分，每个人都会经历这些。但是真正重要的是，我们怎样去应对这些挑战。这部电影让我认识到，无论遇到什么困难，只要坚持下去，用心去理解学生们，就一定能够找到解决问题的方法。</w:t>
      </w:r>
      <w:r>
        <w:rPr>
          <w:sz w:val="32"/>
          <w:szCs w:val="32"/>
        </w:rPr>
        <w:t>&lt;/p&gt;&lt;p&gt;&lt;img src="/static-img/TfJN_ZdctXZHxvv8BcHdZ8MXcptW8RweSZdS6DYt9QEqfVBmeiv8yQqjUT7ZXJxsNWp9NMtnW4Ck9LQ2AwmMj1AOmUQ0xtdpqV14ke1Nv2TLxB4Zt4qfDve6J_9ekmJeFYaMbmgseJLPJd4SG5H6xzSmlDWwBk6P-OFKo4ZIMJ4-JNs5VBaC-5QtxCIBQHaogZfXJFWzvaGhl1WDX3OCiA.jpg"&gt;&lt;/p&gt;&lt;p&gt;</w:t>
      </w:r>
      <w:r>
        <w:rPr>
          <w:sz w:val="32"/>
          <w:szCs w:val="32"/>
        </w:rPr>
        <w:t>我决定采取行动，将所学到的东西应用到实践中。我开始更加积极地参与教学活动，与学生们进行更多沟通与交流。我发现，当你真诚地关心他们，他们也会愿意倾听你的声音。当你用耐心和智慧来指导他们，他们也会逐渐学会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观影体验，我不仅获得了灵感，也找回了作为一名教师应该有的自信。即使面对再大的困难，如果我们能像那位年轻老师一样勇敢、执着，那么我们的课堂一定能够成为改变世界的地方。而对于那些还没有走进电影院的人来说，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未删减版是一场宝贵的心灵洗礼，它将带领你们进入一个充满激情、希望和成长的地方。</w:t>
      </w:r>
      <w:r>
        <w:rPr>
          <w:sz w:val="32"/>
          <w:szCs w:val="32"/>
        </w:rPr>
        <w:t>&lt;/p&gt;&lt;p&gt;&lt;img src="/static-img/mgvFTaqyJxigre_-50W5rcMXcptW8RweSZdS6DYt9QEqfVBmeiv8yQqjUT7ZXJxsNWp9NMtnW4Ck9LQ2AwmMj1AOmUQ0xtdpqV14ke1Nv2TLxB4Zt4qfDve6J_9ekmJeFYaMbmgseJLPJd4SG5H6xzSmlDWwBk6P-OFKo4ZIMJ4-JNs5VBaC-5QtxCIBQHaogZfXJFWzvaGhl1WDX3OCiA.jpg"&gt;&lt;/p&gt;&lt;p&gt;&lt;a href = "/doc/580031-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减电影我亲眼见证的课堂风波年轻教师的成长日记</w:t>
      </w:r>
      <w:r>
        <w:rPr>
          <w:sz w:val="32"/>
          <w:szCs w:val="32"/>
        </w:rPr>
        <w:t>.doc" rel="alternate" download="580031-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减电影我亲眼见证的课堂风波年轻教师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