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海棠无删减浪漫绽放的金银花露香气与海棠美丽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金银花露海棠无删减：一场梦幻般的香气盛宴</w:t>
      </w:r>
      <w:r>
        <w:rPr>
          <w:sz w:val="32"/>
          <w:szCs w:val="32"/>
        </w:rPr>
        <w:t>&lt;/p&gt;&lt;p&gt;&lt;img src="/static-img/SmuwLSNR-Uhu-nLm5b0CJIMUY7RZ5-l9ve5gLfTwxuMhyGfA80wyFYCFYjPRFIdX.jpg"&gt;&lt;/p&gt;&lt;p&gt;</w:t>
      </w:r>
      <w:r>
        <w:rPr>
          <w:sz w:val="32"/>
          <w:szCs w:val="32"/>
        </w:rPr>
        <w:t>是什么让这款产品如此特别？</w:t>
      </w:r>
      <w:r>
        <w:rPr>
          <w:sz w:val="32"/>
          <w:szCs w:val="32"/>
        </w:rPr>
        <w:t>&lt;/p&gt;&lt;p&gt;</w:t>
      </w:r>
      <w:r>
        <w:rPr>
          <w:sz w:val="32"/>
          <w:szCs w:val="32"/>
        </w:rPr>
        <w:t>在这个喧嚣纷扰的世界中，有一种东西能够让人们暂时忘却一切烦恼，那就是香水。每一款香水都有它独特的故事和魅力，而今天我们要谈论的是“乐可金银花露海棠无删减”。这款产品自问世之日起，就以其独特的组合受到了一些爱好者的青睐。</w:t>
      </w:r>
      <w:r>
        <w:rPr>
          <w:sz w:val="32"/>
          <w:szCs w:val="32"/>
        </w:rPr>
        <w:t>&lt;/p&gt;&lt;p&gt;&lt;img src="/static-img/HPxhsuSTNXC763Ttnxotu4MUY7RZ5-l9ve5gLfTwxuOTuKFFl8DpjXeI3VyESaBHguns0dF3Mm_z14_JbW6TrQ8XWA7DvFir_srShmshl15-FYWJmrvv2hPOKy6JPI3JU0shGezpWstS4CoIo5pglpGxc6to8g7e7WgjP-9OUAsgR00sbHWx8DECvSMM8Gfr.jpg"&gt;&lt;/p&gt;&lt;p&gt;</w:t>
      </w:r>
      <w:r>
        <w:rPr>
          <w:sz w:val="32"/>
          <w:szCs w:val="32"/>
        </w:rPr>
        <w:t>它是如何诞生的？</w:t>
      </w:r>
      <w:r>
        <w:rPr>
          <w:sz w:val="32"/>
          <w:szCs w:val="32"/>
        </w:rPr>
        <w:t>&lt;/p&gt;&lt;p&gt;“</w:t>
      </w:r>
      <w:r>
        <w:rPr>
          <w:sz w:val="32"/>
          <w:szCs w:val="32"/>
        </w:rPr>
        <w:t>乐可金银花露海棠无删减”是一款由专家团队精心打造，结合了传统工艺与现代科技，是对传统香水艺术的一次革新。它采用了高质量的原料，并且经过严格测试，以确保每一次使用都能带给用户惊喜。这不仅仅是一种香味，它更像是穿越时间空间的一个礼物，每一个细节都是为了制造出最完美的心情。</w:t>
      </w:r>
      <w:r>
        <w:rPr>
          <w:sz w:val="32"/>
          <w:szCs w:val="32"/>
        </w:rPr>
        <w:t>&lt;/p&gt;&lt;p&gt;&lt;img src="/static-img/E9029ekc1C6rkmTeblNuiIMUY7RZ5-l9ve5gLfTwxuOTuKFFl8DpjXeI3VyESaBHguns0dF3Mm_z14_JbW6TrQ8XWA7DvFir_srShmshl15-FYWJmrvv2hPOKy6JPI3JU0shGezpWstS4CoIo5pglpGxc6to8g7e7WgjP-9OUAsgR00sbHWx8DECvSMM8Gfr.jpg"&gt;&lt;/p&gt;&lt;p&gt;</w:t>
      </w:r>
      <w:r>
        <w:rPr>
          <w:sz w:val="32"/>
          <w:szCs w:val="32"/>
        </w:rPr>
        <w:t>这款产品背后的秘密是什么？</w:t>
      </w:r>
      <w:r>
        <w:rPr>
          <w:sz w:val="32"/>
          <w:szCs w:val="32"/>
        </w:rPr>
        <w:t>&lt;/p&gt;&lt;p&gt;</w:t>
      </w:r>
      <w:r>
        <w:rPr>
          <w:sz w:val="32"/>
          <w:szCs w:val="32"/>
        </w:rPr>
        <w:t>想要真正理解“乐可金银花露海棠无删减”，我们需要深入了解其中所含有的成分。首先，我们来看那三大主角——金银花、玫瑰和薰衣草。在这些经典植物中，加入了新的元素，如木质香料和果实香，这些都是从自然界中汲取出来，用来营造出令人沉醉的情感体验。而且，这款产品没有添加任何化学制品，只用天然材料，使得整个过程更加纯净和安全。</w:t>
      </w:r>
      <w:r>
        <w:rPr>
          <w:sz w:val="32"/>
          <w:szCs w:val="32"/>
        </w:rPr>
        <w:t>&lt;/p&gt;&lt;p&gt;&lt;img src="/static-img/Jmaqyj4QcuCjcxNleQmm1oMUY7RZ5-l9ve5gLfTwxuOTuKFFl8DpjXeI3VyESaBHguns0dF3Mm_z14_JbW6TrQ8XWA7DvFir_srShmshl15-FYWJmrvv2hPOKy6JPI3JU0shGezpWstS4CoIo5pglpGxc6to8g7e7WgjP-9OUAsgR00sbHWx8DECvSMM8Gfr.jpg"&gt;&lt;/p&gt;&lt;p&gt;</w:t>
      </w:r>
      <w:r>
        <w:rPr>
          <w:sz w:val="32"/>
          <w:szCs w:val="32"/>
        </w:rPr>
        <w:t>它为什么叫做</w:t>
      </w:r>
      <w:r>
        <w:rPr>
          <w:sz w:val="32"/>
          <w:szCs w:val="32"/>
        </w:rPr>
        <w:t>&amp;#34;</w:t>
      </w:r>
      <w:r>
        <w:rPr>
          <w:sz w:val="32"/>
          <w:szCs w:val="32"/>
        </w:rPr>
        <w:t>无删减</w:t>
      </w:r>
      <w:r>
        <w:rPr>
          <w:sz w:val="32"/>
          <w:szCs w:val="32"/>
        </w:rPr>
        <w:t>&amp;#34;?&lt;/p&gt;&lt;p&gt;</w:t>
      </w:r>
      <w:r>
        <w:rPr>
          <w:sz w:val="32"/>
          <w:szCs w:val="32"/>
        </w:rPr>
        <w:t>当你第一次闻到这款产品时，你会被其浓郁而又清新的大方开端所吸引，然后是渐渐上升的情感波动，最终在尾声处留下一种淡雅而持久的余韵。这正是因为它没有任何过渡或掩盖，不需要删除或修饰，只需将那些简单但极具力量的手法汇聚于一身就能创造出这样的效果，因此，它被称为</w:t>
      </w:r>
      <w:r>
        <w:rPr>
          <w:sz w:val="32"/>
          <w:szCs w:val="32"/>
        </w:rPr>
        <w:t>&amp;#34;</w:t>
      </w:r>
      <w:r>
        <w:rPr>
          <w:sz w:val="32"/>
          <w:szCs w:val="32"/>
        </w:rPr>
        <w:t>无删减</w:t>
      </w:r>
      <w:r>
        <w:rPr>
          <w:sz w:val="32"/>
          <w:szCs w:val="32"/>
        </w:rPr>
        <w:t>&amp;#34;</w:t>
      </w:r>
      <w:r>
        <w:rPr>
          <w:sz w:val="32"/>
          <w:szCs w:val="32"/>
        </w:rPr>
        <w:t>。</w:t>
      </w:r>
      <w:r>
        <w:rPr>
          <w:sz w:val="32"/>
          <w:szCs w:val="32"/>
        </w:rPr>
        <w:t>&lt;/p&gt;&lt;p&gt;&lt;img src="/static-img/UY6MNmMcHJXU7ofR7v1UeYMUY7RZ5-l9ve5gLfTwxuOTuKFFl8DpjXeI3VyESaBHguns0dF3Mm_z14_JbW6TrQ8XWA7DvFir_srShmshl15-FYWJmrvv2hPOKy6JPI3JU0shGezpWstS4CoIo5pglpGxc6to8g7e7WgjP-9OUAsgR00sbHWx8DECvSMM8Gfr.jpg"&gt;&lt;/p&gt;&lt;p&gt;</w:t>
      </w:r>
      <w:r>
        <w:rPr>
          <w:sz w:val="32"/>
          <w:szCs w:val="32"/>
        </w:rPr>
        <w:t>如何才能正确地享受这种快乐？</w:t>
      </w:r>
      <w:r>
        <w:rPr>
          <w:sz w:val="32"/>
          <w:szCs w:val="32"/>
        </w:rPr>
        <w:t>&lt;/p&gt;&lt;p&gt;</w:t>
      </w:r>
      <w:r>
        <w:rPr>
          <w:sz w:val="32"/>
          <w:szCs w:val="32"/>
        </w:rPr>
        <w:t>如果想要真正体验到“乐可金银花露海棠除了外观上的美丽，还有很多技巧可以学习，比如选择适合自己的配方、学习如何配合不同的服装搭配，以及学会如何根据个人情绪选择最佳时机佩戴等。记住，个性化是一个重要因素，因为不同的人可能会喜欢不同的风格，所以找到最适合你的方式才是关键。</w:t>
      </w:r>
      <w:r>
        <w:rPr>
          <w:sz w:val="32"/>
          <w:szCs w:val="32"/>
        </w:rPr>
        <w:t>&lt;/p&gt;&lt;p&gt;</w:t>
      </w:r>
      <w:r>
        <w:rPr>
          <w:sz w:val="32"/>
          <w:szCs w:val="32"/>
        </w:rPr>
        <w:t>结束语</w:t>
      </w:r>
      <w:r>
        <w:rPr>
          <w:sz w:val="32"/>
          <w:szCs w:val="32"/>
        </w:rPr>
        <w:t>&lt;/p&gt;&lt;p&gt;</w:t>
      </w:r>
      <w:r>
        <w:rPr>
          <w:sz w:val="32"/>
          <w:szCs w:val="32"/>
        </w:rPr>
        <w:t>最后，“乐可金银花露海棟”并不是只有一次尝试就能明白的事情，它是一段旅程，一段探索自己内心世界以及外部世界的小小冒险。在这个过程中，无论遇到什么样的挑战，都不要忘记享受生活中的每一个瞬间，因为它们正是构成了我们的宝贵回忆。而对于这一切，“樂可金銀花露海棟無刪減”提供了一种永恒且不变的感觉，让人不断回归于那种初见时刻的心跳加速与期待充满。</w:t>
      </w:r>
      <w:r>
        <w:rPr>
          <w:sz w:val="32"/>
          <w:szCs w:val="32"/>
        </w:rPr>
        <w:t>&lt;/p&gt;&lt;p&gt;&lt;a href = "/doc/579891-</w:t>
      </w:r>
      <w:r>
        <w:rPr>
          <w:sz w:val="32"/>
          <w:szCs w:val="32"/>
        </w:rPr>
        <w:t>乐可金银花露海棠无删减浪漫绽放的金银花露香气与海棠美丽共鸣</w:t>
      </w:r>
      <w:r>
        <w:rPr>
          <w:sz w:val="32"/>
          <w:szCs w:val="32"/>
        </w:rPr>
        <w:t>.doc" rel="alternate" download="579891-</w:t>
      </w:r>
      <w:r>
        <w:rPr>
          <w:sz w:val="32"/>
          <w:szCs w:val="32"/>
        </w:rPr>
        <w:t>乐可金银花露海棠无删减浪漫绽放的金银花露香气与海棠美丽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