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芙解锁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中，沈芙这个角色以其独特的能力和魅力吸引了无数玩家。要想真正掌握她的战斗技巧和策略，我们需要深入了解她的各个方面。以下是对沈芙的一些关键点分析：</w:t>
      </w:r>
      <w:r>
        <w:rPr>
          <w:sz w:val="32"/>
          <w:szCs w:val="32"/>
        </w:rPr>
        <w:t>&lt;/p&gt;&lt;p&gt;&lt;img src="/static-img/2NZ-Sy6lp9qpi6fltPLAscA97kps6A0cXLqeTcF2JSIwNqu_-vawgBnRW-Vu247K.jpg"&gt;&lt;/p&gt;&lt;p&gt;</w:t>
      </w:r>
      <w:r>
        <w:rPr>
          <w:sz w:val="32"/>
          <w:szCs w:val="32"/>
        </w:rPr>
        <w:t>技能组合与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作为一名剑士，她拥有多种不同的攻击技巧，每一种都有其独特的效果和应用场景。玩家需要根据不同情况灵活搭配这些技能，以最大化伤害输出或提高生存能力。在实际操作中，可以通过实践不断调整技能组合，找到最适合自己风格的战术。</w:t>
      </w:r>
      <w:r>
        <w:rPr>
          <w:sz w:val="32"/>
          <w:szCs w:val="32"/>
        </w:rPr>
        <w:t>&lt;/p&gt;&lt;p&gt;&lt;img src="/static-img/gEhZXKR-DB15kHbqA85QTMA97kps6A0cXLqeTcF2JSIwNqu_-vawgBnRW-Vu247K.jpg"&gt;&lt;/p&gt;&lt;p&gt;</w:t>
      </w:r>
      <w:r>
        <w:rPr>
          <w:sz w:val="32"/>
          <w:szCs w:val="32"/>
        </w:rPr>
        <w:t>元素反应与控制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攻略系统中的元素反应机制对于高级战斗至关重要，而沈芙的手持武器能够释放各种元素能量。她如何有效利用这些元素，以及如何应对敌人的反击，是提升战斗水平的一个关键点。这要求玩家不仅要理解每个元素之间的相互作用，还要学会快速判断并作出响应。</w:t>
      </w:r>
      <w:r>
        <w:rPr>
          <w:sz w:val="32"/>
          <w:szCs w:val="32"/>
        </w:rPr>
        <w:t>&lt;/p&gt;&lt;p&gt;&lt;img src="/static-img/n5yh9k4_0RL_YVtpJp1KMcA97kps6A0cXLqeTcF2JSIwNqu_-vawgBnRW-Vu247K.jpg"&gt;&lt;/p&gt;&lt;p&gt;</w:t>
      </w:r>
      <w:r>
        <w:rPr>
          <w:sz w:val="32"/>
          <w:szCs w:val="32"/>
        </w:rPr>
        <w:t>生存技巧与逃脱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战斗中，生还成为了一大挑战。对于像沈芙这样的敏捷角色来说，逃脱敌人的追击、利用环境优势以及正确使用增益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都是必备技能。此外，对于那些难以避免死亡的情况，要懂得及时撤退并重整旗鼓，这也是一个不可忽视的问题。</w:t>
      </w:r>
      <w:r>
        <w:rPr>
          <w:sz w:val="32"/>
          <w:szCs w:val="32"/>
        </w:rPr>
        <w:t>&lt;/p&gt;&lt;p&gt;&lt;img src="/static-img/ob0q19ZZrsl-ha-1iD13mcA97kps6A0cXLqeTcF2JSIwNqu_-vawgBnRW-Vu247K.png"&gt;&lt;/p&gt;&lt;p&gt;</w:t>
      </w:r>
      <w:r>
        <w:rPr>
          <w:sz w:val="32"/>
          <w:szCs w:val="32"/>
        </w:rPr>
        <w:t>装备选择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，装备成为了影响角色的表现力的关键因素之一。对于如同主角般强大的角色来说，其装备往往决定了胜负。而且，不断寻找新的装备或者对现有的进行升级，是保持竞争力的必要步骤。</w:t>
      </w:r>
      <w:r>
        <w:rPr>
          <w:sz w:val="32"/>
          <w:szCs w:val="32"/>
        </w:rPr>
        <w:t>&lt;/p&gt;&lt;p&gt;&lt;img src="/static-img/1_aku7xbRIuc_mp2ZmXcVsA97kps6A0cXLqeTcF2JSIwNqu_-vawgBnRW-Vu247K.jpg"&gt;&lt;/p&gt;&lt;p&gt;</w:t>
      </w:r>
      <w:r>
        <w:rPr>
          <w:sz w:val="32"/>
          <w:szCs w:val="32"/>
        </w:rPr>
        <w:t>团队协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人模式已经足够让人满足，但是在某些任务或活动中，与他人合作将会更加高效。如果你希望成为团队中的核心成员，你就需要具备良好的沟通能力，并能够根据团队需求调整自己的行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与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类型的游戏里持续进步都离不开不断学习新东西。在探索未知领域时，最好的方式就是积极参与社区讨论，阅读其他玩家的博客或视频，并尝试他们推荐的心法，从而逐渐丰富自己的知识库，为未来更好地面对挑战做准备。</w:t>
      </w:r>
      <w:r>
        <w:rPr>
          <w:sz w:val="32"/>
          <w:szCs w:val="32"/>
        </w:rPr>
        <w:t>&lt;/p&gt;&lt;p&gt;&lt;a href = "/doc/579693-</w:t>
      </w:r>
      <w:r>
        <w:rPr>
          <w:sz w:val="32"/>
          <w:szCs w:val="32"/>
        </w:rPr>
        <w:t>沈芙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.doc" rel="alternate" download="579693-</w:t>
      </w:r>
      <w:r>
        <w:rPr>
          <w:sz w:val="32"/>
          <w:szCs w:val="32"/>
        </w:rPr>
        <w:t>沈芙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