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的对战策略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策略与实力同样重要。今天，我要和你分享的是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是一种常见的对战模式，它要求一个人面对三个敌人，需要高超的技能和精妙的策略来克服困难。</w:t>
      </w:r>
      <w:r>
        <w:rPr>
          <w:sz w:val="32"/>
          <w:szCs w:val="32"/>
        </w:rPr>
        <w:t>&lt;/p&gt;&lt;p&gt;&lt;img src="/static-img/d0eWXZ41XtlpvUQn2BZUS8zk2ZXZI3d_JqNWJzzZTpJwbqUO9y1z0Wep0ZJ9-K5O.jpg"&gt;&lt;/p&gt;&lt;p&gt;</w:t>
      </w:r>
      <w:r>
        <w:rPr>
          <w:sz w:val="32"/>
          <w:szCs w:val="32"/>
        </w:rPr>
        <w:t>首先，我们需要明确深度开发意味着什么。在游戏中，每个英雄都有自己的能力树，也就是说，他们可以通过升级来提升各项属性或学习新的技能。深度开发就是指将资源（如金币、经验点等）投入到最合适的地方，以达到最佳效果。这通常涉及到一个平衡问题：是否应该优先提升基础属性以增强生存能力，还是直接投入进攻能力以提高杀伤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种情况，我们不能简单地一味追求单打独斗，而是需要根据团队成员之间的配合来调整发展方向。比如，如果你的队友能够提供很好的远程支援，你就可以更多地专注于近战爆发，因为他们能从远处保护你不受敌人的攻击。</w:t>
      </w:r>
      <w:r>
        <w:rPr>
          <w:sz w:val="32"/>
          <w:szCs w:val="32"/>
        </w:rPr>
        <w:t>&lt;/p&gt;&lt;p&gt;&lt;img src="/static-img/fBoxXRioDEgYUzhH-0c6AMzk2ZXZI3d_JqNWJzzZTpIHbAChr90pylaV0gOqFuIU3asQDeyuovEdH9EQwlRtlECrVACmECPtbdi_lB0lQzwWHTfbBzcMTErTan_D7VRS9cw0Itjizr7csuA9IcNHdg.jpg"&gt;&lt;/p&gt;&lt;p&gt;</w:t>
      </w:r>
      <w:r>
        <w:rPr>
          <w:sz w:val="32"/>
          <w:szCs w:val="32"/>
        </w:rPr>
        <w:t>接下来，让我们具体看看如何进行深度开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英雄特性：每个英雄都有其独特之处，不同的人物拥有不同的优势和劣势。你必须知道自己擅长什么，以及怎样利用自己的优势最大化地影响战斗结果。</w:t>
      </w:r>
      <w:r>
        <w:rPr>
          <w:sz w:val="32"/>
          <w:szCs w:val="32"/>
        </w:rPr>
        <w:t>&lt;/p&gt;&lt;p&gt;&lt;img src="/static-img/NcJrbApUc_RsGg1RO239Yszk2ZXZI3d_JqNWJzzZTpIHbAChr90pylaV0gOqFuIU3asQDeyuovEdH9EQwlRtlECrVACmECPtbdi_lB0lQzwWHTfbBzcMTErTan_D7VRS9cw0Itjizr7csuA9IcNHdg.jpg"&gt;&lt;/p&gt;&lt;p&gt;</w:t>
      </w:r>
      <w:r>
        <w:rPr>
          <w:sz w:val="32"/>
          <w:szCs w:val="32"/>
        </w:rPr>
        <w:t>规划升级路线：在开始游戏前，就要为自己制定一个明确的升级计划。这包括决定哪些技能是必须提升的，以及何时使用特定的技能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调与配合：如果是团队对抗，那么与队友之间建立良好的沟通至关重要。你需要告诉他们你的位置、你的计划以及遇到的危险，以便他们能给予相应支持。</w:t>
      </w:r>
      <w:r>
        <w:rPr>
          <w:sz w:val="32"/>
          <w:szCs w:val="32"/>
        </w:rPr>
        <w:t>&lt;/p&gt;&lt;p&gt;&lt;img src="/static-img/YsjHdcS2_loQx2TbK7lBkczk2ZXZI3d_JqNWJzzZTpIHbAChr90pylaV0gOqFuIU3asQDeyuovEdH9EQwlRtlECrVACmECPtbdi_lB0lQzwWHTfbBzcMTErTan_D7VRS9cw0Itjizr7csuA9IcNHdg.jpg"&gt;&lt;/p&gt;&lt;p&gt;</w:t>
      </w:r>
      <w:r>
        <w:rPr>
          <w:sz w:val="32"/>
          <w:szCs w:val="32"/>
        </w:rPr>
        <w:t>灵活应变：即使最完美的计划也可能因为对方的一举一动而被打乱。在这种情况下，你就得迅速做出反应，比如改变升级路径或者调整战斗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练习：只有不断练习，你才能更好地理解每个角色的潜力，并学会如何有效地融入团队作战中去。如果你发现某个方面存在不足，就要多花时间去修正这些弱点，使自己成为更优秀的人选。</w:t>
      </w:r>
      <w:r>
        <w:rPr>
          <w:sz w:val="32"/>
          <w:szCs w:val="32"/>
        </w:rPr>
        <w:t>&lt;/p&gt;&lt;p&gt;&lt;img src="/static-img/BdvkQLHuxfNJr7F_CLp6oszk2ZXZI3d_JqNWJzzZTpIHbAChr90pylaV0gOqFuIU3asQDeyuovEdH9EQwlRtlECrVACmECPtbdi_lB0lQzwWHTfbBzcMTErTan_D7VRS9cw0Itjizr7csuA9IcNHdg.jpg"&gt;&lt;/p&gt;&lt;p&gt;</w:t>
      </w:r>
      <w:r>
        <w:rPr>
          <w:sz w:val="32"/>
          <w:szCs w:val="32"/>
        </w:rPr>
        <w:t>最后，要记住，成功并不总是在胜利中体现出来，有时候，即便没有取得胜利，但通过正确的手段和努力付出的过程，也能让我们变得更加坚强，为未来的挑战做好准备。而且，在失败之后分析原因并改进，这也是成长的一个重要部分。所以，无论是在现实生活中的工作还是游戏中的对决，都请不要放弃，只要坚持下去，一切都是可能发生的事情。</w:t>
      </w:r>
      <w:r>
        <w:rPr>
          <w:sz w:val="32"/>
          <w:szCs w:val="32"/>
        </w:rPr>
        <w:t>&lt;/p&gt;&lt;p&gt;&lt;a href = "/doc/5796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对战策略大揭秘</w:t>
      </w:r>
      <w:r>
        <w:rPr>
          <w:sz w:val="32"/>
          <w:szCs w:val="32"/>
        </w:rPr>
        <w:t>.doc" rel="alternate" download="5796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对战策略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