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少年魔神</w:t>
      </w:r>
      <w:r>
        <w:rPr>
          <w:sz w:val="48"/>
          <w:szCs w:val="48"/>
        </w:rPr>
        <w:t>txt</w:t>
      </w:r>
      <w:r>
        <w:rPr>
          <w:sz w:val="48"/>
          <w:szCs w:val="48"/>
        </w:rPr>
        <w:t>全集下载奇幻冒险小说网友分享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少年魔神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全集下载：奇幻冒险小说的魅力</w:t>
      </w:r>
      <w:r>
        <w:rPr>
          <w:sz w:val="32"/>
          <w:szCs w:val="32"/>
        </w:rPr>
        <w:t>&lt;/p&gt;&lt;p&gt;&lt;img src="/static-img/7A4Sw2NIJ4whK2Mg5HOoZeMlAgbe39lF-E8KLJrihppUR7Ob6Ng6f4zzmcbYohoi.jpg"&gt;&lt;/p&gt;&lt;p&gt;</w:t>
      </w:r>
      <w:r>
        <w:rPr>
          <w:sz w:val="32"/>
          <w:szCs w:val="32"/>
        </w:rPr>
        <w:t>在什么地方可以找到这段古老传说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少年魔神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全集下载，作为一部深受读者喜爱的奇幻小说，它以其独特的世界观和精彩的情节吸引了无数追随者。故事讲述了一位名叫李明的小男孩，他意外地获得了超自然的力量，并成为了一位强大的魔神。在这个充满魔法与战斗的世界里，李明必须面对各种挑战，同时也要保护他所珍视的人。</w:t>
      </w:r>
      <w:r>
        <w:rPr>
          <w:sz w:val="32"/>
          <w:szCs w:val="32"/>
        </w:rPr>
        <w:t>&lt;/p&gt;&lt;p&gt;&lt;img src="/static-img/HjnXHMc85nHazQZLIy1lzeMlAgbe39lF-E8KLJrihpohIIB9CNQvBRWYsHSpjgGNrJZm1P-G11j0wjCMJuqjO97P2I17jNmiloC1vTP6WwGTsnYbCw9FNhlmqQXM_xiN.jpg"&gt;&lt;/p&gt;&lt;p&gt;</w:t>
      </w:r>
      <w:r>
        <w:rPr>
          <w:sz w:val="32"/>
          <w:szCs w:val="32"/>
        </w:rPr>
        <w:t>如何开始这段旅程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阅读《少年魔神》时，我们会发现主角李明是多么渴望证明自己。他最初并没有意识到自己的潜力，而是在一次偶然的情况下，意外地解除了一个古老咒语，从而获得了能够操控元素力的能力。他的旅程起始于一个普通但充满想象力的村庄，这个村庄隐藏着许多秘密，每个人都有自己的秘密，只有那些勇敢探索的人才能揭开真相。</w:t>
      </w:r>
      <w:r>
        <w:rPr>
          <w:sz w:val="32"/>
          <w:szCs w:val="32"/>
        </w:rPr>
        <w:t>&lt;/p&gt;&lt;p&gt;&lt;img src="/static-img/4AtWH7fm_R7fvND8Qc7W6uMlAgbe39lF-E8KLJrihpohIIB9CNQvBRWYsHSpjgGNrJZm1P-G11j0wjCMJuqjO97P2I17jNmiloC1vTP6WwGTsnYbCw9FNhlmqQXM_xiN.jpg"&gt;&lt;/p&gt;&lt;p&gt;</w:t>
      </w:r>
      <w:r>
        <w:rPr>
          <w:sz w:val="32"/>
          <w:szCs w:val="32"/>
        </w:rPr>
        <w:t>在这个过程中遇到了谁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他的旅途中，李明结识了一群不可思议的人物，他们各自拥有不同的背景和技能。这包括来自森林深处的一只忠诚的大熊猫，以及一位能使用黑暗魔法的女巫。他们共同经历了种种考验，一起对抗着试图毁灭世界的邪恶势力。这不仅是一场单纯关于力量和胜利的问题，更是一个关于友谊、牺牲以及成长的心灵之战。</w:t>
      </w:r>
      <w:r>
        <w:rPr>
          <w:sz w:val="32"/>
          <w:szCs w:val="32"/>
        </w:rPr>
        <w:t>&lt;/p&gt;&lt;p&gt;&lt;img src="/static-img/kL5rfqjHk1ykmKOEa2xMcuMlAgbe39lF-E8KLJrihpohIIB9CNQvBRWYsHSpjgGNrJZm1P-G11j0wjCMJuqjO97P2I17jNmiloC1vTP6WwGTsnYbCw9FNhlmqQXM_xiN.jpg"&gt;&lt;/p&gt;&lt;p&gt;</w:t>
      </w:r>
      <w:r>
        <w:rPr>
          <w:sz w:val="32"/>
          <w:szCs w:val="32"/>
        </w:rPr>
        <w:t>怎样才能抵御那些黑暗势力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抵御那些想要摧毁他们所珍视事物的敌人，李明必须不断学习新技能，并提升自身实力。他学会如何使用不同类型的魔法，还学会如何控制自己的情绪，因为愤怒可能导致失去控制。而且，在这个过程中，他还发展出了领导者的品质，将他带领的小团队变成了一个坚不可摧的事实。</w:t>
      </w:r>
      <w:r>
        <w:rPr>
          <w:sz w:val="32"/>
          <w:szCs w:val="32"/>
        </w:rPr>
        <w:t>&lt;/p&gt;&lt;p&gt;&lt;img src="/static-img/sAaMXVej9fqoKZXIkDi0ReMlAgbe39lF-E8KLJrihpohIIB9CNQvBRWYsHSpjgGNrJZm1P-G11j0wjCMJuqjO97P2I17jNmiloC1vTP6WwGTsnYbCw9FNhlmqQXM_xiN.jpg"&gt;&lt;/p&gt;&lt;p&gt;</w:t>
      </w:r>
      <w:r>
        <w:rPr>
          <w:sz w:val="32"/>
          <w:szCs w:val="32"/>
        </w:rPr>
        <w:t>为什么这些故事如此吸引人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少年魔神》的魅力之一就在于它展现的是一种可能性，即即使最弱小的人，也有机会成为英雄。每一个人都可以从书中的经历中学到教训，无论是勇气、智慧还是耐心，这些都是我们生活中常常需要培养的情感。在这样的故事背后，是对人类本性的深刻理解，它激发我们的想象，让我们相信任何时候，都有一线希望等待被挖掘出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该怎么做才能获取更多这样的好书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果你已经被《少年魔神》的奇幻世界所吸引，那么你可能会寻找更多类似的作品来继续你的冒险。你可以尝试搜索网络上的小说社区或论坛，看看其他读者推荐哪些作品。如果运气足够，你甚至可能找到一些未来的最佳</w:t>
      </w:r>
      <w:r>
        <w:rPr>
          <w:sz w:val="32"/>
          <w:szCs w:val="32"/>
        </w:rPr>
        <w:t>seller</w:t>
      </w:r>
      <w:r>
        <w:rPr>
          <w:sz w:val="32"/>
          <w:szCs w:val="32"/>
        </w:rPr>
        <w:t>。当你准备好踏上新的征程时，不妨尝试一下“少年魔神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全集下载”，让你的内心再次被异域风情洗涤，为下一次探险做好准备。</w:t>
      </w:r>
      <w:r>
        <w:rPr>
          <w:sz w:val="32"/>
          <w:szCs w:val="32"/>
        </w:rPr>
        <w:t>&lt;/p&gt;&lt;p&gt;&lt;a href = "/doc/579342-</w:t>
      </w:r>
      <w:r>
        <w:rPr>
          <w:sz w:val="32"/>
          <w:szCs w:val="32"/>
        </w:rPr>
        <w:t>少年魔神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全集下载奇幻冒险小说网友分享</w:t>
      </w:r>
      <w:r>
        <w:rPr>
          <w:sz w:val="32"/>
          <w:szCs w:val="32"/>
        </w:rPr>
        <w:t>.doc" rel="alternate" download="579342-</w:t>
      </w:r>
      <w:r>
        <w:rPr>
          <w:sz w:val="32"/>
          <w:szCs w:val="32"/>
        </w:rPr>
        <w:t>少年魔神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全集下载奇幻冒险小说网友分享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