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蜜的诱惑舔舐花蜜的甜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痴迷于舔舐花蜜？</w:t>
      </w:r>
      <w:r>
        <w:rPr>
          <w:sz w:val="32"/>
          <w:szCs w:val="32"/>
        </w:rPr>
        <w:t>&lt;/p&gt;&lt;p&gt;&lt;img src="/static-img/jdrHY6Ygn6Cej5zPG6XqoOeELVroEOJg3bK3FSOPipQpyfNrc49AHfYTzZc33FcE.jpg"&gt;&lt;/p&gt;&lt;p&gt;</w:t>
      </w:r>
      <w:r>
        <w:rPr>
          <w:sz w:val="32"/>
          <w:szCs w:val="32"/>
        </w:rPr>
        <w:t>在一片繁花似锦的季节里，花蜜成了自然界最甜美的馈赠。它不仅仅是一种味道，更是一种生活方式。人们为何会如此着迷于这份微不足道的东西？是因为它带来的快乐，还是因为它代表的一种生活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优质的花蜜？</w:t>
      </w:r>
      <w:r>
        <w:rPr>
          <w:sz w:val="32"/>
          <w:szCs w:val="32"/>
        </w:rPr>
        <w:t>&lt;/p&gt;&lt;p&gt;&lt;img src="/static-img/IRD1RDSGtbKf6NUsI9GIgOeELVroEOJg3bK3FSOPipQpyfNrc49AHfYTzZc33FcE.jpg"&gt;&lt;/p&gt;&lt;p&gt;</w:t>
      </w:r>
      <w:r>
        <w:rPr>
          <w:sz w:val="32"/>
          <w:szCs w:val="32"/>
        </w:rPr>
        <w:t>要想品尝到真正高质量的花蜜，就需要一些技巧和耐心。首先，要选择那些香气浓郁、颜色鲜艳的大型野生植物，这些植物通常含有更多有效成分。而后，将这些植物精心地切割，并将其放入一个干净适当大小的小瓶子中。在温暖而又潮湿的地方，让它们静待几天或几周，不断地释放出那股甜美无比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安全地享用花蜜？</w:t>
      </w:r>
      <w:r>
        <w:rPr>
          <w:sz w:val="32"/>
          <w:szCs w:val="32"/>
        </w:rPr>
        <w:t>&lt;/p&gt;&lt;p&gt;&lt;img src="/static-img/ydNXmgXoiLHTeQMzpDOPhOeELVroEOJg3bK3FSOPipQpyfNrc49AHfYTzZc33FcE.jpg"&gt;&lt;/p&gt;&lt;p&gt;</w:t>
      </w:r>
      <w:r>
        <w:rPr>
          <w:sz w:val="32"/>
          <w:szCs w:val="32"/>
        </w:rPr>
        <w:t>虽然花蜜被誉为“液体黄金”，但也同样具有潜在危险。如果不正确处理和食用，它可能引起严重健康问题。因此，在食用前必须确保你所使用的是纯净无污染的原料，并且按照正确的手续进行提取和保存。此外，对于敏感体质的人来说，即使是经过处理，也应小量试吃，以免出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舔舐花蜜成为一种文化现象？</w:t>
      </w:r>
      <w:r>
        <w:rPr>
          <w:sz w:val="32"/>
          <w:szCs w:val="32"/>
        </w:rPr>
        <w:t>&lt;/p&gt;&lt;p&gt;&lt;img src="/static-img/xT88bz-EmXPKQ5A8a8WSDueELVroEOJg3bK3FSOPipQpyfNrc49AHfYTzZc33FcE.jpg"&gt;&lt;/p&gt;&lt;p&gt;</w:t>
      </w:r>
      <w:r>
        <w:rPr>
          <w:sz w:val="32"/>
          <w:szCs w:val="32"/>
        </w:rPr>
        <w:t>在某些文化中，舔舐或吸吮 花朵上的汁液，被视作一种仪式般的情感表达，或许是对自然之美的一种致敬，也可能是对自己内心深处渴望自由与解脱的一种宣泄。在这种情况下，尽管没有明显饮用的意图，但这种行为却成为了连接人与自然、人与人的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一次舔舐都成为一次特别时刻？</w:t>
      </w:r>
      <w:r>
        <w:rPr>
          <w:sz w:val="32"/>
          <w:szCs w:val="32"/>
        </w:rPr>
        <w:t>&lt;/p&gt;&lt;p&gt;&lt;img src="/static-img/1KqY-jK48amlgV3NhnVyoOeELVroEOJg3bK3FSOPipQpyfNrc49AHfYTzZc33FcE.jpg"&gt;&lt;/p&gt;&lt;p&gt;</w:t>
      </w:r>
      <w:r>
        <w:rPr>
          <w:sz w:val="32"/>
          <w:szCs w:val="32"/>
        </w:rPr>
        <w:t>对于那些追求完美体验的人来说，每一次品尝都应该是一个特殊瞬间。可以考虑挑选不同类型和颜色的植物，比如玫瑰、茉莉或者紫罗兰等，每次尝到的都是不同的风味世界。此外，可以准备一些专门设计来提升口感的小工具，如细长金属棒或者陶瓷喂嘴器，以便更好地享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归到这个问题：人们为何会痴迷于舔舐花蜜？答案并不是简单直接，而是在于我们对生命本身的热爱，以及我们渴望通过这样的方式，与大自然建立联系。这份情感，是无法通过任何其他手段来获得，只能通过亲身体验去理解和珍惜。</w:t>
      </w:r>
      <w:r>
        <w:rPr>
          <w:sz w:val="32"/>
          <w:szCs w:val="32"/>
        </w:rPr>
        <w:t>&lt;/p&gt;&lt;p&gt;&lt;a href = "/doc/579278-</w:t>
      </w:r>
      <w:r>
        <w:rPr>
          <w:sz w:val="32"/>
          <w:szCs w:val="32"/>
        </w:rPr>
        <w:t>花蜜的诱惑舔舐花蜜的甜美体验</w:t>
      </w:r>
      <w:r>
        <w:rPr>
          <w:sz w:val="32"/>
          <w:szCs w:val="32"/>
        </w:rPr>
        <w:t>.doc" rel="alternate" download="579278-</w:t>
      </w:r>
      <w:r>
        <w:rPr>
          <w:sz w:val="32"/>
          <w:szCs w:val="32"/>
        </w:rPr>
        <w:t>花蜜的诱惑舔舐花蜜的甜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