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足球巨星的传奇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足球巨星的传奇事迹</w:t>
      </w:r>
      <w:r>
        <w:rPr>
          <w:sz w:val="32"/>
          <w:szCs w:val="32"/>
        </w:rPr>
        <w:t>&lt;/p&gt;&lt;p&gt;&lt;img src="/static-img/L8Gh9_GaJLPVil0ZWKyh7eeELVroEOJg3bK3FSOPipQpyfNrc49AHfYTzZc33FcE.jpg"&gt;&lt;/p&gt;&lt;p&gt;</w:t>
      </w:r>
      <w:r>
        <w:rPr>
          <w:sz w:val="32"/>
          <w:szCs w:val="32"/>
        </w:rPr>
        <w:t>他是如何成为球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个小男孩，他的名字叫贝斯特。从他最早接触足球开始，他就显露出了一种与众不同的天赋。他对足球充满了热爱，对比赛有着极高的投入和执着。每当其他孩子们玩耍时，贝斯特都会独自一人在草地上练习踢球、跑步和头球，这种坚持不懈的努力很快就在周围的人中传开了。</w:t>
      </w:r>
      <w:r>
        <w:rPr>
          <w:sz w:val="32"/>
          <w:szCs w:val="32"/>
        </w:rPr>
        <w:t>&lt;/p&gt;&lt;p&gt;&lt;img src="/static-img/E3cFWVQ3JfGFQqT1jHaPyOeELVroEOJg3bK3FSOPipQpyfNrc49AHfYTzZc33FcE.jpg"&gt;&lt;/p&gt;&lt;p&gt;</w:t>
      </w:r>
      <w:r>
        <w:rPr>
          <w:sz w:val="32"/>
          <w:szCs w:val="32"/>
        </w:rPr>
        <w:t>他怎样打破常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贝斯特逐渐成长为一名出色的青少年运动员。在他的高中时代，他展现出了超凡脱俗的技术和战术意识，不仅能够精准控制脚下，还能敏捷地阅读比赛节奏，使得他在场上的表现令人瞩目。在一次重要比赛中，贝斯特以惊人的速度突破对方防线，并成功射进决胜点，这一动作不仅让观众赞叹，也使他迅速获得了“小魔鬼”的昵称。</w:t>
      </w:r>
      <w:r>
        <w:rPr>
          <w:sz w:val="32"/>
          <w:szCs w:val="32"/>
        </w:rPr>
        <w:t>&lt;/p&gt;&lt;p&gt;&lt;img src="/static-img/ZRSVrrT79zksrNHoEeQaqOeELVroEOJg3bK3FSOPipQpyfNrc49AHfYTzZc33FcE.jpg"&gt;&lt;/p&gt;&lt;p&gt;</w:t>
      </w:r>
      <w:r>
        <w:rPr>
          <w:sz w:val="32"/>
          <w:szCs w:val="32"/>
        </w:rPr>
        <w:t>他的职业生涯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贝斯特决定将自己的梦想变为现实。他踏上了职业道路，在几个小型俱乐部磨砺自己，最终凭借非凡的能力被一家顶级俱乐部所认可。这一年年轻人成为了世界舞台上的焦点，被誉为“新世纪之星”。每次出现在绿茵场上，都能感受到他对这项运动无尽热情以及对胜利渴望。</w:t>
      </w:r>
      <w:r>
        <w:rPr>
          <w:sz w:val="32"/>
          <w:szCs w:val="32"/>
        </w:rPr>
        <w:t>&lt;/p&gt;&lt;p&gt;&lt;img src="/static-img/_vnhMgKgxeb0lc5hAthGGOeELVroEOJg3bK3FSOPipQpyfNrc49AHfYTzZc33FcE.jpg"&gt;&lt;/p&gt;&lt;p&gt;</w:t>
      </w:r>
      <w:r>
        <w:rPr>
          <w:sz w:val="32"/>
          <w:szCs w:val="32"/>
        </w:rPr>
        <w:t>如何赢得冠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他的职业生涯中并非所有时刻都如意。面对强大的竞争压力，以及身心健康问题，一些时候甚至让人怀疑是否还能继续站在巅峰。但是，每一次挑战都是貝斯塔证明自己价值的一次机会。他始终坚信，只要保持专注和毅力，就没有什么是不能克服的问题。最终，在一次又一次艰苦卓绝的训练之后，他终于实现了个人荣耀——赢得联赛冠军。</w:t>
      </w:r>
      <w:r>
        <w:rPr>
          <w:sz w:val="32"/>
          <w:szCs w:val="32"/>
        </w:rPr>
        <w:t>&lt;/p&gt;&lt;p&gt;&lt;img src="/static-img/PnGasacZyQZOgLw4alS3vueELVroEOJg3bK3FSOPipQpyfNrc49AHfYTzZc33FcE.jpg"&gt;&lt;/p&gt;&lt;p&gt;</w:t>
      </w:r>
      <w:r>
        <w:rPr>
          <w:sz w:val="32"/>
          <w:szCs w:val="32"/>
        </w:rPr>
        <w:t>为什么人们尊敬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貝斯塔不仅因为其卓越的地位而著称，更因其崇高的人格魅力而深受人们喜爱。在社会各界，无论是在体育领域还是文化艺术界，都有人向貝斯塔学习，那就是一种永不言弃、不断追求完美的心态。而这种精神正是现代社会所需要，而不是简单地只是体育英雄的一个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样的愿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取得了巨大成就，貝斯塔也知道自己的旅程才刚刚开始。他计划通过建立基金会来帮助贫困地区儿童获取更多教育资源，并且支持他们发展足球技能，同时也培养他们良好的生活态度。此外，他还希望能够参与国际慈善活动，以此来提高全球性的关注度，为那些需要帮助的声音发声。这样做，不但丰富了他的生活，也给予许多需要帮助的人带来了希望。</w:t>
      </w:r>
      <w:r>
        <w:rPr>
          <w:sz w:val="32"/>
          <w:szCs w:val="32"/>
        </w:rPr>
        <w:t>&lt;/p&gt;&lt;p&gt;&lt;a href = "/doc/579254-</w:t>
      </w:r>
      <w:r>
        <w:rPr>
          <w:sz w:val="32"/>
          <w:szCs w:val="32"/>
        </w:rPr>
        <w:t>球王贝斯特足球巨星的传奇事迹</w:t>
      </w:r>
      <w:r>
        <w:rPr>
          <w:sz w:val="32"/>
          <w:szCs w:val="32"/>
        </w:rPr>
        <w:t>.doc" rel="alternate" download="579254-</w:t>
      </w:r>
      <w:r>
        <w:rPr>
          <w:sz w:val="32"/>
          <w:szCs w:val="32"/>
        </w:rPr>
        <w:t>球王贝斯特足球巨星的传奇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