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视频完整版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介绍</w:t>
      </w:r>
      <w:r>
        <w:rPr>
          <w:sz w:val="32"/>
          <w:szCs w:val="32"/>
        </w:rPr>
        <w:t>&lt;/p&gt;&lt;p&gt;&lt;img src="/static-img/ORwm8tnuxcr4zWhrXDQf58urb9iM37_ji9MxrWGWXhkrZPB3oG-pkwg90kU8fq-z.jpg"&gt;&lt;/p&gt;&lt;p&gt;&amp;#34;</w:t>
      </w:r>
      <w:r>
        <w:rPr>
          <w:sz w:val="32"/>
          <w:szCs w:val="32"/>
        </w:rPr>
        <w:t>探索古典爱情故事的魅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《美丽姑娘》是一部结合了戏剧、音乐和舞蹈元素的经典作品，它讲述了一个名为奥德特（</w:t>
      </w:r>
      <w:r>
        <w:rPr>
          <w:sz w:val="32"/>
          <w:szCs w:val="32"/>
        </w:rPr>
        <w:t>Odette</w:t>
      </w:r>
      <w:r>
        <w:rPr>
          <w:sz w:val="32"/>
          <w:szCs w:val="32"/>
        </w:rPr>
        <w:t>）的天使与一只变形的黑鸟之间悲剧般爱情故事。该视频以其精彩纷呈的情节、动人的音乐以及优雅细腻的舞蹈表现力吸引着无数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观看体验</w:t>
      </w:r>
      <w:r>
        <w:rPr>
          <w:sz w:val="32"/>
          <w:szCs w:val="32"/>
        </w:rPr>
        <w:t>&lt;/p&gt;&lt;p&gt;&lt;img src="/static-img/6SFXq-gq5TlDtMCDQZZ9S8urb9iM37_ji9MxrWGWXhkmBnrD4LYRtwpVnawGJVIWSCTXyoya5WE9XfdJwzB12pI7qnXB2oFBumBZWq6fzETzJvTqwqHRmopGpIf2wPLzplPkmu0cljs7vJRNcyejPbh2MKjUVkbUuwKZEQlXC0A.jpg"&gt;&lt;/p&gt;&lt;p&gt;&amp;#34;</w:t>
      </w:r>
      <w:r>
        <w:rPr>
          <w:sz w:val="32"/>
          <w:szCs w:val="32"/>
        </w:rPr>
        <w:t>沉浸在梦幻世界中的瞬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观众们可以通过这个视频深入了解到《美丽姑娘》的每个角色背后的复杂性格，以及他们如何因为命运而被卷入了一场关于爱与牺牲的冲突中。这不仅是一个视觉享受，更是对人性的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感悟</w:t>
      </w:r>
      <w:r>
        <w:rPr>
          <w:sz w:val="32"/>
          <w:szCs w:val="32"/>
        </w:rPr>
        <w:t>&lt;/p&gt;&lt;p&gt;&lt;img src="/static-img/IOCXMLgew40AHHLFrhWxIsurb9iM37_ji9MxrWGWXhkmBnrD4LYRtwpVnawGJVIWSCTXyoya5WE9XfdJwzB12pI7qnXB2oFBumBZWq6fzETzJvTqwqHRmopGpIf2wPLzplPkmu0cljs7vJRNcyejPbh2MKjUVkbUuwKZEQlXC0A.jpg"&gt;&lt;/p&gt;&lt;p&gt;&amp;#34;</w:t>
      </w:r>
      <w:r>
        <w:rPr>
          <w:sz w:val="32"/>
          <w:szCs w:val="32"/>
        </w:rPr>
        <w:t>反思人生追求真爱的心路历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《美丽姑娘》中的主题强调了真正的爱需要勇气和牺牲，而不是表面的光鲜亮丽。在观看此视频时，我们可以从奥德特和塞比尔（</w:t>
      </w:r>
      <w:r>
        <w:rPr>
          <w:sz w:val="32"/>
          <w:szCs w:val="32"/>
        </w:rPr>
        <w:t>Siebel</w:t>
      </w:r>
      <w:r>
        <w:rPr>
          <w:sz w:val="32"/>
          <w:szCs w:val="32"/>
        </w:rPr>
        <w:t>）的经历中汲取智慧，思考我们自己是否有勇气去追求真实而非虚假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分析</w:t>
      </w:r>
      <w:r>
        <w:rPr>
          <w:sz w:val="32"/>
          <w:szCs w:val="32"/>
        </w:rPr>
        <w:t>&lt;/p&gt;&lt;p&gt;&lt;img src="/static-img/pe6ecRcWJXp3xfl1DJTf38urb9iM37_ji9MxrWGWXhkmBnrD4LYRtwpVnawGJVIWSCTXyoya5WE9XfdJwzB12pI7qnXB2oFBumBZWq6fzETzJvTqwqHRmopGpIf2wPLzplPkmu0cljs7vJRNcyejPbh2MKjUVkbUuwKZEQlXC0A.jpg"&gt;&lt;/p&gt;&lt;p&gt;&amp;#34;</w:t>
      </w:r>
      <w:r>
        <w:rPr>
          <w:sz w:val="32"/>
          <w:szCs w:val="32"/>
        </w:rPr>
        <w:t>赞赏艺术家的才华与技巧展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部作品展现了高超的手工艺技术，如服装设计、道具制作以及精心编排的舞蹈动作，每一个细节都充满了创造性的意境，让观众能够欣赏到艺术家们对传统文化的重新诠释和现代化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&lt;img src="/static-img/xgB8mdDsqEwsqvBRPqWE1curb9iM37_ji9MxrWGWXhkmBnrD4LYRtwpVnawGJVIWSCTXyoya5WE9XfdJwzB12pI7qnXB2oFBumBZWq6fzETzJvTqwqHRmopGpIf2wPLzplPkmu0cljs7vJRNcyejPbh2MKjUVkbUuwKZEQlXC0A.jpg"&gt;&lt;/p&gt;&lt;p&gt;&amp;#34;</w:t>
      </w:r>
      <w:r>
        <w:rPr>
          <w:sz w:val="32"/>
          <w:szCs w:val="32"/>
        </w:rPr>
        <w:t>影响未来世代对古典艺术的认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《美丽姑娘》的影响力不仅限于当下的观众群体，它也将成为未来的年轻一代学习并欣赏古典艺术的一个重要窗口。随着科技手段不断进步，这部作品将更加容易被广泛传播，从而推动更多的人接触并理解这些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义探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促进跨文化交流与理解合作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《美丽姑娘》的全球巡演已成为一种文化交流活动，它不仅让不同国家人民共同见证了一次伟大的艺术盛宴，也为各国之间增进了解提供了一种有效途径。此外，这样的活动还能促进国际合作，为人们展示人类共同文明成果。</w:t>
      </w:r>
      <w:r>
        <w:rPr>
          <w:sz w:val="32"/>
          <w:szCs w:val="32"/>
        </w:rPr>
        <w:t>&lt;/p&gt;&lt;p&gt;&lt;a href = "/doc/579214-</w:t>
      </w:r>
      <w:r>
        <w:rPr>
          <w:sz w:val="32"/>
          <w:szCs w:val="32"/>
        </w:rPr>
        <w:t>美丽姑娘视频完整版免费观看总结</w:t>
      </w:r>
      <w:r>
        <w:rPr>
          <w:sz w:val="32"/>
          <w:szCs w:val="32"/>
        </w:rPr>
        <w:t>.doc" rel="alternate" download="579214-</w:t>
      </w:r>
      <w:r>
        <w:rPr>
          <w:sz w:val="32"/>
          <w:szCs w:val="32"/>
        </w:rPr>
        <w:t>美丽姑娘视频完整版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