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想开了奇异果的不受欢迎新发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奇异果的新发明让人难以接受？</w:t>
      </w:r>
      <w:r>
        <w:rPr>
          <w:sz w:val="32"/>
          <w:szCs w:val="32"/>
        </w:rPr>
        <w:t>&lt;/p&gt;&lt;p&gt;&lt;img src="/static-img/KY88LO1dArJJt0c0CK2VQKg9emb97pdM-7vVHq_gVmKvIFoAskODm9Up5y9Zn8Jm.png"&gt;&lt;/p&gt;&lt;p&gt;</w:t>
      </w:r>
      <w:r>
        <w:rPr>
          <w:sz w:val="32"/>
          <w:szCs w:val="32"/>
        </w:rPr>
        <w:t>在科技不断进步的今天，各种创新的产品层出不穷。有时候，这些新发明会引起一阵轰动，但也可能因为设计或功能上的问题而遭到公众的广泛反对。奇异果作为一个知名品牌，其最新推出的智能厨房小帮手，正是这样的例子。</w:t>
      </w:r>
      <w:r>
        <w:rPr>
          <w:sz w:val="32"/>
          <w:szCs w:val="32"/>
        </w:rPr>
        <w:t>&lt;/p&gt;&lt;p&gt;</w:t>
      </w:r>
      <w:r>
        <w:rPr>
          <w:sz w:val="32"/>
          <w:szCs w:val="32"/>
        </w:rPr>
        <w:t>它究竟出了什么问题？</w:t>
      </w:r>
      <w:r>
        <w:rPr>
          <w:sz w:val="32"/>
          <w:szCs w:val="32"/>
        </w:rPr>
        <w:t>&lt;/p&gt;&lt;p&gt;&lt;img src="/static-img/Ap2OaMG-137zAa3gy7uQDag9emb97pdM-7vVHq_gVmJSEemLs-o8pal9wDHZQCBJ4n3EVSCk63sXMh8MGj-duBeN3x-4nGCmQwGtC7dyRLS4udXCmoKXmQbTRmEFERsWRfbrQyxlr4-xQGwTxTYLVg.png"&gt;&lt;/p&gt;&lt;p&gt;</w:t>
      </w:r>
      <w:r>
        <w:rPr>
          <w:sz w:val="32"/>
          <w:szCs w:val="32"/>
        </w:rPr>
        <w:t>首先，这款智能厨房小帮手声称可以自动完成从食材切割到烹饪的一系列操作，只需要用户输入菜谱和食材信息即可。但实际上，它却经常出现误判食材类型或者错误地切割大小，从而导致最终产品品质参差不齐。此外，由于其内部算法和传感器技术还未成熟，因此在处理一些复杂的烹饪任务时往往出现故障。</w:t>
      </w:r>
      <w:r>
        <w:rPr>
          <w:sz w:val="32"/>
          <w:szCs w:val="32"/>
        </w:rPr>
        <w:t>&lt;/p&gt;&lt;p&gt;</w:t>
      </w:r>
      <w:r>
        <w:rPr>
          <w:sz w:val="32"/>
          <w:szCs w:val="32"/>
        </w:rPr>
        <w:t>它是否真的能提高效率？</w:t>
      </w:r>
      <w:r>
        <w:rPr>
          <w:sz w:val="32"/>
          <w:szCs w:val="32"/>
        </w:rPr>
        <w:t>&lt;/p&gt;&lt;p&gt;&lt;img src="/static-img/QG4LKBjeTHsb4Gk113BLg6g9emb97pdM-7vVHq_gVmJSEemLs-o8pal9wDHZQCBJ4n3EVSCk63sXMh8MGj-duBeN3x-4nGCmQwGtC7dyRLS4udXCmoKXmQbTRmEFERsWRfbrQyxlr4-xQGwTxTYLVg.jpg"&gt;&lt;/p&gt;&lt;p&gt;</w:t>
      </w:r>
      <w:r>
        <w:rPr>
          <w:sz w:val="32"/>
          <w:szCs w:val="32"/>
        </w:rPr>
        <w:t>虽然这个小机器人能够大幅度减少厨房工作量，并且对于初学者来说提供了一定的帮助，但许多专业厨师却认为这简直就是一个噱头。他们指出，这种机械化做饭方式无法替代手工制作所带来的独特风味和触觉体验。而且，当用户尝试调整设置来满足自己的口味偏好时，小机器人的反应往往迟缓甚至完全无响应。</w:t>
      </w:r>
      <w:r>
        <w:rPr>
          <w:sz w:val="32"/>
          <w:szCs w:val="32"/>
        </w:rPr>
        <w:t>&lt;/p&gt;&lt;p&gt;</w:t>
      </w:r>
      <w:r>
        <w:rPr>
          <w:sz w:val="32"/>
          <w:szCs w:val="32"/>
        </w:rPr>
        <w:t>为什么市场反应如此冷淡？</w:t>
      </w:r>
      <w:r>
        <w:rPr>
          <w:sz w:val="32"/>
          <w:szCs w:val="32"/>
        </w:rPr>
        <w:t>&lt;/p&gt;&lt;p&gt;&lt;img src="/static-img/5Ix5sDq7K8T4lTL45AEn9Kg9emb97pdM-7vVHq_gVmJSEemLs-o8pal9wDHZQCBJ4n3EVSCk63sXMh8MGj-duBeN3x-4nGCmQwGtC7dyRLS4udXCmoKXmQbTRmEFERsWRfbrQyxlr4-xQGwTxTYLVg.jpg"&gt;&lt;/p&gt;&lt;p&gt;</w:t>
      </w:r>
      <w:r>
        <w:rPr>
          <w:sz w:val="32"/>
          <w:szCs w:val="32"/>
        </w:rPr>
        <w:t>除了上述几个主要的问题之外，还有一些细节因素也影响了消费者的购买决策。例如，该设备价格昂贵，而且安装过程复杂，需要一定的手工操作才能完善配置。此外，它占据了较大的空间，也没有很好的适配性，所以对于很多家庭来说显得并不实用。</w:t>
      </w:r>
      <w:r>
        <w:rPr>
          <w:sz w:val="32"/>
          <w:szCs w:val="32"/>
        </w:rPr>
        <w:t>&lt;/p&gt;&lt;p&gt;</w:t>
      </w:r>
      <w:r>
        <w:rPr>
          <w:sz w:val="32"/>
          <w:szCs w:val="32"/>
        </w:rPr>
        <w:t>万人嫌他想开了</w:t>
      </w:r>
      <w:r>
        <w:rPr>
          <w:sz w:val="32"/>
          <w:szCs w:val="32"/>
        </w:rPr>
        <w:t>&lt;/p&gt;&lt;p&gt;&lt;img src="/static-img/pL-jvPRPJj5von131cc3V6g9emb97pdM-7vVHq_gVmJSEemLs-o8pal9wDHZQCBJ4n3EVSCk63sXMh8MGj-duBeN3x-4nGCmQwGtC7dyRLS4udXCmoKXmQbTRmEFERsWRfbrQyxlr4-xQGwTxTYLVg.jpg"&gt;&lt;/p&gt;&lt;p&gt;</w:t>
      </w:r>
      <w:r>
        <w:rPr>
          <w:sz w:val="32"/>
          <w:szCs w:val="32"/>
        </w:rPr>
        <w:t>总体来说，无论是功能、价格还是实用性方面，都存在着不可忽视的问题。这款智能厨房小帮手并没有达到预期中的销量，因为消费者们普遍认为其投资回报率低下，不值得承担风险去使用。在未来，奇异果可能需要重新评估这一产品线，以找到更符合市场需求的解决方案。</w:t>
      </w:r>
      <w:r>
        <w:rPr>
          <w:sz w:val="32"/>
          <w:szCs w:val="32"/>
        </w:rPr>
        <w:t>&lt;/p&gt;&lt;p&gt;</w:t>
      </w:r>
      <w:r>
        <w:rPr>
          <w:sz w:val="32"/>
          <w:szCs w:val="32"/>
        </w:rPr>
        <w:t>如何重塑形象？</w:t>
      </w:r>
      <w:r>
        <w:rPr>
          <w:sz w:val="32"/>
          <w:szCs w:val="32"/>
        </w:rPr>
        <w:t>&lt;/p&gt;&lt;p&gt;</w:t>
      </w:r>
      <w:r>
        <w:rPr>
          <w:sz w:val="32"/>
          <w:szCs w:val="32"/>
        </w:rPr>
        <w:t>为了挽回信誉并继续在市场中立足，奇异果应该采取以下措施：首先，对现有产品进行深入调研，以便找出并修正当前存在的问题；其次，与专业团队合作加强技术开发，使产品更加精准、高效；最后，对目标客户群进行重新定位，将注意力集中于那些真正能够受益于此类创新工具的人群。这是一条艰苦但必要的道路，有助于公司走出目前困境，最终实现转型升级。</w:t>
      </w:r>
      <w:r>
        <w:rPr>
          <w:sz w:val="32"/>
          <w:szCs w:val="32"/>
        </w:rPr>
        <w:t>&lt;/p&gt;&lt;p&gt;&lt;a href = "/doc/579070-</w:t>
      </w:r>
      <w:r>
        <w:rPr>
          <w:sz w:val="32"/>
          <w:szCs w:val="32"/>
        </w:rPr>
        <w:t>万人嫌他想开了奇异果的不受欢迎新发明</w:t>
      </w:r>
      <w:r>
        <w:rPr>
          <w:sz w:val="32"/>
          <w:szCs w:val="32"/>
        </w:rPr>
        <w:t>.doc" rel="alternate" download="579070-</w:t>
      </w:r>
      <w:r>
        <w:rPr>
          <w:sz w:val="32"/>
          <w:szCs w:val="32"/>
        </w:rPr>
        <w:t>万人嫌他想开了奇异果的不受欢迎新发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