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有颜合体美丽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合体的样子又是什么样？</w:t>
      </w:r>
      <w:r>
        <w:rPr>
          <w:sz w:val="32"/>
          <w:szCs w:val="32"/>
        </w:rPr>
        <w:t>&lt;/p&gt;&lt;p&gt;&lt;img src="/static-img/fAq_gX3ybWrwkV6SniTgpkYXcvzRMB-y2JtUsJU3LYu9eD7qDcOaKb4lKIsWOXf7.jpg"&gt;&lt;/p&gt;&lt;p&gt;</w:t>
      </w:r>
      <w:r>
        <w:rPr>
          <w:sz w:val="32"/>
          <w:szCs w:val="32"/>
        </w:rPr>
        <w:t>当我站在镜子前，眼神深邃地凝视着自己的倒影时，我开始思考一个问题：看镜子里我们合体的样子。这个问题似乎简单，但它触及了人性的深层。在这个过程中，我发现自己不仅在审视外貌，还在探索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完美都不同？</w:t>
      </w:r>
      <w:r>
        <w:rPr>
          <w:sz w:val="32"/>
          <w:szCs w:val="32"/>
        </w:rPr>
        <w:t>&lt;/p&gt;&lt;p&gt;&lt;img src="/static-img/0giyo2YPAnAkdxJofsQRLU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我想，这个世界上没有两个完全相同的人。每个人都有独一无二的特质和经历，这些都是构成他们个人魅力的重要因素。当我看着镜中的自己，我可以感受到这些独特之处，也许是一双闪烁着智慧光芒的眼睛，或是那张温暖而坚定的小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外表与内在是否总能相符？</w:t>
      </w:r>
      <w:r>
        <w:rPr>
          <w:sz w:val="32"/>
          <w:szCs w:val="32"/>
        </w:rPr>
        <w:t>&lt;/p&gt;&lt;p&gt;&lt;img src="/static-img/pmTlzkdHrZgv2ONMs81HzE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有些时候，我们试图用一种方式去展现给世界，而实际上我们的内心可能并不完全拥抱这样的形象。这让我想到的是，生活中常常会有所谓的“假面”。但真正重要的是，不管外表如何变化，那份真实的自我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关注这一切？</w:t>
      </w:r>
      <w:r>
        <w:rPr>
          <w:sz w:val="32"/>
          <w:szCs w:val="32"/>
        </w:rPr>
        <w:t>&lt;/p&gt;&lt;p&gt;&lt;img src="/static-img/8mVRv78ouZ0vbXg2tyn-DE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关注自己的形象，有时候就是为了让自己感到更好、更自信。正如穿戴合适衣物来提升气场一样，当你对自己充满信心时，你就能够更加自然地吸引他人的注意力。但这并不意味着我们应该忽略内在价值，而是在于找到平衡，让外观和内涵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&lt;img src="/static-img/WshSMMdKXODsw84cUuRmmkYXcvzRMB-y2JtUsJU3LYtVE1zjbrro7DW0UigeXbikWw5Y6ULRMsD9MW4Nj63DiADcAS9l9kLB3VJEKtXj3h_DO-0DhzN0r5n9UWcdaJfFHrRcRrSyKxnYcMxCjaui2A.jpg"&gt;&lt;/p&gt;&lt;p&gt;</w:t>
      </w:r>
      <w:r>
        <w:rPr>
          <w:sz w:val="32"/>
          <w:szCs w:val="32"/>
        </w:rPr>
        <w:t>要达到这一点，我们需要不断地学习和成长。不断尝试不同的风格，了解什么最适合你，同时也要关注你的情感状态。你是否感觉到了快乐、平静或是激动呢？这些情绪反映了你的真实模样，它们比任何装饰都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所有美丽都是暂时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东西都会随时间改变，无论是身体上的变化还是心理状态。一年后，再次站在同一位置，看向同一面镜子，你将看到一个不同的自己。这是一个循环，一个从新生到老去再转生的故事。而即使如此，每一次回望，都能让你重新认识并爱上那个正在变迁的人——因为，即便岁月流逝，他（她）的心灵依然永恒不变。</w:t>
      </w:r>
      <w:r>
        <w:rPr>
          <w:sz w:val="32"/>
          <w:szCs w:val="32"/>
        </w:rPr>
        <w:t>&lt;/p&gt;&lt;p&gt;&lt;a href = "/doc/578933-</w:t>
      </w:r>
      <w:r>
        <w:rPr>
          <w:sz w:val="32"/>
          <w:szCs w:val="32"/>
        </w:rPr>
        <w:t>镜中自有颜合体美丽照</w:t>
      </w:r>
      <w:r>
        <w:rPr>
          <w:sz w:val="32"/>
          <w:szCs w:val="32"/>
        </w:rPr>
        <w:t>.doc" rel="alternate" download="578933-</w:t>
      </w:r>
      <w:r>
        <w:rPr>
          <w:sz w:val="32"/>
          <w:szCs w:val="32"/>
        </w:rPr>
        <w:t>镜中自有颜合体美丽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