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点歌王如何让音乐随你心意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已经不再只是背景声，而是我们生活中不可或缺的一部分。随着智能设备和音乐平台的普及，我们可以轻松地为自己播放心爱的歌曲。但有时，当你想让某首特别的歌曲响起，你可能需要通过一些特殊的手段来实现这一点。这就是为什么“为我播放”这两个简单的话语背后隐藏着一段复杂而又充满创意的故事。</w:t>
      </w:r>
      <w:r>
        <w:rPr>
          <w:sz w:val="32"/>
          <w:szCs w:val="32"/>
        </w:rPr>
        <w:t>&lt;/p&gt;&lt;p&gt;&lt;img src="/static-img/8Hg5xjKhObOluzRwSmnSLvcVuOyEAkUI-U9x0j6ausJKvZzbrpzz_WkpdtuqDMrv.jpg"&gt;&lt;/p&gt;&lt;p&gt;</w:t>
      </w:r>
      <w:r>
        <w:rPr>
          <w:sz w:val="32"/>
          <w:szCs w:val="32"/>
        </w:rPr>
        <w:t>一、点歌王：如何让音乐随你心意而动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wc7B84iXNQ_HC63V0gaTiPcVuOyEAkUI-U9x0j6ausLYrrXzpzUKpe_Gt_RWqbtXTtWYbxAzboDoQ0IP-rcp9BlqTfDnluUh26Eb1LvmkUrnGjsEq0KYOHvSmCd9kzmPkeVIHAgwo_oYkmkYmRtE3cyoPbDvaZATembmaiyUOY_ekUcUAnWSvoM-ijs_hhn0Qqlfbwl_Oy3qeU__I0ASlP5JqpudG3o01z68LMDcAy4.jpg"&gt;&lt;/p&gt;&lt;p&gt;</w:t>
      </w:r>
      <w:r>
        <w:rPr>
          <w:sz w:val="32"/>
          <w:szCs w:val="32"/>
        </w:rPr>
        <w:t>在一个平凡的人生里，有一个人对音乐有着非同寻常的情感。他渴望每一次的心跳都与他的内心共鸣，每一次的喘息都伴随着他最喜欢的旋律。这个人，他就叫做“点歌王”，因为他能够用一种独特且神奇的手法，让任何一首歌曲为他所用，无论是在公交车上还是在家中的沙发旁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点燃灵感之火</w:t>
      </w:r>
      <w:r>
        <w:rPr>
          <w:sz w:val="32"/>
          <w:szCs w:val="32"/>
        </w:rPr>
        <w:t>&lt;/p&gt;&lt;p&gt;&lt;img src="/static-img/CvkEAWBeVFVFIzD3Y1TkPvcVuOyEAkUI-U9x0j6ausLYrrXzpzUKpe_Gt_RWqbtXTtWYbxAzboDoQ0IP-rcp9BlqTfDnluUh26Eb1LvmkUrnGjsEq0KYOHvSmCd9kzmPkeVIHAgwo_oYkmkYmRtE3cyoPbDvaZATembmaiyUOY_ekUcUAnWSvoM-ijs_hhn0Qqlfbwl_Oy3qeU__I0ASlP5JqpudG3o01z68LMDcAy4.jpg"&gt;&lt;/p&gt;&lt;p&gt;</w:t>
      </w:r>
      <w:r>
        <w:rPr>
          <w:sz w:val="32"/>
          <w:szCs w:val="32"/>
        </w:rPr>
        <w:t>为了成为真正意义上的“点歌王”，他必须不断学习和探索各种技术和技巧。比如，在手机应用程序中，他会利用推荐算法来找到那些只有少数几人知道的小众乐队；或者，在社交媒体上，他会观察人们对不同风格音乐的喜好，从而预测出下一个流行趋势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打造个性化音箱</w:t>
      </w:r>
      <w:r>
        <w:rPr>
          <w:sz w:val="32"/>
          <w:szCs w:val="32"/>
        </w:rPr>
        <w:t>&lt;/p&gt;&lt;p&gt;&lt;img src="/static-img/typ8b84afYSlzFCjhzoxDPcVuOyEAkUI-U9x0j6ausLYrrXzpzUKpe_Gt_RWqbtXTtWYbxAzboDoQ0IP-rcp9BlqTfDnluUh26Eb1LvmkUrnGjsEq0KYOHvSmCd9kzmPkeVIHAgwo_oYkmkYmRtE3cyoPbDvaZATembmaiyUOY_ekUcUAnWSvoM-ijs_hhn0Qqlfbwl_Oy3qeU__I0ASlP5JqpudG3o01z68LMDcAy4.jpg"&gt;&lt;/p&gt;&lt;p&gt;</w:t>
      </w:r>
      <w:r>
        <w:rPr>
          <w:sz w:val="32"/>
          <w:szCs w:val="32"/>
        </w:rPr>
        <w:t>当你的空间有限，但想要享受高质量音频体验时，“为我播放”就成了一种艺术。在这种情况下，个性化音箱成了必备品。它们可以根据你的偏好定制声音效果，甚至能模仿特定的演唱方式，使得听起来更像是真实现场表演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将梦想变现实</w:t>
      </w:r>
      <w:r>
        <w:rPr>
          <w:sz w:val="32"/>
          <w:szCs w:val="32"/>
        </w:rPr>
        <w:t>&lt;/p&gt;&lt;p&gt;&lt;img src="/static-img/AtaFISAwOHu5NBm9q9MTS_cVuOyEAkUI-U9x0j6ausLYrrXzpzUKpe_Gt_RWqbtXTtWYbxAzboDoQ0IP-rcp9BlqTfDnluUh26Eb1LvmkUrnGjsEq0KYOHvSmCd9kzmPkeVIHAgwo_oYkmkYmRtE3cyoPbDvaZATembmaiyUOY_ekUcUAnWSvoM-ijs_hhn0Qqlfbwl_Oy3qeU__I0ASlP5JqpudG3o01z68LMDcAy4.jpg"&gt;&lt;/p&gt;&lt;p&gt;</w:t>
      </w:r>
      <w:r>
        <w:rPr>
          <w:sz w:val="32"/>
          <w:szCs w:val="32"/>
        </w:rPr>
        <w:t>对于那些追求完美的声音的人来说，不仅要考虑到技术，还要考虑到情感。如果你能把自己的情绪融入到选择和编排中，那么无论是在公共场合还是私密空间，“为我播放”的感觉都会更加贴近你的内心世界。你可以尝试将某些记忆或经历与特定的旋律联系起来，这样，当那首乐曲被打开时，你就会立刻回忆起那个瞬间，感受到曾经无法触及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“点歌王”并不容易，它需要时间、耐心以及不断地探索未知领域。不过，只要坚持下去，一切都将变得可能。而当你能够轻易地说出“我想要听哪首歌”，并且听到它悦耳地响起，那时候，你一定已经跨过了从普通用户到专家的门槛，并且开始享受了作为主宰者带来的乐趣——即使只是一小步，也足以让我们的生活更加丰富多彩。</w:t>
      </w:r>
      <w:r>
        <w:rPr>
          <w:sz w:val="32"/>
          <w:szCs w:val="32"/>
        </w:rPr>
        <w:t>&lt;/p&gt;&lt;p&gt;&lt;a href = "/doc/578883-</w:t>
      </w:r>
      <w:r>
        <w:rPr>
          <w:sz w:val="32"/>
          <w:szCs w:val="32"/>
        </w:rPr>
        <w:t>为我播放点歌王如何让音乐随你心意而动</w:t>
      </w:r>
      <w:r>
        <w:rPr>
          <w:sz w:val="32"/>
          <w:szCs w:val="32"/>
        </w:rPr>
        <w:t>.doc" rel="alternate" download="578883-</w:t>
      </w:r>
      <w:r>
        <w:rPr>
          <w:sz w:val="32"/>
          <w:szCs w:val="32"/>
        </w:rPr>
        <w:t>为我播放点歌王如何让音乐随你心意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