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风华那些留下深刻印象的女配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七十年代，中国影视界迎来了一个翻天覆地的变化期。电影行业从黑白转向彩色，从单一的爱情剧转向多元化的题材。与此同时，女演员们也逐渐走出男主角的阴影，展现出自己的魅力。在这个时期，一批“七十年代漂亮女配”崭露头角，她们以其独特的风格和深邃的情感，为观众留下了难忘的印象。</w:t>
      </w:r>
      <w:r>
        <w:rPr>
          <w:sz w:val="32"/>
          <w:szCs w:val="32"/>
        </w:rPr>
        <w:t>&lt;/p&gt;&lt;p&gt;&lt;img src="/static-img/m-YPPkIQ2kPA5Q5waU04HcjxOv3NBoIAVp3-UySgGRSvDXbpwdbmOqM94ahiwIWv.jpg"&gt;&lt;/p&gt;&lt;p&gt;</w:t>
      </w:r>
      <w:r>
        <w:rPr>
          <w:sz w:val="32"/>
          <w:szCs w:val="32"/>
        </w:rPr>
        <w:t>一、美丽背后的坚韧</w:t>
      </w:r>
      <w:r>
        <w:rPr>
          <w:sz w:val="32"/>
          <w:szCs w:val="32"/>
        </w:rPr>
        <w:t>&lt;/p&gt;&lt;p&gt;</w:t>
      </w:r>
      <w:r>
        <w:rPr>
          <w:sz w:val="32"/>
          <w:szCs w:val="32"/>
        </w:rPr>
        <w:t>在这群“七十年代漂亮女配”中，有些人是通过舞台艺术而非电影入行。她们先是在戏院里闪耀着光芒，然后才被导演选中登上大银幕。这不仅体现了她们对艺术事业的执着追求，也反映了她们内心深处那份坚韧不拔。</w:t>
      </w:r>
      <w:r>
        <w:rPr>
          <w:sz w:val="32"/>
          <w:szCs w:val="32"/>
        </w:rPr>
        <w:t>&lt;/p&gt;&lt;p&gt;&lt;img src="/static-img/Wpj7s5MNa5gQrj5G737QKcjxOv3NBoIAVp3-UySgGRTTOz87Xgn-APyXbtR3mFIBIjk3a21z0rT3v1BLKPn3q1OlYw-h8Vh1xC_AWP5dwFfIdqRM8ayntJDvUnvBZhhPGnOmBvCkrssTEJUfWE69SfmWrQ2oFFcYUeGN_kPQ73ZFv6whZBDAtmHiB9LWCFxU1Sd4RTJyETPN1_65gDH5uA.jpg"&gt;&lt;/p&gt;&lt;p&gt;</w:t>
      </w:r>
      <w:r>
        <w:rPr>
          <w:sz w:val="32"/>
          <w:szCs w:val="32"/>
        </w:rPr>
        <w:t>二、时代背景下的角色塑造</w:t>
      </w:r>
      <w:r>
        <w:rPr>
          <w:sz w:val="32"/>
          <w:szCs w:val="32"/>
        </w:rPr>
        <w:t>&lt;/p&gt;&lt;p&gt;</w:t>
      </w:r>
      <w:r>
        <w:rPr>
          <w:sz w:val="32"/>
          <w:szCs w:val="32"/>
        </w:rPr>
        <w:t>在那个充满变革和挑战的大环境中，这些女演员所扮演的小人物往往更能触动人们的心弦。她们常常是那些温柔却又坚强、善良但又有智慧的人物形象。这些形象无疑为当时社会提供了一种精神上的慰藉，让人们看到了生活中的积极面。</w:t>
      </w:r>
      <w:r>
        <w:rPr>
          <w:sz w:val="32"/>
          <w:szCs w:val="32"/>
        </w:rPr>
        <w:t>&lt;/p&gt;&lt;p&gt;&lt;img src="/static-img/DVuECfzUskmq9AovGQAYo8jxOv3NBoIAVp3-UySgGRTTOz87Xgn-APyXbtR3mFIBIjk3a21z0rT3v1BLKPn3q1OlYw-h8Vh1xC_AWP5dwFfIdqRM8ayntJDvUnvBZhhPGnOmBvCkrssTEJUfWE69SfmWrQ2oFFcYUeGN_kPQ73ZFv6whZBDAtmHiB9LWCFxU1Sd4RTJyETPN1_65gDH5uA.jpg"&gt;&lt;/p&gt;&lt;p&gt;</w:t>
      </w:r>
      <w:r>
        <w:rPr>
          <w:sz w:val="32"/>
          <w:szCs w:val="32"/>
        </w:rPr>
        <w:t>三、服饰与妆容：传递个性</w:t>
      </w:r>
      <w:r>
        <w:rPr>
          <w:sz w:val="32"/>
          <w:szCs w:val="32"/>
        </w:rPr>
        <w:t>&lt;/p&gt;&lt;p&gt;</w:t>
      </w:r>
      <w:r>
        <w:rPr>
          <w:sz w:val="32"/>
          <w:szCs w:val="32"/>
        </w:rPr>
        <w:t>在那个时代，服饰和妆容成为了人的另一种语言。这些女演员总是精心打扮，以最为合适且流行的方式来表现他们所扮演角色的性格特点。而这样的装扮并不是简单的一次性的展示，它代表了一种审美趣味和文化气息，对后来的年轻人产生了深远影响。</w:t>
      </w:r>
      <w:r>
        <w:rPr>
          <w:sz w:val="32"/>
          <w:szCs w:val="32"/>
        </w:rPr>
        <w:t>&lt;/p&gt;&lt;p&gt;&lt;img src="/static-img/bmlw3Je5LJUD2RBWeWLTlMjxOv3NBoIAVp3-UySgGRTTOz87Xgn-APyXbtR3mFIBIjk3a21z0rT3v1BLKPn3q1OlYw-h8Vh1xC_AWP5dwFfIdqRM8ayntJDvUnvBZhhPGnOmBvCkrssTEJUfWE69SfmWrQ2oFFcYUeGN_kPQ73ZFv6whZBDAtmHiB9LWCFxU1Sd4RTJyETPN1_65gDH5uA.jpg"&gt;&lt;/p&gt;&lt;p&gt;</w:t>
      </w:r>
      <w:r>
        <w:rPr>
          <w:sz w:val="32"/>
          <w:szCs w:val="32"/>
        </w:rPr>
        <w:t>四、女性力量与独立意识</w:t>
      </w:r>
      <w:r>
        <w:rPr>
          <w:sz w:val="32"/>
          <w:szCs w:val="32"/>
        </w:rPr>
        <w:t>&lt;/p&gt;&lt;p&gt;</w:t>
      </w:r>
      <w:r>
        <w:rPr>
          <w:sz w:val="32"/>
          <w:szCs w:val="32"/>
        </w:rPr>
        <w:t>尽管身处传统社会，但这些“七十年代漂亮女配”并不甘于平庸，她们以自己的方式展现出了女性力量与独立意识。这一点，在当时社会来说，是非常值得赞赏的事情，因为它鼓励更多的人尤其是女性，不断追求自我价值实现。</w:t>
      </w:r>
      <w:r>
        <w:rPr>
          <w:sz w:val="32"/>
          <w:szCs w:val="32"/>
        </w:rPr>
        <w:t>&lt;/p&gt;&lt;p&gt;&lt;img src="/static-img/1J5q2izbB44fWo6RkUX7dcjxOv3NBoIAVp3-UySgGRTTOz87Xgn-APyXbtR3mFIBIjk3a21z0rT3v1BLKPn3q1OlYw-h8Vh1xC_AWP5dwFfIdqRM8ayntJDvUnvBZhhPGnOmBvCkrssTEJUfWE69SfmWrQ2oFFcYUeGN_kPQ73ZFv6whZBDAtmHiB9LWCFxU1Sd4RTJyETPN1_65gDH5uA.jpg"&gt;&lt;/p&gt;&lt;p&gt;</w:t>
      </w:r>
      <w:r>
        <w:rPr>
          <w:sz w:val="32"/>
          <w:szCs w:val="32"/>
        </w:rPr>
        <w:t>五、影像留存：永恒美</w:t>
      </w:r>
      <w:r>
        <w:rPr>
          <w:sz w:val="32"/>
          <w:szCs w:val="32"/>
        </w:rPr>
        <w:t>&lt;/p&gt;&lt;p&gt;</w:t>
      </w:r>
      <w:r>
        <w:rPr>
          <w:sz w:val="32"/>
          <w:szCs w:val="32"/>
        </w:rPr>
        <w:t>随着时间流逝，这些曾经让我们叹为观止的“七十年代漂亮女配”，如同古老雕塑一般，被时间赋予了一种永恒之美。在我们的记忆中，他们依然是一道璀璨夺目的光芒，无论岁月如何变迁，都不会褪色失去原有的魅力。</w:t>
      </w:r>
      <w:r>
        <w:rPr>
          <w:sz w:val="32"/>
          <w:szCs w:val="32"/>
        </w:rPr>
        <w:t>&lt;/p&gt;&lt;p&gt;</w:t>
      </w:r>
      <w:r>
        <w:rPr>
          <w:sz w:val="32"/>
          <w:szCs w:val="32"/>
        </w:rPr>
        <w:t>综上所述，“七十年代漂亮女配”不仅仅是一个外表上的称号，它代表的是那个时代特殊历史条件下女子的一种精神状态，那是一种既温婉又坚强、高贵又真诚的情怀，以及一种对于生活本质探索的心态。这段历史虽然已经过去，但她所带给我们的启示仍旧有那么几分现代意义，即使是在今天，我们也能够从她的身上学到很多关于勇敢面对挑战以及保持自己个性的重要性。</w:t>
      </w:r>
      <w:r>
        <w:rPr>
          <w:sz w:val="32"/>
          <w:szCs w:val="32"/>
        </w:rPr>
        <w:t>&lt;/p&gt;&lt;p&gt;&lt;a href = "/doc/578789-</w:t>
      </w:r>
      <w:r>
        <w:rPr>
          <w:sz w:val="32"/>
          <w:szCs w:val="32"/>
        </w:rPr>
        <w:t>七十年代风华那些留下深刻印象的女配角</w:t>
      </w:r>
      <w:r>
        <w:rPr>
          <w:sz w:val="32"/>
          <w:szCs w:val="32"/>
        </w:rPr>
        <w:t>.doc" rel="alternate" download="578789-</w:t>
      </w:r>
      <w:r>
        <w:rPr>
          <w:sz w:val="32"/>
          <w:szCs w:val="32"/>
        </w:rPr>
        <w:t>七十年代风华那些留下深刻印象的女配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