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不容忽视的健康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和视频播放设备的普及，开车视频的问题日益凸显。很多司机为了避免单调的驾驶过程，会选择边开车边看视频或听音乐，这种行为不仅违反了交通法规，而且对司机本身的安全构成了巨大威胁。尤其是当司机感到疼痛或者听到有声音时，不自觉地分心，这些都是严重的事故隐患。</w:t>
      </w:r>
      <w:r>
        <w:rPr>
          <w:sz w:val="32"/>
          <w:szCs w:val="32"/>
        </w:rPr>
        <w:t>&lt;/p&gt;&lt;p&gt;&lt;img src="/static-img/TOhWwiC6ZCbc6iBXwcJegd2nmwuZGfd8VKnHPqvKJT6Va0NLc9WqzuJ9cB6sMAmS.png"&gt;&lt;/p&gt;&lt;p&gt;</w:t>
      </w:r>
      <w:r>
        <w:rPr>
          <w:sz w:val="32"/>
          <w:szCs w:val="32"/>
        </w:rPr>
        <w:t>据统计，一些高风险驾驶行为中，有近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情况与使用手持电子设备有关。而且，一旦发生事故，对于造成伤害的一方来说，即使没有明显身体伤害，也可能因为长期的心理压力而引发各种健康问题，比如焦虑、抑郁等。此外，如果是在高速行驶时分心，那么后果将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叫李明的司机，就是在一段特别危险的情况下幸运逃脱。他告诉记者：“那天我开车路上突然感觉到颈部剧烈疼痛，同时耳边传来音乐声，我瞬间意识到了自己已经失去了注意力。我立即停下了车，将手机放在副驾驶座上，然后才缓缓继续前行。”</w:t>
      </w:r>
      <w:r>
        <w:rPr>
          <w:sz w:val="32"/>
          <w:szCs w:val="32"/>
        </w:rPr>
        <w:t>&lt;/p&gt;&lt;p&gt;&lt;img src="/static-img/604bJsecO5pJQf5HFMRQfN2nmwuZGfd8VKnHPqvKJT5KeoTYsuiXbieNyJs6pVMtmniujJeQRlA_LnnBtVaIyr54s4tCZEVqD8lFLKkY4ioBvabgiXdzxr9fRzUOhYRSP_J-gSbSVcvZ4FYIOaZRyhUc2XMU2aPev8VnXuhgWR36gaB_fGKL5vFPnnL_YSyH.jpg"&gt;&lt;/p&gt;&lt;p&gt;</w:t>
      </w:r>
      <w:r>
        <w:rPr>
          <w:sz w:val="32"/>
          <w:szCs w:val="32"/>
        </w:rPr>
        <w:t>李明说，他并不是一个经常做这种事情的人，但那次意外让他深刻认识到了开车时应该保持专注。在之后的一段时间里，他决定改掉这个坏习惯，从此再也不轻易做出分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像李明那样有意识地改变自己的行为。一些人甚至认为，只要不下载免费软件，就可以自由地进行一切活动，而忽视了这些活动可能带来的安全风险。</w:t>
      </w:r>
      <w:r>
        <w:rPr>
          <w:sz w:val="32"/>
          <w:szCs w:val="32"/>
        </w:rPr>
        <w:t>&lt;/p&gt;&lt;p&gt;&lt;img src="/static-img/rhactcmC2rKq3-r7Yqg2Q92nmwuZGfd8VKnHPqvKJT5KeoTYsuiXbieNyJs6pVMtmniujJeQRlA_LnnBtVaIyr54s4tCZEVqD8lFLKkY4ioBvabgiXdzxr9fRzUOhYRSP_J-gSbSVcvZ4FYIOaZRyhUc2XMU2aPev8VnXuhgWR36gaB_fGKL5vFPnnL_YSyH.png"&gt;&lt;/p&gt;&lt;p&gt;</w:t>
      </w:r>
      <w:r>
        <w:rPr>
          <w:sz w:val="32"/>
          <w:szCs w:val="32"/>
        </w:rPr>
        <w:t>其实，虽然“免费软件”听起来诱人，但它往往伴随着广告、数据收集和潜在的病毒等问题。而对于那些需要持续关注道路情况和其他行人的司机来说，这些都是不可接受的。这也就意味着，即使是为了娱乐，也不能犹豫选择哪怕是一点点提升安全性的工具，比如蓝牙扬声器或汽车内置音响系统，用以替换手机的声音，以减少操作手机的手动性质，从而降低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车视频疼痛有声音不下载免费软件”的想法简直是危险至极。如果你是一个喜欢边驾边享受多媒体体验的人，请务必考虑你的健康和他人的生命安全。一旦发现任何疼痛或异样声音，都应立即暂停操作，让专业工具代替手动操作，以确保每一次旅程都是平安无事的。</w:t>
      </w:r>
      <w:r>
        <w:rPr>
          <w:sz w:val="32"/>
          <w:szCs w:val="32"/>
        </w:rPr>
        <w:t>&lt;/p&gt;&lt;p&gt;&lt;img src="/static-img/X3jGVDf-0eF-mcGqWdpeAt2nmwuZGfd8VKnHPqvKJT5KeoTYsuiXbieNyJs6pVMtmniujJeQRlA_LnnBtVaIyr54s4tCZEVqD8lFLKkY4ioBvabgiXdzxr9fRzUOhYRSP_J-gSbSVcvZ4FYIOaZRyhUc2XMU2aPev8VnXuhgWR36gaB_fGKL5vFPnnL_YSyH.jpg"&gt;&lt;/p&gt;&lt;p&gt;&lt;a href = "/doc/578684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不容忽视的健康警告</w:t>
      </w:r>
      <w:r>
        <w:rPr>
          <w:sz w:val="32"/>
          <w:szCs w:val="32"/>
        </w:rPr>
        <w:t>.doc" rel="alternate" download="578684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不容忽视的健康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