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心寡欲理我一下寻找内心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心寡欲，理我一下：寻找内心的宁静</w:t>
      </w:r>
      <w:r>
        <w:rPr>
          <w:sz w:val="32"/>
          <w:szCs w:val="32"/>
        </w:rPr>
        <w:t>&lt;/p&gt;&lt;p&gt;&lt;img src="/static-img/9-CCyUTYdLzgFvdpo07-OueELVroEOJg3bK3FSOPipQpyfNrc49AHfYTzZc33FcE.jpg"&gt;&lt;/p&gt;&lt;p&gt;</w:t>
      </w:r>
      <w:r>
        <w:rPr>
          <w:sz w:val="32"/>
          <w:szCs w:val="32"/>
        </w:rPr>
        <w:t>在现代社会中，人们往往追求的是物质上的满足，而忽略了精神层面的修养。随着生活节奏的加快和信息洪流的日益浓厚，我们的心灵常常感到疲惫不堪。因此，有时我们需要“理我一下”，也就是说，让自己从外界的干扰中抽离出来，去寻找内心深处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进行正念冥想。这是一种非常有效的方法，它要求我们专注于当下，不让任何杂念打扰到自己的思绪。通过这种方式，我们能够减少焦虑和压力，同时增强自控能力。</w:t>
      </w:r>
      <w:r>
        <w:rPr>
          <w:sz w:val="32"/>
          <w:szCs w:val="32"/>
        </w:rPr>
        <w:t>&lt;/p&gt;&lt;p&gt;&lt;img src="/static-img/uMv74yGEdKtdmaU-8i4M6ueELVroEOJg3bK3FSOPipQpyfNrc49AHfYTzZc33FcE.jpg"&gt;&lt;/p&gt;&lt;p&gt;</w:t>
      </w:r>
      <w:r>
        <w:rPr>
          <w:sz w:val="32"/>
          <w:szCs w:val="32"/>
        </w:rPr>
        <w:t>其次，是进行身体锻炼。这不仅能帮助我们保持健康，还能释放出身体中的压力激素，如肾上腺素和皮质醇。例如，一场长跑或一套瑜伽动作都能使我们的身心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新知识也是一个很好的方式。在学习过程中，我们会发现自己的认知边界被不断拓展，这对于提升自信也有很大的帮助。当你解决一个难题或者掌握一种新的技能时，你会感到无比成就感，这种感觉本身就是一种精神上的慰藉。</w:t>
      </w:r>
      <w:r>
        <w:rPr>
          <w:sz w:val="32"/>
          <w:szCs w:val="32"/>
        </w:rPr>
        <w:t>&lt;/p&gt;&lt;p&gt;&lt;img src="/static-img/JtQ45Hkm_nOhpEaDdn69-ueELVroEOJg3bK3FSOPipQpyfNrc49AHfYTzZc33FcE.jpg"&gt;&lt;/p&gt;&lt;p&gt;</w:t>
      </w:r>
      <w:r>
        <w:rPr>
          <w:sz w:val="32"/>
          <w:szCs w:val="32"/>
        </w:rPr>
        <w:t>此外，与自然亲近也是理我一次重要的手段。在大自然中，我们可以放松下来，不受人为制造出的喧嚣所扰。一位科学家曾经在森林里进行研究，他发现，在树林中的时间与城市里的时间相比，更有助于降低血压和改善情绪状态。他将这种现象称之为“森林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记与他人交流。一次深入交谈或是分享你的思想，可以让你从孤独感中解脱出来，使你感觉到连接与归属。如果有人说：“理我一下”，这可能意味着他们需要有人倾听他们的心声，用真诚的话语来安慰他们，让他们知道不是一个人在这个世界上航行。</w:t>
      </w:r>
      <w:r>
        <w:rPr>
          <w:sz w:val="32"/>
          <w:szCs w:val="32"/>
        </w:rPr>
        <w:t>&lt;/p&gt;&lt;p&gt;&lt;img src="/static-img/nGZgJM2JuRGVzQkk_gJJ8eeELVroEOJg3bK3FSOPipQpyfNrc49AHfYTzZc33FcE.jpg"&gt;&lt;/p&gt;&lt;p&gt;</w:t>
      </w:r>
      <w:r>
        <w:rPr>
          <w:sz w:val="32"/>
          <w:szCs w:val="32"/>
        </w:rPr>
        <w:t>总之，“理我一下”是一个鼓励人们关注自身心理健康、恢复内心平衡的一句话。不论是通过冥想、运动、学习还是自然环境，它都是通向内心宁静之路的一个小步骤。而且，只要每个人都愿意，从现在开始，就没有什么困难是不克服不了的。</w:t>
      </w:r>
      <w:r>
        <w:rPr>
          <w:sz w:val="32"/>
          <w:szCs w:val="32"/>
        </w:rPr>
        <w:t>&lt;/p&gt;&lt;p&gt;&lt;a href = "/doc/578641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心寡欲理我一下寻找内心的宁静</w:t>
      </w:r>
      <w:r>
        <w:rPr>
          <w:sz w:val="32"/>
          <w:szCs w:val="32"/>
        </w:rPr>
        <w:t>.doc" rel="alternate" download="578641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心寡欲理我一下寻找内心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