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被困三人难题的无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被困：三人难题的无解</w:t>
      </w:r>
      <w:r>
        <w:rPr>
          <w:sz w:val="32"/>
          <w:szCs w:val="32"/>
        </w:rPr>
        <w:t>&lt;/p&gt;&lt;p&gt;&lt;img src="/static-img/N35GqIYqsiRqe2Id7TBtr8HyLiHmp9dWHPaP6NWlQCG9a7D2L7itTkXjxXD1RGm8.png"&gt;&lt;/p&gt;&lt;p&gt;</w:t>
      </w:r>
      <w:r>
        <w:rPr>
          <w:sz w:val="32"/>
          <w:szCs w:val="32"/>
        </w:rPr>
        <w:t>在一个风和月明的夜晚，城市的繁华似乎与人们的心境形成了鲜明对比。然而，对于一些人来说，这个时候正是他们面临各种困扰的时候。比如张伟，他是一名外出工作的人，每天都要在晚上赶回家。但就在他步入小区门口准备休息时，三个人的问题却让他走不了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源起于几个月前，当时的小区内开始出现一系列盗窃案件，居民们纷纷要求增加保安力量。在这个过程中，一些物业管理公司为了提高利润率，而不惜采取一些不太正规的手段，比如雇佣了一些私人保镖来代替专业的安全人员。</w:t>
      </w:r>
      <w:r>
        <w:rPr>
          <w:sz w:val="32"/>
          <w:szCs w:val="32"/>
        </w:rPr>
        <w:t>&lt;/p&gt;&lt;p&gt;&lt;img src="/static-img/FeP36yA3ocnV4zU61R85ksHyLiHmp9dWHPaP6NWlQCHNUra410vE0mBey4wE1U_i_s1U9zuuCw9MRRM2OY6c45pCqu4eK1FDEpovRqp4ggBCBIjsx-0iTejSBPtdnWd5Rhdy_NEwH7LYm1SwlTcti1UTXONuuujsNbRSKB5duKRbDljpQtEywP0xbg2PrcOIMAznmYqbKrcDXJfOsNPi2A.png"&gt;&lt;/p&gt;&lt;p&gt;</w:t>
      </w:r>
      <w:r>
        <w:rPr>
          <w:sz w:val="32"/>
          <w:szCs w:val="32"/>
        </w:rPr>
        <w:t>这三个人的存在，让原本平静的小区变得充满了紧张气氛。他们之间经常发生争执，有时候还会因为一点点小事而吵得不可开交。这样的情况，不仅影响到了居民们的生活质量，还给了犯罪分子提供了更多掩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就曾多次遇到过这些私人保镖，他们总是三三两两地闲逛，在角落里聊天，有时候还会目光灼灼地看着经过的人群。这让张伟感到不安，因为他知道自己如果不是偶然发现了一条逃避路线，那么很可能已经成为他们讨论的话题之一。</w:t>
      </w:r>
      <w:r>
        <w:rPr>
          <w:sz w:val="32"/>
          <w:szCs w:val="32"/>
        </w:rPr>
        <w:t>&lt;/p&gt;&lt;p&gt;&lt;img src="/static-img/2KM8TasTkMIft5QYbHwmI8HyLiHmp9dWHPaP6NWlQCHNUra410vE0mBey4wE1U_i_s1U9zuuCw9MRRM2OY6c45pCqu4eK1FDEpovRqp4ggBCBIjsx-0iTejSBPtdnWd5Rhdy_NEwH7LYm1SwlTcti1UTXONuuujsNbRSKB5duKRbDljpQtEywP0xbg2PrcOIMAznmYqbKrcDXJfOsNPi2A.png"&gt;&lt;/p&gt;&lt;p&gt;</w:t>
      </w:r>
      <w:r>
        <w:rPr>
          <w:sz w:val="32"/>
          <w:szCs w:val="32"/>
        </w:rPr>
        <w:t>随着时间的推移，这种情况并没有改善。一位老先生甚至因为被误认为涉及偷窃事件，被这三个人的指控送进了警局，最终证明只是一个误会，但此前老先生已承受了巨大的精神压力和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持续到现在，每当深夜接近，张伟都会提心吊胆地走在巷子里。他知道，如果再遇到那三个人的麻烦，他可能真的走不了路。不过，也许有一天，当所有的问题得到解决，小区将重新恢复那个宁静与和谐的地方，那个每个人都能安心行走的地方。而对于那些像张伟一样遭遇“三个人弄得我走不了路晚上”的苦恼者来说，只希望能够早日摆脱这一切，无需再为其他人的行为所累。</w:t>
      </w:r>
      <w:r>
        <w:rPr>
          <w:sz w:val="32"/>
          <w:szCs w:val="32"/>
        </w:rPr>
        <w:t>&lt;/p&gt;&lt;p&gt;&lt;img src="/static-img/4hzaH9is8r9_OiKaPHGLPsHyLiHmp9dWHPaP6NWlQCHNUra410vE0mBey4wE1U_i_s1U9zuuCw9MRRM2OY6c45pCqu4eK1FDEpovRqp4ggBCBIjsx-0iTejSBPtdnWd5Rhdy_NEwH7LYm1SwlTcti1UTXONuuujsNbRSKB5duKRbDljpQtEywP0xbg2PrcOIMAznmYqbKrcDXJfOsNPi2A.png"&gt;&lt;/p&gt;&lt;p&gt;&lt;a href = "/doc/578626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难题的无解</w:t>
      </w:r>
      <w:r>
        <w:rPr>
          <w:sz w:val="32"/>
          <w:szCs w:val="32"/>
        </w:rPr>
        <w:t>.doc" rel="alternate" download="578626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难题的无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