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夜晚的美丽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场自然之美如此令人心动？</w:t>
      </w:r>
      <w:r>
        <w:rPr>
          <w:sz w:val="32"/>
          <w:szCs w:val="32"/>
        </w:rPr>
        <w:t>&lt;/p&gt;&lt;p&gt;&lt;img src="/static-img/LLbrZF4o3-q40OHe809994b-L2qvufUAB6Bwjjvur3lHqlslGkavTuO7HkmDhBij.jpg"&gt;&lt;/p&gt;&lt;p&gt;</w:t>
      </w:r>
      <w:r>
        <w:rPr>
          <w:sz w:val="32"/>
          <w:szCs w:val="32"/>
        </w:rPr>
        <w:t>在一个宁静而又神秘的夜晚，天空中挂着一轮圆满的月亮，它像是一个巨大的水晶球，散发着柔和而又透彻的光芒。这时，一群鹭鸟悄然降临，在那广袤无垠的地面上缓缓展开它们优雅的羽翼。这种情景，就如同一幅画作一样生动且迷人，让每一个人都忍不住想要停下脚步，深深地沉浸在这个宁静与美丽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鹭鸟是怎样被吸引到这里来的？</w:t>
      </w:r>
      <w:r>
        <w:rPr>
          <w:sz w:val="32"/>
          <w:szCs w:val="32"/>
        </w:rPr>
        <w:t>&lt;/p&gt;&lt;p&gt;&lt;img src="/static-img/9FDee7vdr4pDON_zPf-uk4b-L2qvufUAB6Bwjjvur3muCA6wKo0P61yLLjZmZv7hRLvY220M4z0aJF9CjrJgAZ_E1rX0-eJR3PBM8D6q9Dowvhij1kElCtyDzQg1Q04MUTVMtLJGj3WVduV4uyl9uHsrJ1br3hcZhdcOruCP2xI.jpg"&gt;&lt;/p&gt;&lt;p&gt;</w:t>
      </w:r>
      <w:r>
        <w:rPr>
          <w:sz w:val="32"/>
          <w:szCs w:val="32"/>
        </w:rPr>
        <w:t>据说，这些鹭鸟来自遥远的地方，它们习惯了追随着季节变化来寻找食物和栖息地。在这样的夜晚，当大多数动物都躲避在暗影中时，这些鹰鸦却能够清晰地感受到月亮所散发出的力量。它仿佛是一种磁力，不仅吸引了这些飞行者的身体，还触动了它们的心灵，让它们感到一种前所未有的安宁与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下的舞蹈是什么样的？</w:t>
      </w:r>
      <w:r>
        <w:rPr>
          <w:sz w:val="32"/>
          <w:szCs w:val="32"/>
        </w:rPr>
        <w:t>&lt;/p&gt;&lt;p&gt;&lt;img src="/static-img/D0XWsvqufZoPl5R16jKG_4b-L2qvufUAB6Bwjjvur3muCA6wKo0P61yLLjZmZv7hRLvY220M4z0aJF9CjrJgAZ_E1rX0-eJR3PBM8D6q9Dowvhij1kElCtyDzQg1Q04MUTVMtLJGj3WVduV4uyl9uHsrJ1br3hcZhdcOruCP2xI.jpg"&gt;&lt;/p&gt;&lt;p&gt;</w:t>
      </w:r>
      <w:r>
        <w:rPr>
          <w:sz w:val="32"/>
          <w:szCs w:val="32"/>
        </w:rPr>
        <w:t>当这些鹰鸦开始展现它们独特的舞蹈时，那真是太令人震撼了。它们轻盈地跳跃，在月光下留下了一串串闪耀的小足迹，每一次扑腾都是对自由和生命力的赞歌。这种舞蹈不仅是对自然的一种回应，也是对生活的一种肯定。在这样的瞬间，我们可以感受到一种超越语言、文化甚至是时间与空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是否包含了一种哲学思考？</w:t>
      </w:r>
      <w:r>
        <w:rPr>
          <w:sz w:val="32"/>
          <w:szCs w:val="32"/>
        </w:rPr>
        <w:t>&lt;/p&gt;&lt;p&gt;&lt;img src="/static-img/mKENYhZww82a0vk8DmI85ob-L2qvufUAB6Bwjjvur3muCA6wKo0P61yLLjZmZv7hRLvY220M4z0aJF9CjrJgAZ_E1rX0-eJR3PBM8D6q9Dowvhij1kElCtyDzQg1Q04MUTVMtLJGj3WVduV4uyl9uHsrJ1br3hcZhdcOruCP2xI.jpg"&gt;&lt;/p&gt;&lt;p&gt;</w:t>
      </w:r>
      <w:r>
        <w:rPr>
          <w:sz w:val="32"/>
          <w:szCs w:val="32"/>
        </w:rPr>
        <w:t>想象一下，当你站在这样一个地方，你会不会开始思考关于存在、死亡、宇宙以及人类自身的地位？对于那些追逐科学技术的人来说，或许他们会问：这背后有没有某种不可见的手指引我们走向最终目的？对于艺术家来说，他们或许会将这一幕作为灵感源泉，将其转化为作品，以此表达自己的情感和观点。而对于普通人来说，无论如何，这一切都会成为一种难以忘怀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画面能给我们带来什么启示？</w:t>
      </w:r>
      <w:r>
        <w:rPr>
          <w:sz w:val="32"/>
          <w:szCs w:val="32"/>
        </w:rPr>
        <w:t>&lt;/p&gt;&lt;p&gt;&lt;img src="/static-img/QE-hT89HCR82Zr12SMwL0Ib-L2qvufUAB6Bwjjvur3muCA6wKo0P61yLLjZmZv7hRLvY220M4z0aJF9CjrJgAZ_E1rX0-eJR3PBM8D6q9Dowvhij1kElCtyDzQg1Q04MUTVMtLJGj3WVduV4uyl9uHsrJ1br3hcZhdcOruCP2xI.jpg"&gt;&lt;/p&gt;&lt;p&gt;</w:t>
      </w:r>
      <w:r>
        <w:rPr>
          <w:sz w:val="32"/>
          <w:szCs w:val="32"/>
        </w:rPr>
        <w:t>正是在这样的夜晚，我们学会了欣赏生活中的细微之处，而不是只关注宏伟壮丽的事物。当我们看到那些默默无闻但却坚持不懈工作的小人物，以及那些在边缘角落努力奋斗的人们，我们就会明白，只要有勇气去看，就一定能发现世界上的美好与奇妙。不管是在繁忙都市还是荒凉野外，只要有一颗愿意去发现的心，那么“明月藏鹭”的故事就再次重演，为我们的内心注入新的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永远保存这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让我们可以捕捉并分享每一个瞬间，但真正重要的是如何将这份经历融入我们的内心深处，使其成为推动我们继续前进的一个力量源泉。当我回头望向那个曾经那么平凡的地方，我知道，无论未来发生什么，我都会记得那段充满诗意与智慧的旅程，以及我亲眼目睹过的一切——尤其是我遇见“明月藏鹭”的时候。我已经准备好了笔墨，我也准备好我的心房，因为我知道，从此以后，每当看到星空，我都会想起那个神秘而又温暖的地方，那里，有一群珍贵的朋友——明月下的鹂鸣唱歌者们。</w:t>
      </w:r>
      <w:r>
        <w:rPr>
          <w:sz w:val="32"/>
          <w:szCs w:val="32"/>
        </w:rPr>
        <w:t>&lt;/p&gt;&lt;p&gt;&lt;a href = "/doc/578570-</w:t>
      </w:r>
      <w:r>
        <w:rPr>
          <w:sz w:val="32"/>
          <w:szCs w:val="32"/>
        </w:rPr>
        <w:t>明月藏鹭夜晚的美丽景象</w:t>
      </w:r>
      <w:r>
        <w:rPr>
          <w:sz w:val="32"/>
          <w:szCs w:val="32"/>
        </w:rPr>
        <w:t>.doc" rel="alternate" download="578570-</w:t>
      </w:r>
      <w:r>
        <w:rPr>
          <w:sz w:val="32"/>
          <w:szCs w:val="32"/>
        </w:rPr>
        <w:t>明月藏鹭夜晚的美丽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