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艺术之美解读与实现的公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定义与历史</w:t>
      </w:r>
      <w:r>
        <w:rPr>
          <w:sz w:val="32"/>
          <w:szCs w:val="32"/>
        </w:rPr>
        <w:t>&lt;/p&gt;&lt;p&gt;&lt;img src="/static-img/QU99kpop03qF0NSryCimXYQ-C5eXs8BdxHE9ibtzi0caTZwrOteIkwzlBQvGzi-C.jpg"&gt;&lt;/p&gt;&lt;p&gt;</w:t>
      </w:r>
      <w:r>
        <w:rPr>
          <w:sz w:val="32"/>
          <w:szCs w:val="32"/>
        </w:rPr>
        <w:t>美学公式，源自古希腊哲学家亚里士多德对美的研究，其核心思想是将审美体验简化为一系列可量化和分析的因素。这种观点在后世影响了许多艺术理论家，如维特鲁威、康德等，他们试图通过数学和比例来解释和指导创作过程。在</w:t>
      </w:r>
      <w:r>
        <w:rPr>
          <w:sz w:val="32"/>
          <w:szCs w:val="32"/>
        </w:rPr>
        <w:t>19</w:t>
      </w:r>
      <w:r>
        <w:rPr>
          <w:sz w:val="32"/>
          <w:szCs w:val="32"/>
        </w:rPr>
        <w:t>世纪，法国学院派画家提出了“黄金分割”作为画面的构图原则，这也可以看作是一种尝试将美学规律用数字表达出来。</w:t>
      </w:r>
      <w:r>
        <w:rPr>
          <w:sz w:val="32"/>
          <w:szCs w:val="32"/>
        </w:rPr>
        <w:t>&lt;/p&gt;&lt;p&gt;</w:t>
      </w:r>
      <w:r>
        <w:rPr>
          <w:sz w:val="32"/>
          <w:szCs w:val="32"/>
        </w:rPr>
        <w:t>美学公式在绘画中的应用</w:t>
      </w:r>
      <w:r>
        <w:rPr>
          <w:sz w:val="32"/>
          <w:szCs w:val="32"/>
        </w:rPr>
        <w:t>&lt;/p&gt;&lt;p&gt;&lt;img src="/static-img/__6tFGGospqjHIPjdGzvSYQ-C5eXs8BdxHE9ibtzi0e2GZkAqoEj6G4ssrlzLqo0A5iTWev6YsuK_EX8CR05DgzoZNVhAHx_yqPazjUDzvgKBHnHIpcusULCrbdJhmX1Q9-xHCssudycLG2HtwVkVg.jpg"&gt;&lt;/p&gt;&lt;p&gt;</w:t>
      </w:r>
      <w:r>
        <w:rPr>
          <w:sz w:val="32"/>
          <w:szCs w:val="32"/>
        </w:rPr>
        <w:t>绘画中最著名的应用之一就是“法则三角”，它指出任何平衡而有吸引力的图像都应该遵循一个三角形构成。这个三角形由三个主要元素组成：主体、背景和前景，它们之间保持一定比例，使得整幅作品更加稳定且富有层次感。另一方面，“人体比例”的研究也是基于一种隐性的美学公式，例如头部占身体高度约为</w:t>
      </w:r>
      <w:r>
        <w:rPr>
          <w:sz w:val="32"/>
          <w:szCs w:val="32"/>
        </w:rPr>
        <w:t>8-9</w:t>
      </w:r>
      <w:r>
        <w:rPr>
          <w:sz w:val="32"/>
          <w:szCs w:val="32"/>
        </w:rPr>
        <w:t>分之一，这样的比值被认为是自然而协调。</w:t>
      </w:r>
      <w:r>
        <w:rPr>
          <w:sz w:val="32"/>
          <w:szCs w:val="32"/>
        </w:rPr>
        <w:t>&lt;/p&gt;&lt;p&gt;</w:t>
      </w:r>
      <w:r>
        <w:rPr>
          <w:sz w:val="32"/>
          <w:szCs w:val="32"/>
        </w:rPr>
        <w:t>音乐中的节奏与旋律</w:t>
      </w:r>
      <w:r>
        <w:rPr>
          <w:sz w:val="32"/>
          <w:szCs w:val="32"/>
        </w:rPr>
        <w:t>&lt;/p&gt;&lt;p&gt;&lt;img src="/static-img/QB8BZglbPEe6ODIDBouQ54Q-C5eXs8BdxHE9ibtzi0e2GZkAqoEj6G4ssrlzLqo0A5iTWev6YsuK_EX8CR05DgzoZNVhAHx_yqPazjUDzvgKBHnHIpcusULCrbdJhmX1Q9-xHCssudycLG2HtwVkVg.jpeg"&gt;&lt;/p&gt;&lt;p&gt;</w:t>
      </w:r>
      <w:r>
        <w:rPr>
          <w:sz w:val="32"/>
          <w:szCs w:val="32"/>
        </w:rPr>
        <w:t>音乐领域中，音符长度（时值）及其间隔（休止符）的排列，也可以视为一种深刻的人类感觉上的计算。这就涉及到频率、强度、长短以及高低变化等因素，以及它们如何相互作用形成听觉上的谐振效果。这些都是通过实验发现并建立起来的一套规则，与外界环境或内心情感相结合，可以产生令人愉悦或激动人心的情感反应。</w:t>
      </w:r>
      <w:r>
        <w:rPr>
          <w:sz w:val="32"/>
          <w:szCs w:val="32"/>
        </w:rPr>
        <w:t>&lt;/p&gt;&lt;p&gt;</w:t>
      </w:r>
      <w:r>
        <w:rPr>
          <w:sz w:val="32"/>
          <w:szCs w:val="32"/>
        </w:rPr>
        <w:t>建筑设计中的均衡与功能性</w:t>
      </w:r>
      <w:r>
        <w:rPr>
          <w:sz w:val="32"/>
          <w:szCs w:val="32"/>
        </w:rPr>
        <w:t>&lt;/p&gt;&lt;p&gt;&lt;img src="/static-img/tOJxtLbJkBva4CN1x5IrVoQ-C5eXs8BdxHE9ibtzi0e2GZkAqoEj6G4ssrlzLqo0A5iTWev6YsuK_EX8CR05DgzoZNVhAHx_yqPazjUDzvgKBHnHIpcusULCrbdJhmX1Q9-xHCssudycLG2HtwVkVg.jpg"&gt;&lt;/p&gt;&lt;p&gt;</w:t>
      </w:r>
      <w:r>
        <w:rPr>
          <w:sz w:val="32"/>
          <w:szCs w:val="32"/>
        </w:rPr>
        <w:t>建筑设计中，有着悠久的追求空间结构理想状态的心愿，其中包括垂直线条、高耸塔尖以及水平线条——如窗户行列——以达到某种平衡状态。而现代主义建筑师往往追求纯粹形式上无偏见地展现材料本身，而不是简单地模仿传统风格。这也反映出对于功能性和实用性的考虑，即使是在追求极致审美表现时也不放弃人们生活需求所需满足于建造物自身。</w:t>
      </w:r>
      <w:r>
        <w:rPr>
          <w:sz w:val="32"/>
          <w:szCs w:val="32"/>
        </w:rPr>
        <w:t>&lt;/p&gt;&lt;p&gt;</w:t>
      </w:r>
      <w:r>
        <w:rPr>
          <w:sz w:val="32"/>
          <w:szCs w:val="32"/>
        </w:rPr>
        <w:t>服饰设计中的色彩搭配</w:t>
      </w:r>
      <w:r>
        <w:rPr>
          <w:sz w:val="32"/>
          <w:szCs w:val="32"/>
        </w:rPr>
        <w:t>&lt;/p&gt;&lt;p&gt;&lt;img src="/static-img/xsEyLQ35BQWeIbCOXsf98IQ-C5eXs8BdxHE9ibtzi0e2GZkAqoEj6G4ssrlzLqo0A5iTWev6YsuK_EX8CR05DgzoZNVhAHx_yqPazjUDzvgKBHnHIpcusULCrbdJhmX1Q9-xHCssudycLG2HtwVkVg.jpg"&gt;&lt;/p&gt;&lt;p&gt;</w:t>
      </w:r>
      <w:r>
        <w:rPr>
          <w:sz w:val="32"/>
          <w:szCs w:val="32"/>
        </w:rPr>
        <w:t>在服装设计中，每一件衣物都是根据一定原则选择颜色进行搭配，以达到视觉上协调效果。一种常用的方法是使用“</w:t>
      </w:r>
      <w:r>
        <w:rPr>
          <w:sz w:val="32"/>
          <w:szCs w:val="32"/>
        </w:rPr>
        <w:t>60-30-10”</w:t>
      </w:r>
      <w:r>
        <w:rPr>
          <w:sz w:val="32"/>
          <w:szCs w:val="32"/>
        </w:rPr>
        <w:t>原则，即每个单元要占据总色彩系统中的</w:t>
      </w:r>
      <w:r>
        <w:rPr>
          <w:sz w:val="32"/>
          <w:szCs w:val="32"/>
        </w:rPr>
        <w:t>60%</w:t>
      </w:r>
      <w:r>
        <w:rPr>
          <w:sz w:val="32"/>
          <w:szCs w:val="32"/>
        </w:rPr>
        <w:t>用于基本色调；</w:t>
      </w:r>
      <w:r>
        <w:rPr>
          <w:sz w:val="32"/>
          <w:szCs w:val="32"/>
        </w:rPr>
        <w:t>30%</w:t>
      </w:r>
      <w:r>
        <w:rPr>
          <w:sz w:val="32"/>
          <w:szCs w:val="32"/>
        </w:rPr>
        <w:t>用于辅助色调；剩下的</w:t>
      </w:r>
      <w:r>
        <w:rPr>
          <w:sz w:val="32"/>
          <w:szCs w:val="32"/>
        </w:rPr>
        <w:t>10%</w:t>
      </w:r>
      <w:r>
        <w:rPr>
          <w:sz w:val="32"/>
          <w:szCs w:val="32"/>
        </w:rPr>
        <w:t>给予突破点或焦点，使整个服饰不仅能展现个人品味，还能营造出既正式又不失活力气息的人物形象。</w:t>
      </w:r>
      <w:r>
        <w:rPr>
          <w:sz w:val="32"/>
          <w:szCs w:val="32"/>
        </w:rPr>
        <w:t>&lt;/p&gt;&lt;p&gt;</w:t>
      </w:r>
      <w:r>
        <w:rPr>
          <w:sz w:val="32"/>
          <w:szCs w:val="32"/>
        </w:rPr>
        <w:t>文字艺术里的空间布局</w:t>
      </w:r>
      <w:r>
        <w:rPr>
          <w:sz w:val="32"/>
          <w:szCs w:val="32"/>
        </w:rPr>
        <w:t>&lt;/p&gt;&lt;p&gt;</w:t>
      </w:r>
      <w:r>
        <w:rPr>
          <w:sz w:val="32"/>
          <w:szCs w:val="32"/>
        </w:rPr>
        <w:t>文字艺术，如诗歌或者书法，不同于其他媒介，它更倾向于语言本身的韵律结构以及文字符号间空隙之間的关系。当我们阅读中文时，我们会注意到句子内部结构是否平衡，词语之间是否流畅，以及空白处如何帮助提升整体作品的情感冲击力。这正是文字艺术者运用了一种独有的“空白填充”策略，以此来增强文本意义，并确保阅读过程能够带给读者不同的感受。</w:t>
      </w:r>
      <w:r>
        <w:rPr>
          <w:sz w:val="32"/>
          <w:szCs w:val="32"/>
        </w:rPr>
        <w:t>&lt;/p&gt;&lt;p&gt;&lt;a href = "/doc/578539-</w:t>
      </w:r>
      <w:r>
        <w:rPr>
          <w:sz w:val="32"/>
          <w:szCs w:val="32"/>
        </w:rPr>
        <w:t>探索艺术之美解读与实现的公式</w:t>
      </w:r>
      <w:r>
        <w:rPr>
          <w:sz w:val="32"/>
          <w:szCs w:val="32"/>
        </w:rPr>
        <w:t>.doc" rel="alternate" download="578539-</w:t>
      </w:r>
      <w:r>
        <w:rPr>
          <w:sz w:val="32"/>
          <w:szCs w:val="32"/>
        </w:rPr>
        <w:t>探索艺术之美解读与实现的公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