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从废弃的鸡蛋到世界的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乡镇里，有一家小小的养鸡场。这里养着几百只鸡，日复一日地孵化出新的生命。然而，这里的鸡并非寻常，它们拥有着特殊的血统——超级肉禽系统。</w:t>
      </w:r>
      <w:r>
        <w:rPr>
          <w:sz w:val="32"/>
          <w:szCs w:val="32"/>
        </w:rPr>
        <w:t>&lt;/p&gt;&lt;p&gt;&lt;img src="/static-img/S-XKN4PA7tFJnElUg0STwU4Qj4Jn0zVGh3xuaQ0ycNgXmGRx2vyXpXZr_yI5nAa0.jpg"&gt;&lt;/p&gt;&lt;p&gt;</w:t>
      </w:r>
      <w:r>
        <w:rPr>
          <w:sz w:val="32"/>
          <w:szCs w:val="32"/>
        </w:rPr>
        <w:t>重生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次偶然发生的事故。一群科学家因为实验失误，将一批普通鸡蛋带入了一个未知的能量领域。在那里，时间似乎停止了，而空间却被扭曲。这段时间对那些鸡蛋来说，是一种休眠状态，但对它们而言，却是真正意义上的重生。</w:t>
      </w:r>
      <w:r>
        <w:rPr>
          <w:sz w:val="32"/>
          <w:szCs w:val="32"/>
        </w:rPr>
        <w:t>&lt;/p&gt;&lt;p&gt;&lt;img src="/static-img/6w3hsqyrvX8dgFQQdanJf0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超级肉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这批被称为“超级肉禽”的鸡重新回到现实世界时，它们已经不再是以前的样子。它们拥有更加强壮、快速、耐力惊人的身体，还有更高效率的新陈代谢系统和极其敏锐的大脑。而且，每只这些生物都能够自我修复和再生的能力，让它们在自然界中迅速成为顶尖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4gUlklOW55yB4ej-wGWk0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科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“超级肉禽”的出现，不仅改变了这个乡镇，也引起了一系列关于科技与传说之间边界模糊的问题。当人们试图解开这种奇异现象背后的秘密时，他们发现自己面临的是两种不同的世界：科学探索和神秘力量相互交织。</w:t>
      </w:r>
      <w:r>
        <w:rPr>
          <w:sz w:val="32"/>
          <w:szCs w:val="32"/>
        </w:rPr>
        <w:t>&lt;/p&gt;&lt;p&gt;&lt;img src="/static-img/4FWbCpu6F3DesIfJfmPf70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逐渐扩散，这些超级肉禽成为了全球关注的话题。不少国家开始竞相研究这一技术，以此来提升自己的农业产出。但同时，关于如何控制这些生物，以及他们潜在威胁给人类社会所造成的问题也越来越明显。此外，一些反对者则担心这种技术可能会导致环境破坏或其他伦理问题。</w:t>
      </w:r>
      <w:r>
        <w:rPr>
          <w:sz w:val="32"/>
          <w:szCs w:val="32"/>
        </w:rPr>
        <w:t>&lt;/p&gt;&lt;p&gt;&lt;img src="/static-img/LE-qwZV2gBa18Zjs6DsB10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这样的技术将会如何发展，但有一点可以肯定，那就是它将彻底改变我们对于食物生产以及动物管理的一切看法。在接下来的岁月里，我们或许能够看到更多关于“重生之超级肉禽系统”的进展，并且探索出更好的解决方案，同时保持对自然及其规律的尊重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弃的小村庄到全世界瞩目的焦点，“重生之超级肉禽系统”已经打开了一扇门，让我们窥见到了可能性的无限魅力。而这个故事，也正如同那群特殊羽翼下的生命一样，在不断地飞跃中，为我们的未来铺设道路。</w:t>
      </w:r>
      <w:r>
        <w:rPr>
          <w:sz w:val="32"/>
          <w:szCs w:val="32"/>
        </w:rPr>
        <w:t>&lt;/p&gt;&lt;p&gt;&lt;a href = "/doc/578482-</w:t>
      </w:r>
      <w:r>
        <w:rPr>
          <w:sz w:val="32"/>
          <w:szCs w:val="32"/>
        </w:rPr>
        <w:t>重生之超级肉禽系统从废弃的鸡蛋到世界的救星</w:t>
      </w:r>
      <w:r>
        <w:rPr>
          <w:sz w:val="32"/>
          <w:szCs w:val="32"/>
        </w:rPr>
        <w:t>.doc" rel="alternate" download="578482-</w:t>
      </w:r>
      <w:r>
        <w:rPr>
          <w:sz w:val="32"/>
          <w:szCs w:val="32"/>
        </w:rPr>
        <w:t>重生之超级肉禽系统从废弃的鸡蛋到世界的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