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声回到过去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奇异的力量能够让我们穿越时空，回到过去。这种力量不仅存在于古老的传说和神话中，也深藏在科技的尖端和文学作品之间。它被称作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充满魔力的词汇，它背后隐藏着无限可能。</w:t>
      </w:r>
      <w:r>
        <w:rPr>
          <w:sz w:val="32"/>
          <w:szCs w:val="32"/>
        </w:rPr>
        <w:t>&lt;/p&gt;&lt;p&gt;&lt;img src="/static-img/M9N--qJkImVfgv7vjXXVC8NQVW79gbUCr-g6R11PtIoG4T7qReejvFRqSWsbZ3dZ.jpg"&gt;&lt;/p&gt;&lt;p&gt;</w:t>
      </w:r>
      <w:r>
        <w:rPr>
          <w:sz w:val="32"/>
          <w:szCs w:val="32"/>
        </w:rPr>
        <w:t>时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对未来的梦想充满无限憧憬，但对于过去，却总是带着一丝遗憾。在这个数字化时代，人们通过各种方式尝试接触和理解历史，如历史影视剧、纪实文学、甚至虚拟现实等。但最让人心动的是，那种能够真正“看到”过往岁月的一种方法——文本记录。</w:t>
      </w:r>
      <w:r>
        <w:rPr>
          <w:sz w:val="32"/>
          <w:szCs w:val="32"/>
        </w:rPr>
        <w:t>&lt;/p&gt;&lt;p&gt;&lt;img src="/static-img/UDCmYYK_YD52E0yVejqepMNQVW79gbUCr-g6R11PtIofCEvH0ssHXqpUuCWB2CrM_pwjMIleHEEadSbdMGpNjoZ6HmgslUU4w4uzfl0UOoBlc5bwiZECUf8Vq6c4umt3.jpg"&gt;&lt;/p&gt;&lt;p&gt;</w:t>
      </w:r>
      <w:r>
        <w:rPr>
          <w:sz w:val="32"/>
          <w:szCs w:val="32"/>
        </w:rPr>
        <w:t>文字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记录，是人类记忆与智慧的结晶，它们如同回音般在时间长河中不断地回荡。这些记录，不仅仅是简单的事实陈述，更是一种情感表达，一段段故事、一段段生活，是人们留给后人的宝贵财富。而当我们阅读这些文本时，就像是打开了一扇窗，让我们可以窥见那个时代的人们如何思考、如何生活，这些都是无法用任何其他方式获得的珍贵知识。</w:t>
      </w:r>
      <w:r>
        <w:rPr>
          <w:sz w:val="32"/>
          <w:szCs w:val="32"/>
        </w:rPr>
        <w:t>&lt;/p&gt;&lt;p&gt;&lt;img src="/static-img/U8ks8SoW6ihHuzO7aXLl_cNQVW79gbUCr-g6R11PtIofCEvH0ssHXqpUuCWB2CrM_pwjMIleHEEadSbdMGpNjoZ6HmgslUU4w4uzfl0UOoBlc5bwiZECUf8Vq6c4umt3.jpg"&gt;&lt;/p&gt;&lt;p&gt;TXT</w:t>
      </w:r>
      <w:r>
        <w:rPr>
          <w:sz w:val="32"/>
          <w:szCs w:val="32"/>
        </w:rPr>
        <w:t>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意味着什么呢？这并不是字面意义上的物理穿越，而是在精神层面上与那些已经逝去的人物或事件产生共鸣。这就像是一场梦境里的旅行，在这个过程中，我们仿佛置身于另一个时代，与那些曾经活跃的人物共同经历了他们的喜怒哀乐。</w:t>
      </w:r>
      <w:r>
        <w:rPr>
          <w:sz w:val="32"/>
          <w:szCs w:val="32"/>
        </w:rPr>
        <w:t>&lt;/p&gt;&lt;p&gt;&lt;img src="/static-img/6pgeaY4ipqC3YADn8fmUhcNQVW79gbUCr-g6R11PtIofCEvH0ssHXqpUuCWB2CrM_pwjMIleHEEadSbdMGpNjoZ6HmgslUU4w4uzfl0UOoBlc5bwiZECUf8Vq6c4umt3.jpg"&gt;&lt;/p&gt;&lt;p&gt;</w:t>
      </w:r>
      <w:r>
        <w:rPr>
          <w:sz w:val="32"/>
          <w:szCs w:val="32"/>
        </w:rPr>
        <w:t>例如，当你读到一篇关于某个伟大科学家的传记，你会感到自己似乎站在了他的实验室里，与他一起探索宇宙奥秘；或者，当你阅读一部描写战争年代的小说，你会仿佛听到战士们的声音，他们的心跳，以及战场上的枪声。你并不真的走到了那时候，但你的心灵却好像随他们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现实</w:t>
      </w:r>
      <w:r>
        <w:rPr>
          <w:sz w:val="32"/>
          <w:szCs w:val="32"/>
        </w:rPr>
        <w:t>&lt;/p&gt;&lt;p&gt;&lt;img src="/static-img/YZEikk7Rk0K1DiDDVKPOC8NQVW79gbUCr-g6R11PtIofCEvH0ssHXqpUuCWB2CrM_pwjMIleHEEadSbdMGpNjoZ6HmgslUU4w4uzfl0UOoBlc5bwiZECUf8Vq6c4umt3.jpg"&gt;&lt;/p&gt;&lt;p&gt;</w:t>
      </w:r>
      <w:r>
        <w:rPr>
          <w:sz w:val="32"/>
          <w:szCs w:val="32"/>
        </w:rPr>
        <w:t>然而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远不止于此。当我们的情感投入到这些文字之中，我们的心灵也开始发生变化。这就是为什么许多人喜欢沉浸在历史小说或纪实文学作品中的原因：它们不仅提供了学习知识的手段，还能激发我们的创造力和想象力，让我们以一种更加贴近实际的情感体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，对于年轻一代尤为重要，因为它帮助他们建立起对自己的身份认同，同时也增强了对文化传承的尊重。每一次阅读，都是一次新的发现，每一次思考，都是一次深刻的问题提炼。而这一切都源自于那些最初被编码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今天仍然具有巨大影响力的文本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意味着我们应该放弃追求技术进步，或忽视现代社会带来的便利。不过，无论科技多么先进，无论信息多么丰富，没有那种真挚的情感联系，便失去了生命所需的一部分。我认为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就在于它赋予了我们这样一种可能性：即使不能真正地改变过往，但至少可以更好地理解，并将其融入到现代生活中去，从而形成更加完整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坐在电脑前，看着屏幕上闪烁的文字时，不妨停下来思考一下，这些字母组成的大量信息背后的故事是什么？它们是否能够唤醒你的内心，使你感觉自己正在经历一些特殊的事情？如果答案是否定的，那就请尝试一下，用不同的眼光来看待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吧，也许就在其中，你能找到属于自己的那份属于昨日今日明天的情怀。</w:t>
      </w:r>
      <w:r>
        <w:rPr>
          <w:sz w:val="32"/>
          <w:szCs w:val="32"/>
        </w:rPr>
        <w:t>&lt;/p&gt;&lt;p&gt;&lt;a href = "/doc/578441-</w:t>
      </w:r>
      <w:r>
        <w:rPr>
          <w:sz w:val="32"/>
          <w:szCs w:val="32"/>
        </w:rPr>
        <w:t>穿越时空的回声回到过去</w:t>
      </w:r>
      <w:r>
        <w:rPr>
          <w:sz w:val="32"/>
          <w:szCs w:val="32"/>
        </w:rPr>
        <w:t>txt.doc" rel="alternate" download="578441-</w:t>
      </w:r>
      <w:r>
        <w:rPr>
          <w:sz w:val="32"/>
          <w:szCs w:val="32"/>
        </w:rPr>
        <w:t>穿越时空的回声回到过去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