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的味道</w:t>
      </w:r>
      <w:r>
        <w:rPr>
          <w:sz w:val="32"/>
          <w:szCs w:val="32"/>
        </w:rPr>
        <w:t>&lt;/p&gt;&lt;p&gt;&lt;img src="/static-img/Qu-vYE3LgSVZEdGBSvZoPsA97kps6A0cXLqeTcF2JSIwNqu_-vawgBnRW-Vu247K.jpg"&gt;&lt;/p&gt;&lt;p&gt;</w:t>
      </w:r>
      <w:r>
        <w:rPr>
          <w:sz w:val="32"/>
          <w:szCs w:val="32"/>
        </w:rPr>
        <w:t>食材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以选料为先，坚持使用当季新鲜的食材。八十年代的北京市场上，每天都有各种各样的蔬菜和水果到货，这些都是厨师们挑选出来最适合制作传统菜肴的佳品。</w:t>
      </w:r>
      <w:r>
        <w:rPr>
          <w:sz w:val="32"/>
          <w:szCs w:val="32"/>
        </w:rPr>
        <w:t>&lt;/p&gt;&lt;p&gt;&lt;img src="/static-img/XUYio3Jl-J8KbWwrNr6qlcA97kps6A0cXLqeTcF2JSIwNqu_-vawgBnRW-Vu247K.jpg"&gt;&lt;/p&gt;&lt;p&gt;</w:t>
      </w:r>
      <w:r>
        <w:rPr>
          <w:sz w:val="32"/>
          <w:szCs w:val="32"/>
        </w:rPr>
        <w:t>烹饪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们掌握着一套高超的烹饪技艺，无论是清蒸、炒制还是炖煮，都能将食材中的原汁原味充分展现出来。他们对每一种调料都了如指掌，对于如何搭配使得每一道菜肴都既美观又香气扑鼻，是经过多年的实践和学习积累而来的。</w:t>
      </w:r>
      <w:r>
        <w:rPr>
          <w:sz w:val="32"/>
          <w:szCs w:val="32"/>
        </w:rPr>
        <w:t>&lt;/p&gt;&lt;p&gt;&lt;img src="/static-img/BG1J4o21te0d8VEj6vI838A97kps6A0cXLqeTcF2JSIwNqu_-vawgBnRW-Vu247K.jpg"&gt;&lt;/p&gt;&lt;p&gt;</w:t>
      </w:r>
      <w:r>
        <w:rPr>
          <w:sz w:val="32"/>
          <w:szCs w:val="32"/>
        </w:rPr>
        <w:t>服务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不仅注重食品质量，更注重餐饮环境与服务态度。老板娘亲切耐心地接待顾客，询问是否满意，并及时更换餐具，以确保每位顾客享受到一个温馨舒适的用餐体验。</w:t>
      </w:r>
      <w:r>
        <w:rPr>
          <w:sz w:val="32"/>
          <w:szCs w:val="32"/>
        </w:rPr>
        <w:t>&lt;/p&gt;&lt;p&gt;&lt;img src="/static-img/Opg04JqxhB_l7dCD3tT2q8A97kps6A0cXLqeTcF2JSIwNqu_-vawgBnRW-Vu247K.jpg"&gt;&lt;/p&gt;&lt;p&gt;</w:t>
      </w:r>
      <w:r>
        <w:rPr>
          <w:sz w:val="32"/>
          <w:szCs w:val="32"/>
        </w:rPr>
        <w:t>家常风味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经现代化，但阮家小馆依旧保持着家的温馨。在这里，你可以感受到一股浓厚的情谊与热情。这份家的感觉，让人仿佛置身于自己的家庭中，回忆起曾经在父母身边吃过的一碗碗美味的小吃。</w:t>
      </w:r>
      <w:r>
        <w:rPr>
          <w:sz w:val="32"/>
          <w:szCs w:val="32"/>
        </w:rPr>
        <w:t>&lt;/p&gt;&lt;p&gt;&lt;img src="/static-img/qGDNYQlyODLlHtLR0gWZocA97kps6A0cXLqeTcF2JSIwNqu_-vawgBnRW-Vu247K.jp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名城北京的一部分，阮家小馆融入了丰富的人文历史元素。从装饰到招牌，从服务员的打扮到墙上的古画，每一个细节都承载着深厚的地方特色，让人不仅能品尝到的，还能感受到的是一种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那个快速发展但也面临着城市化冲击的大背景下，社区内外的人们对于地方特色餐厅如同支柱一样支持。无论是邻里间推荐还是商圈内伙伴之间交流，都让阮家小馆得到了更多人的认可和青睐，使其成为了那片土地上不可或缺的一部分。</w:t>
      </w:r>
      <w:r>
        <w:rPr>
          <w:sz w:val="32"/>
          <w:szCs w:val="32"/>
        </w:rPr>
        <w:t>&lt;/p&gt;&lt;p&gt;&lt;a href = "/doc/578379-</w:t>
      </w:r>
      <w:r>
        <w:rPr>
          <w:sz w:val="32"/>
          <w:szCs w:val="32"/>
        </w:rPr>
        <w:t>阮家小馆的味道</w:t>
      </w:r>
      <w:r>
        <w:rPr>
          <w:sz w:val="32"/>
          <w:szCs w:val="32"/>
        </w:rPr>
        <w:t>.doc" rel="alternate" download="578379-</w:t>
      </w:r>
      <w:r>
        <w:rPr>
          <w:sz w:val="32"/>
          <w:szCs w:val="32"/>
        </w:rPr>
        <w:t>阮家小馆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