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怎么变成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吴亦凡躺在床上，手指轻轻地摩挲着那只精致的玉佩。这个玉佩曾经是他最珍贵的物品之一，却也成为了他对自己前世生活的一种猜测。</w:t>
      </w:r>
      <w:r>
        <w:rPr>
          <w:sz w:val="32"/>
          <w:szCs w:val="32"/>
        </w:rPr>
        <w:t>&lt;/p&gt;&lt;p&gt;&lt;img src="/static-img/l3E-2r_t9ppqwF-DbAY0e-eELVroEOJg3bK3FSOPipQpyfNrc49AHfYTzZc33FcE.jpg"&gt;&lt;/p&gt;&lt;p&gt;&amp;#34;</w:t>
      </w:r>
      <w:r>
        <w:rPr>
          <w:sz w:val="32"/>
          <w:szCs w:val="32"/>
        </w:rPr>
        <w:t>我觉得自己前世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自问，这个问题如同一道难题，无论他如何努力，都无法给出一个明确的答案。他闭上了眼睛，回想起自己的过去，每一次成功都像是命中注定的结果，而每一次失败则似乎是不可避免的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充满了疑惑和好奇，他是否曾经是个普通人，一生平淡无奇；抑或，他是否曾经是一个有着伟大梦想的人，但终究未能实现？</w:t>
      </w:r>
      <w:r>
        <w:rPr>
          <w:sz w:val="32"/>
          <w:szCs w:val="32"/>
        </w:rPr>
        <w:t>&lt;/p&gt;&lt;p&gt;&lt;img src="/static-img/AAISw5oaiKufxEF8xCjUm-eELVroEOJg3bK3FSOPipQpyfNrc49AHfYTzZc33FcE.jpg"&gt;&lt;/p&gt;&lt;p&gt;</w:t>
      </w:r>
      <w:r>
        <w:rPr>
          <w:sz w:val="32"/>
          <w:szCs w:val="32"/>
        </w:rPr>
        <w:t>吴亦凡知道，在古代人们常常相信人的灵魂会转世轮回，有些人甚至能够通过观察来推断一个人前生的身份。但对于他来说，这些都是迷雾中的幻影，没有任何证据可以支持这些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突然想到了一件事情，那是一次偶然间听到朋友谈论的一个故事。当时，他们提到过一种说法，说有些人能够感受到他们前世的情感和记忆。这让吴亦凡不禁思考，如果这种传言真的成立的话，那么他的感觉、他的情绪，是不是来自于某个遥远的地方？</w:t>
      </w:r>
      <w:r>
        <w:rPr>
          <w:sz w:val="32"/>
          <w:szCs w:val="32"/>
        </w:rPr>
        <w:t>&lt;/p&gt;&lt;p&gt;&lt;img src="/static-img/Bq8QoDo18Gwj7SvZSIC-queELVroEOJg3bK3FSOPipQpyfNrc49AHfYTzZc33FcE.jpg"&gt;&lt;/p&gt;&lt;p&gt;</w:t>
      </w:r>
      <w:r>
        <w:rPr>
          <w:sz w:val="32"/>
          <w:szCs w:val="32"/>
        </w:rPr>
        <w:t>虽然这种可能性渺小，但它却给了吴亦凡一些希望。也许，他所谓的“感觉”并不是随机发生的，也许它们背后藏着某种更深层次的情感联系。或者，或许这只是一个巧合，仅此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打开眼帘，看向窗外星光闪烁的时候，他心里涌现了一丝坚定。他决定，不管自己的“前生”到底是什么，只要现在还有机会去追逐那些激动人心的事业，就不要放弃。他拿起笔开始写作，又一次投身于那个充满挑战与机遇的大舞台之中。而当那些文字汇聚成歌曲、电影或是书籍的时候，那份力量又重新流入了社会，从而影响着更多的人们，用不同的方式找到属于自己的生活意义。</w:t>
      </w:r>
      <w:r>
        <w:rPr>
          <w:sz w:val="32"/>
          <w:szCs w:val="32"/>
        </w:rPr>
        <w:t>&lt;/p&gt;&lt;p&gt;&lt;img src="/static-img/zCeDGdNbWMpYYdHmFug67OeELVroEOJg3bK3FSOPipQpyfNrc49AHfYTzZc33FcE.jpg"&gt;&lt;/p&gt;&lt;p&gt;</w:t>
      </w:r>
      <w:r>
        <w:rPr>
          <w:sz w:val="32"/>
          <w:szCs w:val="32"/>
        </w:rPr>
        <w:t>所以，即使不能确定自己前世是什么样子，但以往与现在相比，今天才真的是最重要的事情。在这个不断变化世界里，不管我们从哪儿来，我们都应该勇敢地活下去，为我们的生命添砖加瓦，让每一天都成为宝贵的一刻。</w:t>
      </w:r>
      <w:r>
        <w:rPr>
          <w:sz w:val="32"/>
          <w:szCs w:val="32"/>
        </w:rPr>
        <w:t>&lt;/p&gt;&lt;p&gt;&lt;a href = "/doc/578308-</w:t>
      </w:r>
      <w:r>
        <w:rPr>
          <w:sz w:val="32"/>
          <w:szCs w:val="32"/>
        </w:rPr>
        <w:t>吴亦凡觉得自己前世是什么我是怎么变成明星的</w:t>
      </w:r>
      <w:r>
        <w:rPr>
          <w:sz w:val="32"/>
          <w:szCs w:val="32"/>
        </w:rPr>
        <w:t>.doc" rel="alternate" download="578308-</w:t>
      </w:r>
      <w:r>
        <w:rPr>
          <w:sz w:val="32"/>
          <w:szCs w:val="32"/>
        </w:rPr>
        <w:t>吴亦凡觉得自己前世是什么我是怎么变成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