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深处的隐秘小屋探索自然之冠下的宁静避风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大森林里的小木屋，时间仿佛被挂起了一面镜子，反射着一片宁静与和谐。这里是大自然的怀抱，是人类追求纯净生活的地方。这座小木屋隐藏在茂盛的树丛中，只有当阳光透过叶尖洒下斑驳陆离的光影时，它才会悄然展现出自己的存在。</w:t>
      </w:r>
      <w:r>
        <w:rPr>
          <w:sz w:val="32"/>
          <w:szCs w:val="32"/>
        </w:rPr>
        <w:t>&lt;/p&gt;&lt;p&gt;&lt;img src="/static-img/iJ8zBlnRNWjbLVsJIStvf-Lx3TBZ3yIdNGelPMiS3SNQwGi7G48dqeFHmTl5tsEn.png"&gt;&lt;/p&gt;&lt;p&gt;</w:t>
      </w:r>
      <w:r>
        <w:rPr>
          <w:sz w:val="32"/>
          <w:szCs w:val="32"/>
        </w:rPr>
        <w:t>首先，从建筑角度来看，这所小木屋采用了传统的手工艺技术，以天然材料如石头、竹子和泥土为基础，精心雕琢而成。它不仅能够抵御外界的侵扰，更能与周围环境融为一体，让人感觉自己置身于一个由大自然亲手打造出的庇护所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木屋内饰简约而不简单，每一件家具都经过精心挑选，无论是床架还是桌椅，都散发着古老而温馨的气息。墙上挂着的是那些曾经走访这片土地的人们留下的照片，他们是来自世界各地的人们，他们留下的是对这片土地深深的情感和对未来的憧憬。</w:t>
      </w:r>
      <w:r>
        <w:rPr>
          <w:sz w:val="32"/>
          <w:szCs w:val="32"/>
        </w:rPr>
        <w:t>&lt;/p&gt;&lt;p&gt;&lt;img src="/static-img/A6ozLZFyrEV7uHFgP6zBOeLx3TBZ3yIdNGelPMiS3SOPxrNEhxfpu3e-E_IvVZo0u9GjJDsyyTrqdltktHsEA8AbaUgxjPHzmBmT-jgTKZcuicvpx2i8xCtZAhFz1bYhpsEhvkgDn9pX_uUFZSq8RtMitXVYP-t6QTuslC99Nic.jpg"&gt;&lt;/p&gt;&lt;p&gt;</w:t>
      </w:r>
      <w:r>
        <w:rPr>
          <w:sz w:val="32"/>
          <w:szCs w:val="32"/>
        </w:rPr>
        <w:t>再者，大森林里的小木屋更是一个环保主义者的理想之所。在这里，你可以看到所有东西都是可回收或者可再生资源制作出来，比如厨房里的水壶、餐具乃至日常用品，一切都尽量减少浪费，同时也让人在享受美好生活的同时，不忘对地球母亲给予最大的尊重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的生活方式也非常自给自足。大木屋后有一块开垦好的园地，种植着蔬菜、果树等各种食材，使得居民们可以在自己的院子里采摘新鲜食物。而随着季节变化，小木屋旁边还会出现不同类型的小动物，如松鼠、小兔或甚至是野鸭，这些都是这个地区独有的生态景观，也是一种生命力强烈的事实证明。</w:t>
      </w:r>
      <w:r>
        <w:rPr>
          <w:sz w:val="32"/>
          <w:szCs w:val="32"/>
        </w:rPr>
        <w:t>&lt;/p&gt;&lt;p&gt;&lt;img src="/static-img/bONCbpPc0rDRCGFIg5Gm6-Lx3TBZ3yIdNGelPMiS3SOPxrNEhxfpu3e-E_IvVZo0u9GjJDsyyTrqdltktHsEA8AbaUgxjPHzmBmT-jgTKZcuicvpx2i8xCtZAhFz1bYhpsEhvkgDn9pX_uUFZSq8RtMitXVYP-t6QTuslC99Nic.jpg"&gt;&lt;/p&gt;&lt;p&gt;</w:t>
      </w:r>
      <w:r>
        <w:rPr>
          <w:sz w:val="32"/>
          <w:szCs w:val="32"/>
        </w:rPr>
        <w:t>最后，在这个安静的大森林里的小木屋，你可以听到鸟儿歌唱的声音，那是一种无比的心灵慰藉。在这里，即使是在最忙碌的时候，也难以逃脱那种平静的心情，因为这种宁静就像空气一样，是不可或缺的一部分。每一次呼吸都似乎带来了更多智慧，每一次沉默都让人更加清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大森林里的小木屋不仅是一个物理上的避风港，更是一个精神上的栖息地，是我们现代社会急速步调中的另一种选择——回到大自然，用慢生活去修复我们的内心世界。在这样的地方，我们学会了珍惜每一刻，每一个瞬间，每一个声音，就像是我们对于生命本身的一份敬畏与爱恋。</w:t>
      </w:r>
      <w:r>
        <w:rPr>
          <w:sz w:val="32"/>
          <w:szCs w:val="32"/>
        </w:rPr>
        <w:t>&lt;/p&gt;&lt;p&gt;&lt;img src="/static-img/k-U-3LVFh7otHWEyCibt6eLx3TBZ3yIdNGelPMiS3SOPxrNEhxfpu3e-E_IvVZo0u9GjJDsyyTrqdltktHsEA8AbaUgxjPHzmBmT-jgTKZcuicvpx2i8xCtZAhFz1bYhpsEhvkgDn9pX_uUFZSq8RtMitXVYP-t6QTuslC99Nic.jpg"&gt;&lt;/p&gt;&lt;p&gt;&lt;a href = "/doc/578139-</w:t>
      </w:r>
      <w:r>
        <w:rPr>
          <w:sz w:val="32"/>
          <w:szCs w:val="32"/>
        </w:rPr>
        <w:t>森林深处的隐秘小屋探索自然之冠下的宁静避风港</w:t>
      </w:r>
      <w:r>
        <w:rPr>
          <w:sz w:val="32"/>
          <w:szCs w:val="32"/>
        </w:rPr>
        <w:t>.doc" rel="alternate" download="578139-</w:t>
      </w:r>
      <w:r>
        <w:rPr>
          <w:sz w:val="32"/>
          <w:szCs w:val="32"/>
        </w:rPr>
        <w:t>森林深处的隐秘小屋探索自然之冠下的宁静避风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