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集解析揭秘一二三区内容深度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的作品以其独特的视角和深刻的人物塑造而著称，以下是对其一区、二区、三区内容深度与艺术魅力的六点论述。</w:t>
      </w:r>
      <w:r>
        <w:rPr>
          <w:sz w:val="32"/>
          <w:szCs w:val="32"/>
        </w:rPr>
        <w:t>&lt;/p&gt;&lt;p&gt;&lt;img src="/static-img/ngJ90c32pofredFVDh99ZsA97kps6A0cXLqeTcF2JSIwNqu_-vawgBnRW-Vu247K.jpg"&gt;&lt;/p&gt;&lt;p&gt;</w:t>
      </w:r>
      <w:r>
        <w:rPr>
          <w:sz w:val="32"/>
          <w:szCs w:val="32"/>
        </w:rPr>
        <w:t>文化底蕴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文化底蕴的过程中，麻婆豆传媒不仅仅停留于表面的描述，而是通过深入挖掘，将各种文化元素融合进作品之中，使得观众能够感受到一种浓厚的文化气息。这种方式不仅增强了作品的情感吸引力，也让人在不知不觉间学习到了许多知识。例如，麻婆豆传媒的一些作品中就融入了大量中国古典文学中的元素，这种做法既展现了作者对文化的尊重，也为观众提供了一次文化体验之旅。</w:t>
      </w:r>
      <w:r>
        <w:rPr>
          <w:sz w:val="32"/>
          <w:szCs w:val="32"/>
        </w:rPr>
        <w:t>&lt;/p&gt;&lt;p&gt;&lt;img src="/static-img/kmZ8uuUm-TcNjguydR3hu8A97kps6A0cXLqeTcF2JSIwNqu_-vawgBnRW-Vu247K.jpg"&gt;&lt;/p&gt;&lt;p&gt;</w:t>
      </w:r>
      <w:r>
        <w:rPr>
          <w:sz w:val="32"/>
          <w:szCs w:val="32"/>
        </w:rPr>
        <w:t>人物塑造的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影视剧不可或缺的一环。在这方面，麻婆豆传媒表现出了极高的功力。每一个角色都有着鲜明且逻辑严密的人格特征，无论是主角还是配角，都能在短暂的人生轨迹上展现出丰富的情感和复杂的心理状态。这一点尤其体现在它所创作的小说改编剧集中，不同人物之间错综复杂的情感纠葛，让人难以忘怀。</w:t>
      </w:r>
      <w:r>
        <w:rPr>
          <w:sz w:val="32"/>
          <w:szCs w:val="32"/>
        </w:rPr>
        <w:t>&lt;/p&gt;&lt;p&gt;&lt;img src="/static-img/d0taEPgS-0H8J2PGX14pXcA97kps6A0cXLqeTcF2JSIwNqu_-vawgBnRW-Vu247K.jpg"&gt;&lt;/p&gt;&lt;p&gt;</w:t>
      </w:r>
      <w:r>
        <w:rPr>
          <w:sz w:val="32"/>
          <w:szCs w:val="32"/>
        </w:rPr>
        <w:t>情节布局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作为小说改编剧中的重要组成部分，是观众看待整部作品的一个重要标准。在这方面，麻婆豆传媒显示出了高超的手腕。不论是在推动故事发展还是处理情节冲突，它总能找到恰到好处的地方，使得整个叙事流畅自然，而且经常会带来意想不到的惊喜，让观众保持持续关注。</w:t>
      </w:r>
      <w:r>
        <w:rPr>
          <w:sz w:val="32"/>
          <w:szCs w:val="32"/>
        </w:rPr>
        <w:t>&lt;/p&gt;&lt;p&gt;&lt;img src="/static-img/cKfoTG8cmzWrngWKUsbK9cA97kps6A0cXLqeTcF2JSIwNqu_-vawgBnRW-Vu247K.jpg"&gt;&lt;/p&gt;&lt;p&gt;</w:t>
      </w:r>
      <w:r>
        <w:rPr>
          <w:sz w:val="32"/>
          <w:szCs w:val="32"/>
        </w:rPr>
        <w:t>视觉效果的大师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觉效果来说，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道传媒也是一位大师级别的大师。在制作上，它使用了最新最先进技术，为观众提供了一场真正意义上的视听盛宴。从色彩搭配到灯光设计，从摄像机运用的角度变化再到后期剪辑，每一个细节都经过精心挑选，以达到最佳欣赏效果。</w:t>
      </w:r>
      <w:r>
        <w:rPr>
          <w:sz w:val="32"/>
          <w:szCs w:val="32"/>
        </w:rPr>
        <w:t>&lt;/p&gt;&lt;p&gt;&lt;img src="/static-img/O0VthdpuoG4zp69P6wTLSMA97kps6A0cXLqeTcF2JSIwNqu_-vawgBnRW-Vu247K.jpg"&gt;&lt;/p&gt;&lt;p&gt;</w:t>
      </w:r>
      <w:r>
        <w:rPr>
          <w:sz w:val="32"/>
          <w:szCs w:val="32"/>
        </w:rPr>
        <w:t>音乐配乐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、电视剧中的重要组成部分，在影响情绪和氛围方面扮演着至关重要的地位。而在这个领域里，麻婆豆传媒也不负重托，用音乐巧妙地勾勒出人物内心世界，同时营造出适宜的情景氛围，让听者仿佛置身其中，与故事共鸣。此外，它还善于将背景音乐与镜头配合使用，使得整部影片更加立体多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大师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轻微的是语言风格的问题。无论是在书写文字还是口语交流中，语言都是沟通思想、感情以及信息的一种有效工具。在这一点上， 麻婆豆伝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的每个句子都像是雕刻一样精确，每个词汇都充满力量，有时候甚至可以用几句话描绘出一个完整画面，这样的写作技巧使得阅读变得愉快而又享受，就像品味美酒一般令人回味无穷。</w:t>
      </w:r>
      <w:r>
        <w:rPr>
          <w:sz w:val="32"/>
          <w:szCs w:val="32"/>
        </w:rPr>
        <w:t>&lt;/p&gt;&lt;p&gt;&lt;a href = "/doc/578113-</w:t>
      </w:r>
      <w:r>
        <w:rPr>
          <w:sz w:val="32"/>
          <w:szCs w:val="32"/>
        </w:rPr>
        <w:t>麻婆豆传媒全集解析揭秘一二三区内容深度与艺术魅力</w:t>
      </w:r>
      <w:r>
        <w:rPr>
          <w:sz w:val="32"/>
          <w:szCs w:val="32"/>
        </w:rPr>
        <w:t>.doc" rel="alternate" download="578113-</w:t>
      </w:r>
      <w:r>
        <w:rPr>
          <w:sz w:val="32"/>
          <w:szCs w:val="32"/>
        </w:rPr>
        <w:t>麻婆豆传媒全集解析揭秘一二三区内容深度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